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剂行业研究报告主要分析了氧化剂行业的市场规模、氧化剂市场供需求状况、氧化剂市场竞争状况和氧化剂主要企业经营情况、氧化剂市场主要企业的市场占有率，同时对氧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剂专业研究单位等公布和提供的大量资料。对我国氧化剂行业作了详尽深入的分析，为氧化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化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剂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化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36:00Z</dcterms:modified>
  <cp:revision>209</cp:revision>
  <dc:subject/>
  <dc:title/>
</cp:coreProperties>
</file>