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钻机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钻机行业研究报告旨在从国家经济和产业发展的战略入手，分析智能钻机未来的政策走向和监管体制的发展趋势，挖掘智能钻机行业的市场潜力，基于重点细分市场领域的深度研究，提供对产业规模、产业结构、区域结构、市场竞争、产业盈利水平等多个角度市场变化的生动描绘，清晰发展方向。预测未来智能钻机业务的市场前景，以帮助客户拨开政策迷雾，寻找智能钻机行业的投资商机。报告在大量的分析、预测的基础上，研究了智能钻机行业今后的发展与投资策略，为智能钻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钻机相关企业和科研单位等的实地调查，对国内外智能钻机行业的供给与需求状况、相关行业的发展状况、市场消费变化等进行了分析。重点研究了主要智能钻机品牌的发展状况，以及未来中国智能钻机行业将面临的机遇以及企业的应对策略。报告还分析了智能钻机市场的竞争格局，行业的发展动向，并对行业相关政策进行了介绍和政策趋向研判，是智能钻机生产企业、科研单位、零售企业等单位准确了解目前智能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钻机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钻机行业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钻机行业发展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钻机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钻机行业生产技术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钻机行业生产技术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钻机行业产品生产工艺特点或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钻机行业生产技术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钻机企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钻机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钻机企业运行情况及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钻机企业投资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智能钻机企业产品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智能钻机企业与宏观经济相关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华中市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西南市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西北市场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钻机市场供需调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钻机市场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钻机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钻机市场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智能钻机产品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钻机价格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钻机渠道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钻机购买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钻机企业市场竞争格局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钻机企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钻机企业规模经济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钻机企业格局以及竞争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钻机企业主要优势企业竞争力综合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钻机企业主要竞争对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二机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河智能装备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昆仑石油设备制造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天启明石油技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瑞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钻机企业上下游产业链分析及其影响</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智能钻机企业上游企业发展及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智能钻机企业上游企业运行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钻机企业下游企业发展及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智能钻机企业下游企业运行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钻机企业发展趋势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钻机企业投资潜力与价值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钻机企业投资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钻机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钻机企业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钻机企业前景展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钻机企业盈利能力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钻机企业投资风险预警</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钻机产业投资机会及投资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钻机企业区域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钻机企业主要产品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钻机企业出口市场投资机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钻机企业投资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钻机行业企业观点综述及专家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能钻机行业发展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智能钻机行业工业总产值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智能钻机行业工业总产值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智能钻机行业资产合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智能钻机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智能钻机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智能钻机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智能钻机行业利润总额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智能钻机行业利润总额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集团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集团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集团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集团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集团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集团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河智能装备集团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河智能装备集团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河智能装备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河智能装备集团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河智能装备集团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河智能装备集团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昆仑石油设备制造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昆仑石油设备制造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昆仑石油设备制造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昆仑石油设备制造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昆仑石油设备制造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昆仑石油设备制造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启明石油技术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启明石油技术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启明石油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启明石油技术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启明石油技术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启明石油技术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瑞集团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瑞集团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瑞集团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瑞集团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瑞集团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瑞集团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我国智能钻机行业工业总产值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我国智能钻机行业销售收入预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我国智能钻机行业利润总额预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智能钻机行业生产开发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智能钻机项目投资注意事项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1-2014</w:t>
            </w:r>
            <w:r>
              <w:rPr>
                <w:rFonts w:ascii="Arial" w:hAnsi="Arial" w:cs="Arial"/>
                <w:color w:val="000000"/>
                <w:szCs w:val="21"/>
              </w:rPr>
              <w:t>年华北地区智能钻机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2 2010-2014</w:t>
            </w:r>
            <w:r>
              <w:rPr>
                <w:rFonts w:ascii="Arial" w:hAnsi="Arial" w:cs="Arial"/>
                <w:color w:val="000000"/>
                <w:szCs w:val="21"/>
              </w:rPr>
              <w:t>年同期华北地区智能钻机行业销售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3 2011-2014</w:t>
            </w:r>
            <w:r>
              <w:rPr>
                <w:rFonts w:ascii="Arial" w:hAnsi="Arial" w:cs="Arial"/>
                <w:color w:val="000000"/>
                <w:szCs w:val="21"/>
              </w:rPr>
              <w:t>年华东地区智能钻机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同期华东地区智能钻机行业销售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东北地区智能钻机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同期东北地区智能钻机行业销售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华中地区智能钻机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同期华中地区智能钻机行业销售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西南地区智能钻机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同期西南地区智能钻机行业销售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华南地区智能钻机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同期华南地区智能钻机行业销售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3 2011-2014</w:t>
            </w:r>
            <w:r>
              <w:rPr>
                <w:rFonts w:ascii="Arial" w:hAnsi="Arial" w:cs="Arial"/>
                <w:color w:val="000000"/>
                <w:szCs w:val="21"/>
              </w:rPr>
              <w:t>年西北地区智能钻机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同期西北地区智能钻机行业销售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集团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集团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集团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集团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集团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集团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河智能装备集团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河智能装备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河智能装备集团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河智能装备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河智能装备集团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河智能装备集团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启明石油技术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启明石油技术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启明石油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启明石油技术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启明石油技术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启明石油技术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瑞集团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瑞集团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瑞集团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瑞集团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瑞集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瑞集团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45 2015-2020</w:t>
            </w:r>
            <w:r>
              <w:rPr>
                <w:rFonts w:ascii="Arial" w:hAnsi="Arial" w:cs="Arial"/>
                <w:color w:val="000000"/>
                <w:szCs w:val="21"/>
              </w:rPr>
              <w:t>年我国智能钻机行业工业总产值预测结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46 2015-2020</w:t>
            </w:r>
            <w:r>
              <w:rPr>
                <w:rFonts w:ascii="Arial" w:hAnsi="Arial" w:cs="Arial"/>
                <w:color w:val="000000"/>
                <w:szCs w:val="21"/>
              </w:rPr>
              <w:t>年我国智能钻机行业销售收入预测结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5-2020</w:t>
            </w:r>
            <w:r>
              <w:rPr>
                <w:rFonts w:ascii="Arial" w:hAnsi="Arial" w:cs="Arial"/>
                <w:color w:val="000000"/>
                <w:szCs w:val="21"/>
              </w:rPr>
              <w:t>年我国智能钻机行业利润总额预测结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29:00Z</dcterms:modified>
  <cp:revision>198</cp:revision>
  <dc:subject/>
  <dc:title/>
</cp:coreProperties>
</file>