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福彩终端机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彩终端机</w:t>
            </w:r>
            <w:r>
              <w:rPr>
                <w:rFonts w:ascii="Arial" w:hAnsi="Arial" w:cs="Arial"/>
              </w:rPr>
              <w:t>行业研究</w:t>
            </w:r>
            <w:r>
              <w:rPr>
                <w:rFonts w:ascii="Arial" w:hAnsi="Arial" w:cs="Arial"/>
              </w:rPr>
              <w:t>报告旨在从国家经济和产业发展的战略入手，分析福彩终端机未来的政策走向和监管体制的发展趋势，挖掘福彩终端机行业的市场潜力，基于重点细分市场领域的深度研究，提供对产业规模、产业结构、区域结构、市场竞争、产业盈利水平等多个角度市场变化的生动描绘，清晰发展方向。预测未来福彩终端机业务的市场前景，以帮助客户拨开政策迷雾，寻找福彩终端机行业的投资商机。报告在大量的分析、预测的基础上，研究了福彩终端机行业今后的发展与投资策略，为福彩终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彩终端机相关企业和科研单位等的实地调查，对国内外福彩终端机行业的供给与需求状况、相关行业的发展状况、市场消费变化等进行了分析。重点研究了主要福彩终端机品牌的发展状况，以及未来中国福彩终端机行业将面临的机遇以及企业的应对策略。报告还分析了福彩终端机市场的竞争格局，行业的发展动向，并对行业相关政策进行了介绍和政策趋向研判，是福彩终端机生产企业、科研单位、零售企业等单位准确了解目前福彩终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终端机行业相关界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福彩终端机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福彩终端机的性质及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终端机行业发展历程及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终端机行业的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彩终端机行业发展概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终端机行业发展总体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终端机产业发展成就</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彩终端机行业发展前景简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彩终端机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基本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总体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弱势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经济体谨慎前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分化复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际贸易和国际直接投资的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国际大宗商品市场的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彩终端机产业相关行业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即开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乐透型彩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数字型彩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竞猜型彩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视频彩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终端机行业发展概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终端机行业发展态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终端机行业发展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终端机行业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终端机行业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终端机行业整体运行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彩终端机行业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利彩票终端机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利彩票终端机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利彩票终端机行业营运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终端机产业政策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彩终端机行业相关政策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彩票业的运行和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法国彩票业的运行与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福彩终端机行业相关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彩终端机行业相关政策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国福彩终端机行业相关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球福彩终端机行业市场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彩终端机市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福彩终端机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彩终端机产业行业重点区域运行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福利彩票终端机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东地区福利彩票终端机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东地区福利彩票终端机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东地区福利彩票终端机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华东地区福利彩票终端机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福利彩票终端机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南地区福利彩票终端机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南地区福利彩票终端机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南地区福利彩票终端机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南地区福利彩票终端机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福利彩票终端机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中地区福利彩票终端机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中地区福利彩票终端机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中地区福利彩票终端机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中地区福利彩票终端机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福利彩票终端机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北地区福利彩票终端机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北地区福利彩票终端机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北地区福利彩票终端机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北地区福利彩票终端机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福利彩票终端机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北地区福利彩票终端机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北地区福利彩票终端机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西北地区福利彩票终端机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西北地区福利彩票终端机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福利彩票终端机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西南地区福利彩票终端机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西南地区福利彩票终端机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西南地区福利彩票终端机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西南地区福利彩票终端机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福利彩票终端机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东北地区福利彩票终端机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东北地区福利彩票终端机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东北地区福利彩票终端机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东北地区福利彩票终端机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彩终端机行业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终端机行业主要竞争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终端机企业国际竞争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终端机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福彩终端机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福彩终端机行业竞争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终端机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竞争格局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彩终端机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福彩终端机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彩终端机行业重点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思乐数据技术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环彩普达科技有限公司重庆分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彩控股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博科技控股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穗彩科技开发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彩终端机行业投资分析及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福彩终端机行业企业的竞争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内优胜劣汰速度加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竞争激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综合管理、技术人才获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福彩终端机行业发展前景及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发展前景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市场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进出口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技术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市场盈利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结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彩票发展历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福利彩票业产业链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存款准备金率变动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彩票终端机构造图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产值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产值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需求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需求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销售收入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销售收入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毛利率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毛利率及增长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资产负债率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资产负债率及增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资产周转率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资产周转率及增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华东地区福利彩票终端机行业盈利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华东地区福利彩票终端机行业资产负债率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华东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华东地区福利彩票终端机行业营运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南地区福利彩票终端机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华南地区福利彩票终端机行业资产负债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华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华南地区福利彩票终端机行业营运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华中地区福利彩票终端机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华中地区福利彩票终端机行业资产负债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华中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华中地区福利彩票终端机行业营运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北地区福利彩票终端机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华北地区福利彩票终端机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华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华北地区福利彩票终端机行业营运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西北地区福利彩票终端机行业盈利能力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西北地区福利彩票终端机行业资产负债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西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西北地区福利彩票终端机行业营运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西南地区福利彩票终端机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南地区福利彩票终端机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西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西南地区福利彩票终端机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东北地区福利彩票终端机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东北地区福利彩票终端机行业资产负债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东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东北地区福利彩票终端机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福利彩票产业价值链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十年全国福彩、体彩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福利彩票发行、销售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彩票实体销售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提高福彩终端机生产企业竞争力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年同期华东地区福利彩票终端机行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年华东地区福利彩票终端机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年华东地区福利彩票终端机行业偿债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4 2011-2014</w:t>
            </w:r>
            <w:r>
              <w:rPr>
                <w:rFonts w:ascii="Arial" w:hAnsi="Arial" w:cs="Arial"/>
                <w:color w:val="000000"/>
                <w:szCs w:val="21"/>
              </w:rPr>
              <w:t>年华东地区福利彩票终端机行业营运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同期华南地区福利彩票终端机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南地区福利彩票终端机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南地区福利彩票终端机行业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华南地区福利彩票终端机行业营运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同期华中地区福利彩票终端机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华中地区福利彩票终端机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中地区福利彩票终端机行业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2 2011-2014</w:t>
            </w:r>
            <w:r>
              <w:rPr>
                <w:rFonts w:ascii="Arial" w:hAnsi="Arial" w:cs="Arial"/>
                <w:color w:val="000000"/>
                <w:szCs w:val="21"/>
              </w:rPr>
              <w:t>年华中地区福利彩票终端机行业营运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3 2011-2014</w:t>
            </w:r>
            <w:r>
              <w:rPr>
                <w:rFonts w:ascii="Arial" w:hAnsi="Arial" w:cs="Arial"/>
                <w:color w:val="000000"/>
                <w:szCs w:val="21"/>
              </w:rPr>
              <w:t>年同期华北地区福利彩票终端机行业产销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华北地区福利彩票终端机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5 2011-2014</w:t>
            </w:r>
            <w:r>
              <w:rPr>
                <w:rFonts w:ascii="Arial" w:hAnsi="Arial" w:cs="Arial"/>
                <w:color w:val="000000"/>
                <w:szCs w:val="21"/>
              </w:rPr>
              <w:t>年华北地区福利彩票终端机行业偿债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16 2011-2014</w:t>
            </w:r>
            <w:r>
              <w:rPr>
                <w:rFonts w:ascii="Arial" w:hAnsi="Arial" w:cs="Arial"/>
                <w:color w:val="000000"/>
                <w:szCs w:val="21"/>
              </w:rPr>
              <w:t>年华北地区福利彩票终端机行业营运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同期西北地区福利彩票终端机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8 2011-2014</w:t>
            </w:r>
            <w:r>
              <w:rPr>
                <w:rFonts w:ascii="Arial" w:hAnsi="Arial" w:cs="Arial"/>
                <w:color w:val="000000"/>
                <w:szCs w:val="21"/>
              </w:rPr>
              <w:t>年西北地区福利彩票终端机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9 2011-2014</w:t>
            </w:r>
            <w:r>
              <w:rPr>
                <w:rFonts w:ascii="Arial" w:hAnsi="Arial" w:cs="Arial"/>
                <w:color w:val="000000"/>
                <w:szCs w:val="21"/>
              </w:rPr>
              <w:t>年西北地区福利彩票终端机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西北地区福利彩票终端机行业营运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21 2011-2014</w:t>
            </w:r>
            <w:r>
              <w:rPr>
                <w:rFonts w:ascii="Arial" w:hAnsi="Arial" w:cs="Arial"/>
                <w:color w:val="000000"/>
                <w:szCs w:val="21"/>
              </w:rPr>
              <w:t>年同期西南地区福利彩票终端机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2 2011-2014</w:t>
            </w:r>
            <w:r>
              <w:rPr>
                <w:rFonts w:ascii="Arial" w:hAnsi="Arial" w:cs="Arial"/>
                <w:color w:val="000000"/>
                <w:szCs w:val="21"/>
              </w:rPr>
              <w:t>年西南地区福利彩票终端机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3 2011-2014</w:t>
            </w:r>
            <w:r>
              <w:rPr>
                <w:rFonts w:ascii="Arial" w:hAnsi="Arial" w:cs="Arial"/>
                <w:color w:val="000000"/>
                <w:szCs w:val="21"/>
              </w:rPr>
              <w:t>年西南地区福利彩票终端机行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24 2011-2014</w:t>
            </w:r>
            <w:r>
              <w:rPr>
                <w:rFonts w:ascii="Arial" w:hAnsi="Arial" w:cs="Arial"/>
                <w:color w:val="000000"/>
                <w:szCs w:val="21"/>
              </w:rPr>
              <w:t>年西南地区福利彩票终端机行业营运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25 2011-2014</w:t>
            </w:r>
            <w:r>
              <w:rPr>
                <w:rFonts w:ascii="Arial" w:hAnsi="Arial" w:cs="Arial"/>
                <w:color w:val="000000"/>
                <w:szCs w:val="21"/>
              </w:rPr>
              <w:t>年同期东北地区福利彩票终端机行业产销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6 2011-2014</w:t>
            </w:r>
            <w:r>
              <w:rPr>
                <w:rFonts w:ascii="Arial" w:hAnsi="Arial" w:cs="Arial"/>
                <w:color w:val="000000"/>
                <w:szCs w:val="21"/>
              </w:rPr>
              <w:t>年东北地区福利彩票终端机行业盈利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7 2011-2014</w:t>
            </w:r>
            <w:r>
              <w:rPr>
                <w:rFonts w:ascii="Arial" w:hAnsi="Arial" w:cs="Arial"/>
                <w:color w:val="000000"/>
                <w:szCs w:val="21"/>
              </w:rPr>
              <w:t>年东北地区福利彩票终端机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28 2011-2014</w:t>
            </w:r>
            <w:r>
              <w:rPr>
                <w:rFonts w:ascii="Arial" w:hAnsi="Arial" w:cs="Arial"/>
                <w:color w:val="000000"/>
                <w:szCs w:val="21"/>
              </w:rPr>
              <w:t>年东北地区福利彩票终端机行业营运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52:00Z</dcterms:modified>
  <cp:revision>226</cp:revision>
  <dc:subject/>
  <dc:title/>
</cp:coreProperties>
</file>