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一代信息技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一代信息技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一代信息技术行业市场与竞争情况；新一代信息技术行业传统商业模式、商业模式的构建与实施策略新一代信息技术行业企业经营情况与商业模式；新一代信息技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一代信息技术行业的发展轨迹及多年的实践经验，对新一代信息技术行业未来投资前景作出审慎分析与预测，是新一代信息技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一代信息技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一代信息技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一代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一代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代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一代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一代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一代信息技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一代信息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一代信息技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一代信息技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一代信息技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一代信息技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一代信息技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一代信息技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一代信息技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一代信息技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代信息技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一代信息技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一代信息技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一代信息技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一代信息技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一代信息技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一代信息技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一代信息技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一代信息技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一代信息技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一代信息技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一代信息技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一代信息技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一代信息技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一代信息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一代信息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一代信息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一代信息技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6:00Z</dcterms:modified>
  <cp:revision>4662</cp:revision>
  <dc:subject/>
  <dc:title/>
</cp:coreProperties>
</file>