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养老产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养老产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养老产业市场与竞争情况；养老产业传统商业模式、商业模式的构建与实施策略养老产业企业经营情况与商业模式；养老产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养老产业的发展轨迹及多年的实践经验，对养老产业未来投资前景作出审慎分析与预测，是养老产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老产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老产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养老产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老产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养老产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养老产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养老产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养老产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老产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产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产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老产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老产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老产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产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产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老产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老产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老产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产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产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老产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产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老产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产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老产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产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产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老产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产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产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产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产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养老产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产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养老产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养老产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老产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产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产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产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产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老产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老产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产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产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产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产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产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养老产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养老产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养老产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养老产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0:58:00Z</dcterms:modified>
  <cp:revision>4509</cp:revision>
  <dc:subject/>
  <dc:title/>
</cp:coreProperties>
</file>