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业管理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物业管理行业竞争的不断加剧，物业管理企业愈来愈需要把握瞬息万变的市场变化，国内优秀的物业管理生产企业愈来愈重视对行业市场的研究，特别是对企业发展环境和客户需求趋势变化的深入研究。正因为如此，一大批国内优秀的物业管理品牌迅速崛起，逐渐成为物业管理行业中的翘楚！</w:t>
            </w:r>
          </w:p>
          <w:p>
            <w:pPr>
              <w:pStyle w:val="Normal"/>
              <w:spacing w:lineRule="atLeast" w:line="380"/>
              <w:ind w:firstLine="420"/>
              <w:rPr/>
            </w:pPr>
            <w:r>
              <w:rPr>
                <w:rFonts w:ascii="Arial" w:hAnsi="Arial" w:cs="Arial"/>
                <w:color w:val="000000"/>
                <w:szCs w:val="21"/>
              </w:rPr>
              <w:t>本报告利用中研普华资讯长期对物业管理行业市场跟踪搜集的一手市场数据，采用与国际同步的科学分析模型，全面而准确地为您从行业的整体高度来架构分析体系。报告主要分析了物业管理的发展环境；国际物业管理的发展经验；物业管理的发展现状；物业管理服务与收费情况；物业管理的招投标情况；物业管理细分市场情况；重点城市物业管理发展情况；物业管理竞争对手经营情况；物业管理发展前景及策略；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物业管理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物业管理行业的发展轨迹及多年的实践经验，对物业管理行业未来的发展趋势做出审慎分析与预测。是物业管理企业、投资企业准确了解物业管理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物业管理企业、投资企业准确了解物业管理行业当前最新发展动向，及早发现物业管理行业市场的空白点，机会点，增长点和盈利点……，前瞻性的把握物业管理行业未被满足的市场需求和趋势，形成企业良好的可持续发展优势，有效规避物业管理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业管理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物业管理的起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物业管理的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业管理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法律、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业管理具体政策解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物业管理的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能建筑在中国的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物业的特点</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智能物业管理的特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能技术对物业管理的冲击</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物业管理需求主体的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房地产开发企业的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物业所有人的需求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物业管理行业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物业管理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物业管理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日本物业管理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新加坡物业管理行业发展模式</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国际物业管理行业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业管理行业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物业管理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物业管理行业的服务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业管理行业的服务结构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业服务的区域结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业服务的业务结构</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服务的物业类型结构</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业管理行业经营业绩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物业管理行业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物业管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物业管理行业经营效率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物业管理行业市场拓展能力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物业管理多业务拓展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物业管理合同储备项目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物业管理行业的服务质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物业管理的服务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公共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管理专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管理特约服务</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物业管理服务质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分包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业主满意度分析</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物业管理收费方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物业管理费的构成</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物业管理费的用途</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物业管理收费方式的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的两种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种收费方式的比较分析</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物业管理费收取存在的问题及对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服务收费矛盾纠纷的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业服务收费矛盾解决的基本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物管费困局的新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与企业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物业管理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我国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现有企业间的竞争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业管理行业投资风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资源供应两级分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业管理市场规模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业管理市场管理不完善</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对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对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物业管理行业竞争结构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业管理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物业管理企业竞争市场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物业管理企业经营集团化</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物业管理企业专业服务分包化</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物业管理行业竞争白热化</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物业管理内容创新化</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物业管理企业竞争全球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业管理行业竞争排名</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物业管理服务规模竞争排名</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物业管理服务质量竞争排名</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物业管理服务满意度排名</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物业管理企业成长性排名</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物业管理市场化运营排名</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商业物业管理企业排名</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业管理企业标杆企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航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首都开发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华侨物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同涞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上房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天津市天房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川嘉宝资产管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绿城物业服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兰州城关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0 </w:t>
            </w:r>
            <w:r>
              <w:rPr>
                <w:rFonts w:ascii="Arial" w:hAnsi="Arial" w:cs="Arial"/>
                <w:color w:val="000000"/>
                <w:szCs w:val="21"/>
              </w:rPr>
              <w:t>长城物业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1 </w:t>
            </w:r>
            <w:r>
              <w:rPr>
                <w:rFonts w:ascii="Arial" w:hAnsi="Arial" w:cs="Arial"/>
                <w:color w:val="000000"/>
                <w:szCs w:val="21"/>
              </w:rPr>
              <w:t>北京网信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2 </w:t>
            </w:r>
            <w:r>
              <w:rPr>
                <w:rFonts w:ascii="Arial" w:hAnsi="Arial" w:cs="Arial"/>
                <w:color w:val="000000"/>
                <w:szCs w:val="21"/>
              </w:rPr>
              <w:t>广州珠江物业酒店管理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3 </w:t>
            </w:r>
            <w:r>
              <w:rPr>
                <w:rFonts w:ascii="Arial" w:hAnsi="Arial" w:cs="Arial"/>
                <w:color w:val="000000"/>
                <w:szCs w:val="21"/>
              </w:rPr>
              <w:t>大连远洋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4 </w:t>
            </w:r>
            <w:r>
              <w:rPr>
                <w:rFonts w:ascii="Arial" w:hAnsi="Arial" w:cs="Arial"/>
                <w:color w:val="000000"/>
                <w:szCs w:val="21"/>
              </w:rPr>
              <w:t>重庆华宇物业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5 </w:t>
            </w:r>
            <w:r>
              <w:rPr>
                <w:rFonts w:ascii="Arial" w:hAnsi="Arial" w:cs="Arial"/>
                <w:color w:val="000000"/>
                <w:szCs w:val="21"/>
              </w:rPr>
              <w:t>招商局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6 </w:t>
            </w:r>
            <w:r>
              <w:rPr>
                <w:rFonts w:ascii="Arial" w:hAnsi="Arial" w:cs="Arial"/>
                <w:color w:val="000000"/>
                <w:szCs w:val="21"/>
              </w:rPr>
              <w:t>北京天鸿宝地物业管理经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17 </w:t>
            </w:r>
            <w:r>
              <w:rPr>
                <w:rFonts w:ascii="Arial" w:hAnsi="Arial" w:cs="Arial"/>
                <w:color w:val="000000"/>
                <w:szCs w:val="21"/>
              </w:rPr>
              <w:t>福建永安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8 </w:t>
            </w:r>
            <w:r>
              <w:rPr>
                <w:rFonts w:ascii="Arial" w:hAnsi="Arial" w:cs="Arial"/>
                <w:color w:val="000000"/>
                <w:szCs w:val="21"/>
              </w:rPr>
              <w:t>成都金房物业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19 </w:t>
            </w:r>
            <w:r>
              <w:rPr>
                <w:rFonts w:ascii="Arial" w:hAnsi="Arial" w:cs="Arial"/>
                <w:color w:val="000000"/>
                <w:szCs w:val="21"/>
              </w:rPr>
              <w:t>深圳市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0 </w:t>
            </w:r>
            <w:r>
              <w:rPr>
                <w:rFonts w:ascii="Arial" w:hAnsi="Arial" w:cs="Arial"/>
                <w:color w:val="000000"/>
                <w:szCs w:val="21"/>
              </w:rPr>
              <w:t>中海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1 </w:t>
            </w:r>
            <w:r>
              <w:rPr>
                <w:rFonts w:ascii="Arial" w:hAnsi="Arial" w:cs="Arial"/>
                <w:color w:val="000000"/>
                <w:szCs w:val="21"/>
              </w:rPr>
              <w:t>上海陆家嘴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2 </w:t>
            </w:r>
            <w:r>
              <w:rPr>
                <w:rFonts w:ascii="Arial" w:hAnsi="Arial" w:cs="Arial"/>
                <w:color w:val="000000"/>
                <w:szCs w:val="21"/>
              </w:rPr>
              <w:t>深圳市万科物业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3 </w:t>
            </w:r>
            <w:r>
              <w:rPr>
                <w:rFonts w:ascii="Arial" w:hAnsi="Arial" w:cs="Arial"/>
                <w:color w:val="000000"/>
                <w:szCs w:val="21"/>
              </w:rPr>
              <w:t>深圳市万厦居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4 </w:t>
            </w:r>
            <w:r>
              <w:rPr>
                <w:rFonts w:ascii="Arial" w:hAnsi="Arial" w:cs="Arial"/>
                <w:color w:val="000000"/>
                <w:szCs w:val="21"/>
              </w:rPr>
              <w:t>广州天力物业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5 </w:t>
            </w:r>
            <w:r>
              <w:rPr>
                <w:rFonts w:ascii="Arial" w:hAnsi="Arial" w:cs="Arial"/>
                <w:color w:val="000000"/>
                <w:szCs w:val="21"/>
              </w:rPr>
              <w:t>深圳市金地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6 </w:t>
            </w:r>
            <w:r>
              <w:rPr>
                <w:rFonts w:ascii="Arial" w:hAnsi="Arial" w:cs="Arial"/>
                <w:color w:val="000000"/>
                <w:szCs w:val="21"/>
              </w:rPr>
              <w:t>北京市均豪物业管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5.2.27 </w:t>
            </w:r>
            <w:r>
              <w:rPr>
                <w:rFonts w:ascii="Arial" w:hAnsi="Arial" w:cs="Arial"/>
                <w:color w:val="000000"/>
                <w:szCs w:val="21"/>
              </w:rPr>
              <w:t>北京首欣物业管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8 </w:t>
            </w:r>
            <w:r>
              <w:rPr>
                <w:rFonts w:ascii="Arial" w:hAnsi="Arial" w:cs="Arial"/>
                <w:color w:val="000000"/>
                <w:szCs w:val="21"/>
              </w:rPr>
              <w:t>上海明华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29 </w:t>
            </w:r>
            <w:r>
              <w:rPr>
                <w:rFonts w:ascii="Arial" w:hAnsi="Arial" w:cs="Arial"/>
                <w:color w:val="000000"/>
                <w:szCs w:val="21"/>
              </w:rPr>
              <w:t>杭州佰全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5.2.30 </w:t>
            </w:r>
            <w:r>
              <w:rPr>
                <w:rFonts w:ascii="Arial" w:hAnsi="Arial" w:cs="Arial"/>
                <w:color w:val="000000"/>
                <w:szCs w:val="21"/>
              </w:rPr>
              <w:t>港联物业（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业及物业项目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物业经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物业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与前景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住宅物业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政策背景下住宅投资热潮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住宅物业市场供求形势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住宅物业管理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住宅物业管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商业物业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商业物业开发投资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商业物业市场供求形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商业物业管理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商业物业管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物业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其他商品房物业供求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物业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物业开发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物业市场销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物业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工业地产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用地供给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用地需求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区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其他物业管理类招标情况</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其他物业管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城市物业管理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深圳物业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深圳物业管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深圳物业管理企业的资质结构</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深圳物业管理业的人才结构</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深圳物业管理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在管物业管理项目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管物业服务项目的业态结构</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深圳物业管理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深圳物业管理的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物业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物业管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物业管理企业的资质结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物业管理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物业管理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上海物业管理的发展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京物业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北京物业管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物业管理企业的资质结构</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物业管理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物业管理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北京物业管理业主满意度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北京物业管理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北京物业管理的发展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沈阳物业管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沈阳物业管理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沈阳物业管理经营收入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沈阳物业管理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沈阳物业管理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沈阳物业管理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物业管理行业发展前景与发展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物业管理发展前景与面临的风险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发展前景与机会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发展面临的风险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物业管理企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大型物业管理企业发展策略</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小型物业管理企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内外物业管理的起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物业管理行业相关政策及法律规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主要城市物业管理条例实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智能物业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物业管理企业数量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研普华统计的</w:t>
            </w:r>
            <w:r>
              <w:rPr>
                <w:rFonts w:cs="Arial" w:ascii="Arial" w:hAnsi="Arial"/>
                <w:color w:val="000000"/>
                <w:szCs w:val="21"/>
              </w:rPr>
              <w:t>183</w:t>
            </w:r>
            <w:r>
              <w:rPr>
                <w:rFonts w:ascii="Arial" w:hAnsi="Arial" w:cs="Arial"/>
                <w:color w:val="000000"/>
                <w:szCs w:val="21"/>
              </w:rPr>
              <w:t>家一级资质企业的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第二次全国经济普查中我国物业管理行业从业人员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来物业管理百强企业服务规模变化趋势（单位：个，十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百强企业进入城市数量与单个城市管理项目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企业在管项目城市结构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企业多种经营收入来源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各类物业竣工面积与百强企业管理业态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百强企业各类型项目物业服务收入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百强企业收入变化及构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百强企业净利润及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百强企业多种经营收入及利润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百强企业居住物业人均效能情况（单位：人数</w:t>
            </w:r>
            <w:r>
              <w:rPr>
                <w:rFonts w:cs="Arial" w:ascii="Arial" w:hAnsi="Arial"/>
                <w:color w:val="000000"/>
                <w:szCs w:val="21"/>
              </w:rPr>
              <w:t>/</w:t>
            </w:r>
            <w:r>
              <w:rPr>
                <w:rFonts w:ascii="Arial" w:hAnsi="Arial" w:cs="Arial"/>
                <w:color w:val="000000"/>
                <w:szCs w:val="21"/>
              </w:rPr>
              <w:t>百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百强企业人均在管面积和人均产值变化情况（单位：平方米，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百强企业物业费收缴与服务项目续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主要的多种经营服务类型及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百强企业合同储备项目规模情况（单位：个，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物业管理公共服务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物业管理专项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近年来物业管理百强企业专业分包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百强企业业主满意度调查结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物业管理服务费用的一般构成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物业管理服务费用的主要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物业管理收费方式包干制和酬金制的优缺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物业管理收费矛盾纠纷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我国物业管理企业资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资质等级企业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物业管理企业来源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物业管理行业现有企业的竞争强弱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物业管理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物业管理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物业管理行业对消费者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物业管理行业对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物业管理行业竞争结构生态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业管理企业服务规模排名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业管理企业服务质量排名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业管理企业满意度排名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业服务百强企业成长性排名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物业服务行业市场化运营领先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商用物业服务排名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航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航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航物业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航物业管理有限公司物业项目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航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北京首都开发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北京首都开发控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北京首都开发控股（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东省华侨物业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广东省华侨物业发展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广东省华侨物业发展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东省华侨物业发展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上海同涞物业管理有限公司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上海同涞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上海上房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上海上房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上海上房物业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上房物业管理有限公司物业管理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上海上房物业管理有限公司物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上海上房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天津市天房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天津市天房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天津市天房物业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天津市天房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四川嘉宝资产管理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四川嘉宝资产管理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四川嘉宝资产管理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绿城物业服务集团有限公司基本信息及业务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绿城物业服务集团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兰州城关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兰州城关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兰州城关物业管理有限公司在兰州和其他地区的物业管理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兰州城关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长城物业集团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长城物业集团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长城物业集团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长城物业集团股份有限公司物业服务子公司的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长城物业集团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网信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网信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网信物业管理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网信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广州珠江物业酒店管理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珠江物业酒店管理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广州珠江物业酒店管理公司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广州珠江物业酒店管理公司物业服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广州珠江物业酒店管理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大连远洋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大连远洋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大连远洋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重庆华宇物业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重庆华宇物业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重庆华宇物业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招商局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招商局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招商局物业管理有限公司物业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招商局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天鸿宝地物业管理经营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北京天鸿宝地物业管理经营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天鸿宝地物业管理经营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福建永安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福建永安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福建永安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成都金房物业服务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成都金房物业服务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成都金房物业服务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成都金房物业服务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深圳市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深圳市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深圳市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海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海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海物业管理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上海陆家嘴物业管理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上海陆家嘴物业管理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上海陆家嘴物业管理有限公司经营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49:00Z</dcterms:modified>
  <cp:revision>197</cp:revision>
  <dc:subject/>
  <dc:title/>
</cp:coreProperties>
</file>