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系统安防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系统安防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系统安防行业市场与竞争情况；医疗系统安防行业传统商业模式、商业模式的构建与实施策略医疗系统安防行业企业经营情况与商业模式；医疗系统安防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系统安防行业的发展轨迹及多年的实践经验，对医疗系统安防行业未来投资前景作出审慎分析与预测，是医疗系统安防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系统安防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系统安防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系统安防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系统安防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系统安防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系统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系统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系统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系统安防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系统安防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系统安防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系统安防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系统安防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系统安防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系统安防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系统安防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系统安防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系统安防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系统安防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系统安防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系统安防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系统安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系统安防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系统安防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系统安防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系统安防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系统安防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系统安防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系统安防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系统安防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系统安防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系统安防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系统安防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系统安防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系统安防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系统安防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系统安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系统安防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系统安防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系统安防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系统安防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系统安防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系统安防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系统安防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系统安防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系统安防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系统安防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系统安防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系统安防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系统安防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系统安防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2:00Z</dcterms:modified>
  <cp:revision>4414</cp:revision>
  <dc:subject/>
  <dc:title/>
</cp:coreProperties>
</file>