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电子商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药电子商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药电子商务行业市场与竞争情况；医药电子商务行业传统商业模式、商业模式的构建与实施策略医药电子商务行业企业经营情况与商业模式；医药电子商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药电子商务行业的发展轨迹及多年的实践经验，对医药电子商务行业未来投资前景作出审慎分析与预测，是医药电子商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电子商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电子商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电子商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电子商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电子商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电子商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电子商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电子商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电子商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电子商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电子商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电子商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电子商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电子商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电子商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电子商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电子商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电子商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电子商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电子商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电子商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电子商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电子商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电子商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电子商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电子商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电子商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药电子商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电子商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药电子商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药电子商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电子商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电子商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电子商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电子商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电子商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电子商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电子商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电子商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电子商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电子商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电子商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电子商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电子商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电子商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电子商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1:00Z</dcterms:modified>
  <cp:revision>4402</cp:revision>
  <dc:subject/>
  <dc:title/>
</cp:coreProperties>
</file>