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移动电子商务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移动电子商务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移动电子商务行业市场与竞争情况；移动电子商务行业传统商业模式、商业模式的构建与实施策略移动电子商务行业企业经营情况与商业模式；移动电子商务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移动电子商务行业的发展轨迹及多年的实践经验，对移动电子商务行业未来投资前景作出审慎分析与预测，是移动电子商务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移动电子商务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移动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移动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移动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移动电子商务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子商务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子商务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子商务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子商务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子商务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移动电子商务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移动电子商务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移动电子商务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移动电子商务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移动电子商务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移动电子商务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电子商务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子商务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电子商务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电子商务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移动电子商务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移动电子商务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子商务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移动电子商务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移动电子商务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移动电子商务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移动电子商务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移动电子商务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电子商务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电子商务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电子商务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电子商务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移动电子商务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移动电子商务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子商务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子商务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子商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移动电子商务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3:03:00Z</dcterms:modified>
  <cp:revision>4346</cp:revision>
  <dc:subject/>
  <dc:title/>
</cp:coreProperties>
</file>