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互联网游戏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互联网游戏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互联网游戏行业市场与竞争情况；移动互联网游戏行业传统商业模式、商业模式的构建与实施策略移动互联网游戏行业企业经营情况与商业模式；移动互联网游戏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互联网游戏行业的发展轨迹及多年的实践经验，对移动互联网游戏行业未来投资前景作出审慎分析与预测，是移动互联网游戏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游戏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互联网游戏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互联网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互联网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互联网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互联网游戏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游戏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游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游戏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游戏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游戏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游戏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互联网游戏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互联网游戏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互联网游戏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互联网游戏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互联网游戏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互联网游戏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互联网游戏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游戏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游戏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互联网游戏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互联网游戏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互联网游戏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游戏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游戏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游戏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游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游戏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互联网游戏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互联网游戏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互联网游戏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游戏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游戏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游戏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互联网游戏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9:00Z</dcterms:modified>
  <cp:revision>4325</cp:revision>
  <dc:subject/>
  <dc:title/>
</cp:coreProperties>
</file>