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运营及电信增值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运营及电信增值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移动运营及电信增值行业市场与竞争情况；移动运营及电信增值行业传统商业模式、商业模式的构建与实施策略移动运营及电信增值行业企业经营情况与商业模式；移动运营及电信增值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移动运营及电信增值行业的发展轨迹及多年的实践经验，对移动运营及电信增值行业未来投资前景作出审慎分析与预测，是移动运营及电信增值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运营及电信增值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及电信增值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运营及电信增值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运营及电信增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运营及电信增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运营及电信增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运营及电信增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运营及电信增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运营及电信增值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及电信增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及电信增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运营及电信增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运营及电信增值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运营及电信增值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及电信增值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及电信增值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运营及电信增值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运营及电信增值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运营及电信增值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及电信增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及电信增值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运营及电信增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运营及电信增值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运营及电信增值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及电信增值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及电信增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及电信增值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及电信增值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运营及电信增值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运营及电信增值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及电信增值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及电信增值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运营及电信增值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及电信增值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移动运营及电信增值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运营及电信增值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运营及电信增值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及电信增值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及电信增值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运营及电信增值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及电信增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运营及电信增值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运营及电信增值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及电信增值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及电信增值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及电信增值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及电信增值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运营及电信增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运营及电信增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运营及电信增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运营及电信增值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5:00Z</dcterms:modified>
  <cp:revision>4293</cp:revision>
  <dc:subject/>
  <dc:title/>
</cp:coreProperties>
</file>