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银行中间业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银行中间业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银行中间业务行业市场与竞争情况；银行中间业务行业传统商业模式、商业模式的构建与实施策略银行中间业务行业企业经营情况与商业模式；银行中间业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银行中间业务行业的发展轨迹及多年的实践经验，对银行中间业务行业未来投资前景作出审慎分析与预测，是银行中间业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中间业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中间业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银行中间业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行中间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银行中间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银行中间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行中间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银行中间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行中间业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中间业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中间业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行中间业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行中间业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行中间业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中间业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中间业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行中间业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行中间业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行中间业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中间业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中间业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行中间业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行中间业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中间业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中间业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中间业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中间业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中间业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行中间业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中间业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中间业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中间业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中间业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中间业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中间业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中间业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银行中间业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中间业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银行中间业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银行中间业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中间业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中间业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中间业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中间业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中间业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中间业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中间业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中间业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中间业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中间业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中间业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中间业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中间业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行中间业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行中间业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行中间业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行中间业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49:00Z</dcterms:modified>
  <cp:revision>4241</cp:revision>
  <dc:subject/>
  <dc:title/>
</cp:coreProperties>
</file>