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应急产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应急产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应急产业市场与竞争情况；应急产业传统商业模式、商业模式的构建与实施策略应急产业企业经营情况与商业模式；应急产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应急产业的发展轨迹及多年的实践经验，对应急产业未来投资前景作出审慎分析与预测，是应急产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产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应急产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急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应急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急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应急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应急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急产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急产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急产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产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产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急产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急产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产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急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急产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产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产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产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产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应急产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应急产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应急产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产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产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产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产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产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产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急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急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急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急产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4:00Z</dcterms:modified>
  <cp:revision>4205</cp:revision>
  <dc:subject/>
  <dc:title/>
</cp:coreProperties>
</file>