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应用电子仪器制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应用电子仪器制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应用电子仪器制造行业市场与竞争情况；应用电子仪器制造行业传统商业模式、商业模式的构建与实施策略应用电子仪器制造行业企业经营情况与商业模式；应用电子仪器制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应用电子仪器制造行业的发展轨迹及多年的实践经验，对应用电子仪器制造行业未来投资前景作出审慎分析与预测，是应用电子仪器制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应用电子仪器制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子仪器制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应用电子仪器制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应用电子仪器制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应用电子仪器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应用电子仪器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应用电子仪器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应用电子仪器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应用电子仪器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应用电子仪器制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用电子仪器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应用电子仪器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应用电子仪器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应用电子仪器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应用电子仪器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用电子仪器制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应用电子仪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应用电子仪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应用电子仪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应用电子仪器制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用电子仪器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应用电子仪器制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应用电子仪器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应用电子仪器制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应用电子仪器制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子仪器制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用电子仪器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应用电子仪器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用电子仪器制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应用电子仪器制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应用电子仪器制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子仪器制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电子仪器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应用电子仪器制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子仪器制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子仪器制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子仪器制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应用电子仪器制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子仪器制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子仪器制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子仪器制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应用电子仪器制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应用电子仪器制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用电子仪器制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应用电子仪器制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应用电子仪器制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应用电子仪器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用电子仪器制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用电子仪器制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应用电子仪器制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应用电子仪器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应用电子仪器制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应用电子仪器制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子仪器制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子仪器制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用电子仪器制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应用电子仪器制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子仪器制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电子仪器制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用电子仪器制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应用电子仪器制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应用电子仪器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应用电子仪器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应用电子仪器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应用电子仪器制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43:00Z</dcterms:modified>
  <cp:revision>4197</cp:revision>
  <dc:subject/>
  <dc:title/>
</cp:coreProperties>
</file>