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有色金属冶炼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有色金属冶炼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有色金属冶炼行业市场与竞争情况；有色金属冶炼行业传统商业模式、商业模式的构建与实施策略有色金属冶炼行业企业经营情况与商业模式；有色金属冶炼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有色金属冶炼行业的发展轨迹及多年的实践经验，对有色金属冶炼行业未来投资前景作出审慎分析与预测，是有色金属冶炼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冶炼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冶炼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有色金属冶炼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色金属冶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有色金属冶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有色金属冶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色金属冶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色金属冶炼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色金属冶炼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冶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冶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冶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色金属冶炼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色金属冶炼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冶炼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冶炼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冶炼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色金属冶炼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有色金属冶炼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冶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冶炼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有色金属冶炼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有色金属冶炼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色金属冶炼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冶炼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色金属冶炼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冶炼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冶炼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冶炼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冶炼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冶炼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冶炼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有色金属冶炼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冶炼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有色金属冶炼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有色金属冶炼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冶炼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金属冶炼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有色金属冶炼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色金属冶炼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色金属冶炼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有色金属冶炼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冶炼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冶炼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冶炼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冶炼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冶炼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冶炼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冶炼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冶炼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色金属冶炼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色金属冶炼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色金属冶炼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有色金属冶炼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2:27:00Z</dcterms:modified>
  <cp:revision>4097</cp:revision>
  <dc:subject/>
  <dc:title/>
</cp:coreProperties>
</file>