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债券承销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债券承销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债券承销行业市场与竞争情况；债券承销行业传统商业模式、商业模式的构建与实施策略债券承销行业企业经营情况与商业模式；债券承销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债券承销行业的发展轨迹及多年的实践经验，对债券承销行业未来投资前景作出审慎分析与预测，是债券承销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债券承销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承销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债券承销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债券承销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债券承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债券承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债券承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债券承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债券承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债券承销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债券承销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债券承销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债券承销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债券承销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债券承销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债券承销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债券承销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债券承销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债券承销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债券承销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债券承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债券承销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债券承销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债券承销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债券承销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承销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债券承销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债券承销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债券承销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债券承销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债券承销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承销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债券承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债券承销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承销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承销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承销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债券承销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承销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承销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承销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债券承销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债券承销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债券承销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债券承销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债券承销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债券承销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债券承销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债券承销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债券承销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债券承销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债券承销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债券承销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承销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承销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债券承销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债券承销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承销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债券承销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债券承销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债券承销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债券承销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债券承销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债券承销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债券承销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00:00Z</dcterms:modified>
  <cp:revision>3950</cp:revision>
  <dc:subject/>
  <dc:title/>
</cp:coreProperties>
</file>