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证券承销保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证券承销保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证券承销保荐行业市场与竞争情况；证券承销保荐行业传统商业模式、商业模式的构建与实施策略证券承销保荐行业企业经营情况与商业模式；证券承销保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证券承销保荐行业的发展轨迹及多年的实践经验，对证券承销保荐行业未来投资前景作出审慎分析与预测，是证券承销保荐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证券承销保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券承销保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证券承销保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证券承销保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证券承销保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证券承销保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证券承销保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证券承销保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证券承销保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承销保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证券承销保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证券承销保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证券承销保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证券承销保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承销保荐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证券承销保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证券承销保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证券承销保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证券承销保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承销保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证券承销保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证券承销保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证券承销保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证券承销保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承销保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券承销保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承销保荐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证券承销保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证券承销保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承销保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承销保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证券承销保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承销保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证券承销保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承销保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证券承销保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证券承销保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承销保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证券承销保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证券承销保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证券承销保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券承销保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券承销保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证券承销保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证券承销保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证券承销保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证券承销保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承销保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承销保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证券承销保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承销保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承销保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证券承销保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证券承销保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证券承销保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证券承销保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证券承销保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证券承销保荐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1:54:00Z</dcterms:modified>
  <cp:revision>3918</cp:revision>
  <dc:subject/>
  <dc:title/>
</cp:coreProperties>
</file>