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运输设备制造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铁路运输设备制造行业竞争的不断加剧，大型铁路运输设备制造企业间并购整合与资本运作日趋频繁，国内优秀的铁路运输设备制造生产企业愈来愈重视对行业市场的研究，特别是对企业发展环境和客户需求趋势变化的深入研究。正因为如此，一大批国内优秀的铁路运输设备制造企业迅速崛起，逐渐成为铁路运输设备制造行业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铁路运输设备制造行业市场跟踪搜集的一手市场数据，全面而准确的为您从行业的整体高度来架构分析体系。报告主要分析了中国铁路运输设备制造行业当前的发展环境</w:t>
            </w:r>
            <w:r>
              <w:rPr>
                <w:rFonts w:cs="Arial" w:ascii="Arial" w:hAnsi="Arial"/>
                <w:color w:val="000000"/>
                <w:szCs w:val="21"/>
              </w:rPr>
              <w:t>;</w:t>
            </w:r>
            <w:r>
              <w:rPr>
                <w:rFonts w:ascii="Arial" w:hAnsi="Arial" w:cs="Arial"/>
                <w:color w:val="000000"/>
                <w:szCs w:val="21"/>
              </w:rPr>
              <w:t>铁路行业的发展状况</w:t>
            </w:r>
            <w:r>
              <w:rPr>
                <w:rFonts w:cs="Arial" w:ascii="Arial" w:hAnsi="Arial"/>
                <w:color w:val="000000"/>
                <w:szCs w:val="21"/>
              </w:rPr>
              <w:t>;</w:t>
            </w:r>
            <w:r>
              <w:rPr>
                <w:rFonts w:ascii="Arial" w:hAnsi="Arial" w:cs="Arial"/>
                <w:color w:val="000000"/>
                <w:szCs w:val="21"/>
              </w:rPr>
              <w:t>铁路运输设备制造行业及子行业的发展状况</w:t>
            </w:r>
            <w:r>
              <w:rPr>
                <w:rFonts w:cs="Arial" w:ascii="Arial" w:hAnsi="Arial"/>
                <w:color w:val="000000"/>
                <w:szCs w:val="21"/>
              </w:rPr>
              <w:t>;</w:t>
            </w:r>
            <w:r>
              <w:rPr>
                <w:rFonts w:ascii="Arial" w:hAnsi="Arial" w:cs="Arial"/>
                <w:color w:val="000000"/>
                <w:szCs w:val="21"/>
              </w:rPr>
              <w:t>铁路运输设备制造行业的重点区域</w:t>
            </w:r>
            <w:r>
              <w:rPr>
                <w:rFonts w:cs="Arial" w:ascii="Arial" w:hAnsi="Arial"/>
                <w:color w:val="000000"/>
                <w:szCs w:val="21"/>
              </w:rPr>
              <w:t>;</w:t>
            </w:r>
            <w:r>
              <w:rPr>
                <w:rFonts w:ascii="Arial" w:hAnsi="Arial" w:cs="Arial"/>
                <w:color w:val="000000"/>
                <w:szCs w:val="21"/>
              </w:rPr>
              <w:t>铁路运输设备制造行业的进出口状况</w:t>
            </w:r>
            <w:r>
              <w:rPr>
                <w:rFonts w:cs="Arial" w:ascii="Arial" w:hAnsi="Arial"/>
                <w:color w:val="000000"/>
                <w:szCs w:val="21"/>
              </w:rPr>
              <w:t>;</w:t>
            </w:r>
            <w:r>
              <w:rPr>
                <w:rFonts w:ascii="Arial" w:hAnsi="Arial" w:cs="Arial"/>
                <w:color w:val="000000"/>
                <w:szCs w:val="21"/>
              </w:rPr>
              <w:t>铁路运输设备制造行业的竞争格局</w:t>
            </w:r>
            <w:r>
              <w:rPr>
                <w:rFonts w:cs="Arial" w:ascii="Arial" w:hAnsi="Arial"/>
                <w:color w:val="000000"/>
                <w:szCs w:val="21"/>
              </w:rPr>
              <w:t>;</w:t>
            </w:r>
            <w:r>
              <w:rPr>
                <w:rFonts w:ascii="Arial" w:hAnsi="Arial" w:cs="Arial"/>
                <w:color w:val="000000"/>
                <w:szCs w:val="21"/>
              </w:rPr>
              <w:t>铁路运输设备制造行业的领先企业经营状况</w:t>
            </w:r>
            <w:r>
              <w:rPr>
                <w:rFonts w:cs="Arial" w:ascii="Arial" w:hAnsi="Arial"/>
                <w:color w:val="000000"/>
                <w:szCs w:val="21"/>
              </w:rPr>
              <w:t>;</w:t>
            </w:r>
            <w:r>
              <w:rPr>
                <w:rFonts w:ascii="Arial" w:hAnsi="Arial" w:cs="Arial"/>
                <w:color w:val="000000"/>
                <w:szCs w:val="21"/>
              </w:rPr>
              <w:t>铁路运输设备制造行业的投资分析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铁路运输设备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铁路运输设备制造行业的发展轨迹及多年的实践经验，对铁路运输设备制造行业未来的发展趋势做出审慎分析与预测。是铁路运输设备制造生产企业、科研单位、销售企业、投资企业准确了解铁路运输设备制造行业当前最新发展动态，把握市场机会，做出正确经营决策和明确企业发展方向不可多得的精品。也是业内第一份对铁路运输设备制造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铁路运输设备制造生产企业、科研单位、销售企业、投资企业准确了解铁路运输设备制造行业当前最新发展动向，及早发现铁路运输设备制造行业市场的空白点、机会点、增长点和盈利点……，前瞻性的把握铁路运输设备制造行业未被满足的市场需求和趋势，形成企业良好的可持续发展优势，有效规避铁路运输设备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交通装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轨道交通装备行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轨道交通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轨道交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市轨道交通建设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轨道交通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轨道交通装备国产化进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轨道交通装备国产化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轨道交通装备国产化所处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轨道交通装备国产化问题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轨道交通装备国产化前景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轨道交通装备行业流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物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货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轨道交通装备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轨道交通装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轨道交通装备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轨道交通装备行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交通装备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轨道交通行业建设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轨道交通建设效益综合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轨道交通拟建项目及建设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轨道交通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轨道交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轨道交通客流量变化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轨道交通票制体系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轨道交通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轨道交通运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轨道交通装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轨道交通装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装备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轨道交通装备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轨道交通装备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轨道交通装备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轨道交通装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轨道交通装备行业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轨道交通装备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轨道交通装备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轨道交通装备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轨道交通装备行业进入门槛</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轨道交通投融资门槛</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轨道交通核心技术门槛</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企业资质与招投标门槛</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轨道交通装备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上游生产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下游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现有竞争者的竞争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行业潜在进入者的竞争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行业替代品的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交通机车车辆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车车辆市场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车车辆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车车辆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车车辆市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车车辆市场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机车车辆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轨道机车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轨道机车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轨道机车整体产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轨道机车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轨道机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轨道机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轨道机车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轨道机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轨道客车车辆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轨道客车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轨道客车整体产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轨道客车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轨道客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轨道客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轨道客车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轨道客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轨道货车车辆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轨道货车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轨道货车整体产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轨道货车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轨道货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轨道货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轨道货车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轨道货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动车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动车组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动车组整体产量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动车组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动车组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动车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动车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动车组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城轨地铁车辆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城轨地铁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城轨地铁整体产量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城轨地铁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城轨地铁研制开发情况</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城轨地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城轨地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城轨地铁最新市场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交通机车零部件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车零部件市场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车零部件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车零部件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机车零部件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机车零部件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机车零部件负债指标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牵引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牵引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牵引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牵引系统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牵引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牵引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动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动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动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制动系统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制动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制动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转向架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转向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转向架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转向架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转向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转向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运控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运控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运控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运控系统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运控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运控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机电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机电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机电设备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机电设备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机电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机电设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灭火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灭火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灭火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灭火系统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灭火系统市场竞争格局</w:t>
            </w:r>
          </w:p>
          <w:p>
            <w:pPr>
              <w:pStyle w:val="Normal"/>
              <w:spacing w:lineRule="atLeast" w:line="380"/>
              <w:rPr/>
            </w:pPr>
            <w:r>
              <w:rPr>
                <w:rFonts w:cs="Arial" w:ascii="Arial" w:hAnsi="Arial"/>
                <w:color w:val="000000"/>
                <w:szCs w:val="21"/>
              </w:rPr>
              <w:t xml:space="preserve">4.7.5 </w:t>
            </w:r>
            <w:r>
              <w:rPr>
                <w:rFonts w:ascii="Arial" w:hAnsi="Arial" w:cs="Arial"/>
                <w:color w:val="000000"/>
                <w:szCs w:val="21"/>
              </w:rPr>
              <w:t>灭火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自动防护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自动防护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自动防护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自动防护系统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自动防护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自动防护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自动驾驶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自动驾驶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自动驾驶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自动驾驶系统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自动驾驶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自动驾驶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车门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车门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车门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车门系统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车门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车门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窗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车窗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车窗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车窗系统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车窗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车窗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轴承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轴承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轴承市场市场规模</w:t>
            </w:r>
          </w:p>
          <w:p>
            <w:pPr>
              <w:pStyle w:val="Normal"/>
              <w:spacing w:lineRule="atLeast" w:line="380"/>
              <w:rPr/>
            </w:pPr>
            <w:r>
              <w:rPr>
                <w:rFonts w:cs="Arial" w:ascii="Arial" w:hAnsi="Arial"/>
                <w:color w:val="000000"/>
                <w:szCs w:val="21"/>
              </w:rPr>
              <w:t xml:space="preserve">4.12.3 </w:t>
            </w:r>
            <w:r>
              <w:rPr>
                <w:rFonts w:ascii="Arial" w:hAnsi="Arial" w:cs="Arial"/>
                <w:color w:val="000000"/>
                <w:szCs w:val="21"/>
              </w:rPr>
              <w:t>轴承领先产品分析</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轴承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轴承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交通配套设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牵引供电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牵引供电设备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牵引供电设备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牵引供电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牵引供电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牵引供电设备市场国产化率</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牵引供电设备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牵引供电设备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牵引供电设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轨建设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轨建设设备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轨建设设备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轨建设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轨建设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铁轨建设设备市场国产化率</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铁轨建设设备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铁轨建设设备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铁轨建设设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通信信号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通信信号设备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通信信号设备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信信号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通信信号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通信信号设备市场国产化率</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通信信号设备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通信信号设备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通信信号设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程及养护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及养护设备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程及养护设备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工程及养护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及养护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工程及养护设备市场国产化率</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工程及养护设备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工程及养护设备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工程及养护设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交通装备行业国际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轨道交通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轨道交通建设历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轨道交通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轨道交通运营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轨道交通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国家轨道交通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欧盟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韩国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俄罗斯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轨道交通装备主要出口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巴基斯坦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巴西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沙特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土耳其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伊朗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其他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际轨道交通装备市场最新招投标动向</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亚洲市场最新招投标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美洲市场最新招投标动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南美洲市场最新招投标动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非洲市场最新招投标动向</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欧洲市场最新招投标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轨道交通装备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州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州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广州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深圳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深圳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天津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天津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天津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天津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天津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天津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武汉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武汉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武汉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武汉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武汉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武汉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武汉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成都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成都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成都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成都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成都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成都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成都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重庆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重庆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重庆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重庆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重庆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重庆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重庆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杭州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杭州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杭州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杭州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杭州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杭州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杭州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大连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大连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大连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大连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大连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大连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大连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南京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南京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南京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南京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南京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南京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南京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安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西安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西安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西安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西安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西安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西安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沈阳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沈阳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沈阳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沈阳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沈阳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沈阳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沈阳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春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长春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长春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长春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长春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长春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长春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哈尔滨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哈尔滨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哈尔滨市轨道交通投资建设情况</w:t>
            </w:r>
          </w:p>
          <w:p>
            <w:pPr>
              <w:pStyle w:val="Normal"/>
              <w:spacing w:lineRule="atLeast" w:line="380"/>
              <w:rPr/>
            </w:pPr>
            <w:r>
              <w:rPr>
                <w:rFonts w:cs="Arial" w:ascii="Arial" w:hAnsi="Arial"/>
                <w:color w:val="000000"/>
                <w:szCs w:val="21"/>
              </w:rPr>
              <w:t xml:space="preserve">7.15.3 </w:t>
            </w:r>
            <w:r>
              <w:rPr>
                <w:rFonts w:ascii="Arial" w:hAnsi="Arial" w:cs="Arial"/>
                <w:color w:val="000000"/>
                <w:szCs w:val="21"/>
              </w:rPr>
              <w:t>哈尔滨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哈尔滨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哈尔滨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哈尔滨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轨道交通设备生产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领先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加拿大庞巴迪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德国克诺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领先轨道交通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齐齐哈尔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哈尔滨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长春轨道客车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沈阳机车车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大连机车车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唐山轨道客车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天津机辆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二七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南口轨道交通机械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大同电力机车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太原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永济新时速电机电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济南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西安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车兰州机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青岛四方车辆研究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大连机车研究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车大连电力牵引研发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南京康尼机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吉林麦达斯铝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青岛欧特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青岛威奥轨道（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上海德意达电子电器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苏州塞萨科林沈飞轨道交通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交通装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轨道交通装备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轨道交通政策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轨道交通技术因素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镇化相关因素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原材料价格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轨道交通装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机车业务板块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出口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轨道交通信息化趋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轨道交通装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轨道交通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轨道交通装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轨道交通装备企业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轨道交通装备行业细分市场预测</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轨道交通机车车辆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轨道交通机车零部件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轨道交通配套设备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轨道交通装备出口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轨道交通行业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轨道交通行业发展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轨道交通装备国产化进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轨道交通装备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轨道交通装备行业供应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轨道交通装备行业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轨道交通建设联合开发模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轨道交通项目设计管理模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运营里程走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客流量走势图（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客流来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装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装备行业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装备行业市场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装备企业市场份额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装备企业规模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装备企业性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轨道交通装备行业上游生产者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轨道交通装备行业下游购买者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轨道交通装备行业现有竞争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轨道交通装备行业潜在进入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轨道交通装备行业替代品的威胁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车车辆市场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车车辆市场经营情况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车车辆市场盈利指标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车车辆市场运营指标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机车需求规模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机车整体产量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机车国产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机车需求规模预测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客车需求规模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客车整体产量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客车国产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客车需求规模预测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货车需求规模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货车整体产量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货车国产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货车需求规模预测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动车组需求规模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动车组整体产量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动车组国产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动车组需求规模预测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轨地铁需求规模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轨地铁整体产量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轨地铁国产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轨地铁需求规模预测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车零部件市场经营情况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车零部件市场盈利指标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车零部件市场负债指标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牵引系统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牵引系统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牵引系统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牵引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制动系统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制动系统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制动系统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制动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转向架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转向架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转向架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转向架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运控系统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运控系统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运控系统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运控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机电设备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电设备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电设备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机电设备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灭火系统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灭火系统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灭火系统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灭火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自动防护系统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自动防护系统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自动防护系统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自动防护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自动驾驶系统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自动驾驶系统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自动驾驶系统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自动驾驶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车门系统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车门系统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车门系统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车门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车窗系统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车窗系统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车窗系统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车窗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轴承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轴承领先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轴承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轴承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牵引供电设备市场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牵引供电设备市场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牵引供电设备市场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牵引供电设备市场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铁轨建设设备市场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铁轨建设设备市场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铁轨建设设备市场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铁轨建设设备市场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通信信号设备市场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通信信号设备市场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通信信号设备市场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通信信号设备市场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工程及养护设备市场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轨道交通工程及养护设备市场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工程及养护设备市场代表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工程及养护设备市场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巴基斯坦轨道交通合作项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出口巴基斯坦轨道交通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巴西轨道交通合作项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出口巴西轨道交通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沙特轨道交通合作项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出口沙特轨道交通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土耳其轨道交通合作项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出口土耳其轨道交通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伊朗轨道交通合作项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出口伊朗轨道交通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市轨道交通发展规划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03:00Z</dcterms:modified>
  <cp:revision>195</cp:revision>
  <dc:subject/>
  <dc:title/>
</cp:coreProperties>
</file>