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票务系统应用行业深度调研与投资战略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售检票系统（</w:t>
            </w:r>
            <w:r>
              <w:rPr>
                <w:rFonts w:cs="Arial" w:ascii="Arial" w:hAnsi="Arial"/>
                <w:color w:val="000000"/>
                <w:szCs w:val="21"/>
              </w:rPr>
              <w:t>AFC</w:t>
            </w:r>
            <w:r>
              <w:rPr>
                <w:rFonts w:ascii="Arial" w:hAnsi="Arial" w:cs="Arial"/>
                <w:color w:val="000000"/>
                <w:szCs w:val="21"/>
              </w:rPr>
              <w:t>）是国际化大城市轨道交通运行中普遍应用的现代化联网收费系统，随着自动售检票系统的启用，乘客现在可以通过各入口处的自动售票机购买电子票。目前上海、北京、广州、天津、深圳、南京等大城市的轨道交通地铁站都广泛使用了</w:t>
            </w:r>
            <w:r>
              <w:rPr>
                <w:rFonts w:cs="Arial" w:ascii="Arial" w:hAnsi="Arial"/>
                <w:color w:val="000000"/>
                <w:szCs w:val="21"/>
              </w:rPr>
              <w:t>AFC</w:t>
            </w:r>
            <w:r>
              <w:rPr>
                <w:rFonts w:ascii="Arial" w:hAnsi="Arial" w:cs="Arial"/>
                <w:color w:val="000000"/>
                <w:szCs w:val="21"/>
              </w:rPr>
              <w:t>系统作为重要客运管理应用，更多的应用场合包括电影院，体育馆，歌剧院，火车站，机场等。</w:t>
            </w:r>
          </w:p>
          <w:p>
            <w:pPr>
              <w:pStyle w:val="Normal"/>
              <w:spacing w:lineRule="atLeast" w:line="380"/>
              <w:ind w:firstLine="420"/>
              <w:rPr>
                <w:rFonts w:ascii="Arial" w:hAnsi="Arial" w:cs="Arial"/>
                <w:color w:val="000000"/>
                <w:szCs w:val="21"/>
              </w:rPr>
            </w:pPr>
            <w:r>
              <w:rPr>
                <w:rFonts w:ascii="Arial" w:hAnsi="Arial" w:cs="Arial"/>
                <w:color w:val="000000"/>
                <w:szCs w:val="21"/>
              </w:rPr>
              <w:t>中国的</w:t>
            </w:r>
            <w:r>
              <w:rPr>
                <w:rFonts w:cs="Arial" w:ascii="Arial" w:hAnsi="Arial"/>
                <w:color w:val="000000"/>
                <w:szCs w:val="21"/>
              </w:rPr>
              <w:t>AFC</w:t>
            </w:r>
            <w:r>
              <w:rPr>
                <w:rFonts w:ascii="Arial" w:hAnsi="Arial" w:cs="Arial"/>
                <w:color w:val="000000"/>
                <w:szCs w:val="21"/>
              </w:rPr>
              <w:t>市场潜力巨大、影响广泛，国内企业在</w:t>
            </w:r>
            <w:r>
              <w:rPr>
                <w:rFonts w:cs="Arial" w:ascii="Arial" w:hAnsi="Arial"/>
                <w:color w:val="000000"/>
                <w:szCs w:val="21"/>
              </w:rPr>
              <w:t>AFC</w:t>
            </w:r>
            <w:r>
              <w:rPr>
                <w:rFonts w:ascii="Arial" w:hAnsi="Arial" w:cs="Arial"/>
                <w:color w:val="000000"/>
                <w:szCs w:val="21"/>
              </w:rPr>
              <w:t>产品开发上应结合中国的情况，在借鉴国际</w:t>
            </w:r>
            <w:r>
              <w:rPr>
                <w:rFonts w:cs="Arial" w:ascii="Arial" w:hAnsi="Arial"/>
                <w:color w:val="000000"/>
                <w:szCs w:val="21"/>
              </w:rPr>
              <w:t>AFC</w:t>
            </w:r>
            <w:r>
              <w:rPr>
                <w:rFonts w:ascii="Arial" w:hAnsi="Arial" w:cs="Arial"/>
                <w:color w:val="000000"/>
                <w:szCs w:val="21"/>
              </w:rPr>
              <w:t>先进技术和经验基础上，要开发出适合中国国情的软件，生产出适合中国人自己的</w:t>
            </w:r>
            <w:r>
              <w:rPr>
                <w:rFonts w:cs="Arial" w:ascii="Arial" w:hAnsi="Arial"/>
                <w:color w:val="000000"/>
                <w:szCs w:val="21"/>
              </w:rPr>
              <w:t>AFC</w:t>
            </w:r>
            <w:r>
              <w:rPr>
                <w:rFonts w:ascii="Arial" w:hAnsi="Arial" w:cs="Arial"/>
                <w:color w:val="000000"/>
                <w:szCs w:val="21"/>
              </w:rPr>
              <w:t>系统。随着轨道交通建设的快速发展，自动售检票系统需求量越来越大，如果采用进口设备，投资成本势必增大，所以，国务院提出轨道交通设备</w:t>
            </w:r>
            <w:r>
              <w:rPr>
                <w:rFonts w:cs="Arial" w:ascii="Arial" w:hAnsi="Arial"/>
                <w:color w:val="000000"/>
                <w:szCs w:val="21"/>
              </w:rPr>
              <w:t>60%</w:t>
            </w:r>
            <w:r>
              <w:rPr>
                <w:rFonts w:ascii="Arial" w:hAnsi="Arial" w:cs="Arial"/>
                <w:color w:val="000000"/>
                <w:szCs w:val="21"/>
              </w:rPr>
              <w:t>国产化的要求，这无疑也对</w:t>
            </w:r>
            <w:r>
              <w:rPr>
                <w:rFonts w:cs="Arial" w:ascii="Arial" w:hAnsi="Arial"/>
                <w:color w:val="000000"/>
                <w:szCs w:val="21"/>
              </w:rPr>
              <w:t>AFC</w:t>
            </w:r>
            <w:r>
              <w:rPr>
                <w:rFonts w:ascii="Arial" w:hAnsi="Arial" w:cs="Arial"/>
                <w:color w:val="000000"/>
                <w:szCs w:val="21"/>
              </w:rPr>
              <w:t>系统的国产化提出了相应的要求。国家城市轨道交通建设投资资金约有</w:t>
            </w:r>
            <w:r>
              <w:rPr>
                <w:rFonts w:cs="Arial" w:ascii="Arial" w:hAnsi="Arial"/>
                <w:color w:val="000000"/>
                <w:szCs w:val="21"/>
              </w:rPr>
              <w:t>1%</w:t>
            </w:r>
            <w:r>
              <w:rPr>
                <w:rFonts w:ascii="Arial" w:hAnsi="Arial" w:cs="Arial"/>
                <w:color w:val="000000"/>
                <w:szCs w:val="21"/>
              </w:rPr>
              <w:t>的用于</w:t>
            </w:r>
            <w:r>
              <w:rPr>
                <w:rFonts w:cs="Arial" w:ascii="Arial" w:hAnsi="Arial"/>
                <w:color w:val="000000"/>
                <w:szCs w:val="21"/>
              </w:rPr>
              <w:t>AFC</w:t>
            </w:r>
            <w:r>
              <w:rPr>
                <w:rFonts w:ascii="Arial" w:hAnsi="Arial" w:cs="Arial"/>
                <w:color w:val="000000"/>
                <w:szCs w:val="21"/>
              </w:rPr>
              <w:t>系统建设投资。</w:t>
            </w:r>
          </w:p>
          <w:p>
            <w:pPr>
              <w:pStyle w:val="Normal"/>
              <w:spacing w:lineRule="atLeast" w:line="380"/>
              <w:ind w:firstLine="420"/>
              <w:rPr>
                <w:rFonts w:ascii="Arial" w:hAnsi="Arial" w:cs="Arial"/>
                <w:color w:val="000000"/>
                <w:szCs w:val="21"/>
              </w:rPr>
            </w:pPr>
            <w:r>
              <w:rPr>
                <w:rFonts w:ascii="Arial" w:hAnsi="Arial" w:cs="Arial"/>
                <w:color w:val="000000"/>
                <w:szCs w:val="21"/>
              </w:rPr>
              <w:t>随着票务系统产业竞争的不断加剧，国内优秀的票务系统等信息技术相关企业越来越重视对行业市场的研究，特别是对产品消费者的深入研究。也正因为如此，一大批国内优秀的票务系统市场品牌迅速崛起，逐渐成为票务系统产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票务系统应用产业的发展环境；票务系统应用产业的产业链状况；票务系统市场的发展状况；票务系统应用领域市场状况；票务系统应用产业重点区域发展状况；票务系统应用产业领先企业经营情况；以及票务系统应用产业投资分析和前景预测。同时，佐之以全行业近几年来全面详实的一手市场数据，让您全面、准确地把握整个票务系统应用产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票务系统应用产业的总体市场容量、市场规模、竞争格局和市场需求特征，并根据票务系统应用产业的发展轨迹及多年的实践经验，对票务系统应用产业未来的发展趋势做出审慎分析与预测，是智能交通企业、信息技术企业、科研单位、投资企业准确了解票务系统应用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票务系统应用产业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票务系统应用产业的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票务系统产业的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务系统的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eb</w:t>
            </w:r>
            <w:r>
              <w:rPr>
                <w:rFonts w:ascii="Arial" w:hAnsi="Arial" w:cs="Arial"/>
                <w:color w:val="000000"/>
                <w:szCs w:val="21"/>
              </w:rPr>
              <w:t>的电子票务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子票务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票务系统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Web</w:t>
            </w:r>
            <w:r>
              <w:rPr>
                <w:rFonts w:ascii="Arial" w:hAnsi="Arial" w:cs="Arial"/>
                <w:color w:val="000000"/>
                <w:szCs w:val="21"/>
              </w:rPr>
              <w:t>的电子票务系统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票务系统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票务系统组成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Web</w:t>
            </w:r>
            <w:r>
              <w:rPr>
                <w:rFonts w:ascii="Arial" w:hAnsi="Arial" w:cs="Arial"/>
                <w:color w:val="000000"/>
                <w:szCs w:val="21"/>
              </w:rPr>
              <w:t>的电子票务系统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票务系统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票务系统应用产业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票务系统应用产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务系统应用产业监管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系统产业相关政策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票务系统应用产业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务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收入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票务系统应用产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和人口流动加快对交通运输需求加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体产业消费占居民消费支出的比重增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和移动终端的普及推动电子票务的发展与升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票务系统应用产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务系统应用关键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系统应用专利申请数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票务系统应用技术专利申请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票务系统应用技术专利发明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票务系统应用产业投资特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票务系统应用产业进入壁垒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渠道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票务系统应用产业盈利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运营商主导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家主导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商务平台主导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票务系统应用产业盈利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环境和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网络的特性和限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的资源整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竟争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票务系统应用市场产业链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票务系统产业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票务系统产业链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票务基础产业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扩展应用产业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票务系统下游产业需求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交通客运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文体等领域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票务系统上游产业供应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信息产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产业市场规模不断壮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产业增长速度保持领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产业投资增速明显放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信息产业整体效益逐步好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信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覆盖能力稳步提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率宽带用户比重大幅提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投资稳步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普及加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软件产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增长比去年同期有所回落，并呈小幅波动态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设计和嵌入式系统软件明显放缓，软件产品和系统集成增长加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出口持续低迷，外包服务继续放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部地区保持较快发展，中东部地区稳中有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人员工资总额继续回落，效益情况不断好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子元器件行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行业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器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票务系统行业市场发展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票务系统市场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自动售检票系统（</w:t>
            </w:r>
            <w:r>
              <w:rPr>
                <w:rFonts w:cs="Arial" w:ascii="Arial" w:hAnsi="Arial"/>
                <w:color w:val="000000"/>
                <w:szCs w:val="21"/>
              </w:rPr>
              <w:t>AF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自动售检票系统市场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产业投标形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产业经营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采购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销售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轨</w:t>
            </w:r>
            <w:r>
              <w:rPr>
                <w:rFonts w:cs="Arial" w:ascii="Arial" w:hAnsi="Arial"/>
                <w:color w:val="000000"/>
                <w:szCs w:val="21"/>
              </w:rPr>
              <w:t>AFC</w:t>
            </w:r>
            <w:r>
              <w:rPr>
                <w:rFonts w:ascii="Arial" w:hAnsi="Arial" w:cs="Arial"/>
                <w:color w:val="000000"/>
                <w:szCs w:val="21"/>
              </w:rPr>
              <w:t>系统新增改造项目融资租赁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新增改造设备采用厂商租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原有设备采用回租租赁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结构式参与租赁作优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综合融资租赁体系建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自动售检票系统发展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售检票系统发展面临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面临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的解决方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CC</w:t>
            </w:r>
            <w:r>
              <w:rPr>
                <w:rFonts w:ascii="Arial" w:hAnsi="Arial" w:cs="Arial"/>
                <w:color w:val="000000"/>
                <w:szCs w:val="21"/>
              </w:rPr>
              <w:t>模式对现有单线运营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自动售检票系统市场发展展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对地铁运营的重要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动售检票系统发展方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自动售检票系统市场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票务系统发展研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自动售检票系统的研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自动售检票系统发展阶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动售检票系统的安全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自动售票系统的研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的经济效益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络化运营的</w:t>
            </w:r>
            <w:r>
              <w:rPr>
                <w:rFonts w:cs="Arial" w:ascii="Arial" w:hAnsi="Arial"/>
                <w:color w:val="000000"/>
                <w:szCs w:val="21"/>
              </w:rPr>
              <w:t>AFC</w:t>
            </w:r>
            <w:r>
              <w:rPr>
                <w:rFonts w:ascii="Arial" w:hAnsi="Arial" w:cs="Arial"/>
                <w:color w:val="000000"/>
                <w:szCs w:val="21"/>
              </w:rPr>
              <w:t>票务系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层次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建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国产化的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实践效果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FC</w:t>
            </w:r>
            <w:r>
              <w:rPr>
                <w:rFonts w:ascii="Arial" w:hAnsi="Arial" w:cs="Arial"/>
                <w:color w:val="000000"/>
                <w:szCs w:val="21"/>
              </w:rPr>
              <w:t>系统网络的商业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3 AFC</w:t>
            </w:r>
            <w:r>
              <w:rPr>
                <w:rFonts w:ascii="Arial" w:hAnsi="Arial" w:cs="Arial"/>
                <w:color w:val="000000"/>
                <w:szCs w:val="21"/>
              </w:rPr>
              <w:t>系统应急处理预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急处理预案选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处理的原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案的制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系统发展的借鉴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系统应用发展概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客专</w:t>
            </w:r>
            <w:r>
              <w:rPr>
                <w:rFonts w:cs="Arial" w:ascii="Arial" w:hAnsi="Arial"/>
                <w:color w:val="000000"/>
                <w:szCs w:val="21"/>
              </w:rPr>
              <w:t>AFC</w:t>
            </w:r>
            <w:r>
              <w:rPr>
                <w:rFonts w:ascii="Arial" w:hAnsi="Arial" w:cs="Arial"/>
                <w:color w:val="000000"/>
                <w:szCs w:val="21"/>
              </w:rPr>
              <w:t>系统的借鉴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客运服务及售检票系统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客运服务及售检票系统发展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客运服务及售检票系统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客运服务及售检票系统竞争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城市公交一卡通系统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公交一卡通系统体系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层：清算中心和清算银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层：营运单位和售卡充值代理机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层：数据采集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层：售卡充值点和消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五层：交通卡和持卡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公交一卡通系统市场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公交一卡通市场规模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公交一卡通系统存在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一卡通系统的核心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一卡通系统的运营管理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一卡通系统的主要难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市公交一卡通的技术及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一卡通的关键技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一卡通系统的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城市公交一卡通在地铁中应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要的条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城市公交一卡通系统市场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非公共交通行业内的使用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非公共交通行业内开发交通卡的专用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地区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票务系统应用领域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轨道交通行业票务系统应用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轨道交通行业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运营里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建设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联合票制体系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智能化系统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票卡管理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城轨交通</w:t>
            </w:r>
            <w:r>
              <w:rPr>
                <w:rFonts w:cs="Arial" w:ascii="Arial" w:hAnsi="Arial"/>
                <w:color w:val="000000"/>
                <w:szCs w:val="21"/>
              </w:rPr>
              <w:t>AFC</w:t>
            </w:r>
            <w:r>
              <w:rPr>
                <w:rFonts w:ascii="Arial" w:hAnsi="Arial" w:cs="Arial"/>
                <w:color w:val="000000"/>
                <w:szCs w:val="21"/>
              </w:rPr>
              <w:t>系统事业的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城市轨道交通</w:t>
            </w:r>
            <w:r>
              <w:rPr>
                <w:rFonts w:cs="Arial" w:ascii="Arial" w:hAnsi="Arial"/>
                <w:color w:val="000000"/>
                <w:szCs w:val="21"/>
              </w:rPr>
              <w:t>AFC</w:t>
            </w:r>
            <w:r>
              <w:rPr>
                <w:rFonts w:ascii="Arial" w:hAnsi="Arial" w:cs="Arial"/>
                <w:color w:val="000000"/>
                <w:szCs w:val="21"/>
              </w:rPr>
              <w:t>系统应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自动售检票系统的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技术在铁路客运系统的应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自动售检票系统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轨道交通</w:t>
            </w:r>
            <w:r>
              <w:rPr>
                <w:rFonts w:cs="Arial" w:ascii="Arial" w:hAnsi="Arial"/>
                <w:color w:val="000000"/>
                <w:szCs w:val="21"/>
              </w:rPr>
              <w:t>AFC</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售票机保有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检票机保有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已开通高铁线路</w:t>
            </w:r>
            <w:r>
              <w:rPr>
                <w:rFonts w:cs="Arial" w:ascii="Arial" w:hAnsi="Arial"/>
                <w:color w:val="000000"/>
                <w:szCs w:val="21"/>
              </w:rPr>
              <w:t>AFC</w:t>
            </w:r>
            <w:r>
              <w:rPr>
                <w:rFonts w:ascii="Arial" w:hAnsi="Arial" w:cs="Arial"/>
                <w:color w:val="000000"/>
                <w:szCs w:val="21"/>
              </w:rPr>
              <w:t>机投放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城际线路</w:t>
            </w:r>
            <w:r>
              <w:rPr>
                <w:rFonts w:cs="Arial" w:ascii="Arial" w:hAnsi="Arial"/>
                <w:color w:val="000000"/>
                <w:szCs w:val="21"/>
              </w:rPr>
              <w:t>AFC</w:t>
            </w:r>
            <w:r>
              <w:rPr>
                <w:rFonts w:ascii="Arial" w:hAnsi="Arial" w:cs="Arial"/>
                <w:color w:val="000000"/>
                <w:szCs w:val="21"/>
              </w:rPr>
              <w:t>机投放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广高铁线路</w:t>
            </w:r>
            <w:r>
              <w:rPr>
                <w:rFonts w:cs="Arial" w:ascii="Arial" w:hAnsi="Arial"/>
                <w:color w:val="000000"/>
                <w:szCs w:val="21"/>
              </w:rPr>
              <w:t>AFC</w:t>
            </w:r>
            <w:r>
              <w:rPr>
                <w:rFonts w:ascii="Arial" w:hAnsi="Arial" w:cs="Arial"/>
                <w:color w:val="000000"/>
                <w:szCs w:val="21"/>
              </w:rPr>
              <w:t>机投放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西高铁线路</w:t>
            </w:r>
            <w:r>
              <w:rPr>
                <w:rFonts w:cs="Arial" w:ascii="Arial" w:hAnsi="Arial"/>
                <w:color w:val="000000"/>
                <w:szCs w:val="21"/>
              </w:rPr>
              <w:t>AFC</w:t>
            </w:r>
            <w:r>
              <w:rPr>
                <w:rFonts w:ascii="Arial" w:hAnsi="Arial" w:cs="Arial"/>
                <w:color w:val="000000"/>
                <w:szCs w:val="21"/>
              </w:rPr>
              <w:t>机投放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厦高铁线路</w:t>
            </w:r>
            <w:r>
              <w:rPr>
                <w:rFonts w:cs="Arial" w:ascii="Arial" w:hAnsi="Arial"/>
                <w:color w:val="000000"/>
                <w:szCs w:val="21"/>
              </w:rPr>
              <w:t>AFC</w:t>
            </w:r>
            <w:r>
              <w:rPr>
                <w:rFonts w:ascii="Arial" w:hAnsi="Arial" w:cs="Arial"/>
                <w:color w:val="000000"/>
                <w:szCs w:val="21"/>
              </w:rPr>
              <w:t>机投放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沪宁高铁线路</w:t>
            </w:r>
            <w:r>
              <w:rPr>
                <w:rFonts w:cs="Arial" w:ascii="Arial" w:hAnsi="Arial"/>
                <w:color w:val="000000"/>
                <w:szCs w:val="21"/>
              </w:rPr>
              <w:t>AFC</w:t>
            </w:r>
            <w:r>
              <w:rPr>
                <w:rFonts w:ascii="Arial" w:hAnsi="Arial" w:cs="Arial"/>
                <w:color w:val="000000"/>
                <w:szCs w:val="21"/>
              </w:rPr>
              <w:t>机投放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沪杭高铁线路</w:t>
            </w:r>
            <w:r>
              <w:rPr>
                <w:rFonts w:cs="Arial" w:ascii="Arial" w:hAnsi="Arial"/>
                <w:color w:val="000000"/>
                <w:szCs w:val="21"/>
              </w:rPr>
              <w:t>AFC</w:t>
            </w:r>
            <w:r>
              <w:rPr>
                <w:rFonts w:ascii="Arial" w:hAnsi="Arial" w:cs="Arial"/>
                <w:color w:val="000000"/>
                <w:szCs w:val="21"/>
              </w:rPr>
              <w:t>机投放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灌高铁线路</w:t>
            </w:r>
            <w:r>
              <w:rPr>
                <w:rFonts w:cs="Arial" w:ascii="Arial" w:hAnsi="Arial"/>
                <w:color w:val="000000"/>
                <w:szCs w:val="21"/>
              </w:rPr>
              <w:t>AFC</w:t>
            </w:r>
            <w:r>
              <w:rPr>
                <w:rFonts w:ascii="Arial" w:hAnsi="Arial" w:cs="Arial"/>
                <w:color w:val="000000"/>
                <w:szCs w:val="21"/>
              </w:rPr>
              <w:t>机投放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昌九高铁线路</w:t>
            </w:r>
            <w:r>
              <w:rPr>
                <w:rFonts w:cs="Arial" w:ascii="Arial" w:hAnsi="Arial"/>
                <w:color w:val="000000"/>
                <w:szCs w:val="21"/>
              </w:rPr>
              <w:t>AFC</w:t>
            </w:r>
            <w:r>
              <w:rPr>
                <w:rFonts w:ascii="Arial" w:hAnsi="Arial" w:cs="Arial"/>
                <w:color w:val="000000"/>
                <w:szCs w:val="21"/>
              </w:rPr>
              <w:t>机投放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长吉高铁线路</w:t>
            </w:r>
            <w:r>
              <w:rPr>
                <w:rFonts w:cs="Arial" w:ascii="Arial" w:hAnsi="Arial"/>
                <w:color w:val="000000"/>
                <w:szCs w:val="21"/>
              </w:rPr>
              <w:t>AFC</w:t>
            </w:r>
            <w:r>
              <w:rPr>
                <w:rFonts w:ascii="Arial" w:hAnsi="Arial" w:cs="Arial"/>
                <w:color w:val="000000"/>
                <w:szCs w:val="21"/>
              </w:rPr>
              <w:t>机投放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海南东环高铁线路</w:t>
            </w:r>
            <w:r>
              <w:rPr>
                <w:rFonts w:cs="Arial" w:ascii="Arial" w:hAnsi="Arial"/>
                <w:color w:val="000000"/>
                <w:szCs w:val="21"/>
              </w:rPr>
              <w:t>AFC</w:t>
            </w:r>
            <w:r>
              <w:rPr>
                <w:rFonts w:ascii="Arial" w:hAnsi="Arial" w:cs="Arial"/>
                <w:color w:val="000000"/>
                <w:szCs w:val="21"/>
              </w:rPr>
              <w:t>机投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城市轨道交通</w:t>
            </w:r>
            <w:r>
              <w:rPr>
                <w:rFonts w:cs="Arial" w:ascii="Arial" w:hAnsi="Arial"/>
                <w:color w:val="000000"/>
                <w:szCs w:val="21"/>
              </w:rPr>
              <w:t>AFC</w:t>
            </w:r>
            <w:r>
              <w:rPr>
                <w:rFonts w:ascii="Arial" w:hAnsi="Arial" w:cs="Arial"/>
                <w:color w:val="000000"/>
                <w:szCs w:val="21"/>
              </w:rPr>
              <w:t>系统的发展战略及目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的安全性应放在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线网确定</w:t>
            </w:r>
            <w:r>
              <w:rPr>
                <w:rFonts w:cs="Arial" w:ascii="Arial" w:hAnsi="Arial"/>
                <w:color w:val="000000"/>
                <w:szCs w:val="21"/>
              </w:rPr>
              <w:t>AFC</w:t>
            </w:r>
            <w:r>
              <w:rPr>
                <w:rFonts w:ascii="Arial" w:hAnsi="Arial" w:cs="Arial"/>
                <w:color w:val="000000"/>
                <w:szCs w:val="21"/>
              </w:rPr>
              <w:t>系统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调推进城市公交大系统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信息管理和利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管理方式的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标准化建设新系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全面实现</w:t>
            </w:r>
            <w:r>
              <w:rPr>
                <w:rFonts w:cs="Arial" w:ascii="Arial" w:hAnsi="Arial"/>
                <w:color w:val="000000"/>
                <w:szCs w:val="21"/>
              </w:rPr>
              <w:t>AFC</w:t>
            </w:r>
            <w:r>
              <w:rPr>
                <w:rFonts w:ascii="Arial" w:hAnsi="Arial" w:cs="Arial"/>
                <w:color w:val="000000"/>
                <w:szCs w:val="21"/>
              </w:rPr>
              <w:t>系统国产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客运行业票务系统应用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公路里程运营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基础设施投资建设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客运行业市场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路客运站建设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车站运营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站融资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客运站数量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公路客运行业</w:t>
            </w:r>
            <w:r>
              <w:rPr>
                <w:rFonts w:cs="Arial" w:ascii="Arial" w:hAnsi="Arial"/>
                <w:color w:val="000000"/>
                <w:szCs w:val="21"/>
              </w:rPr>
              <w:t>AFC</w:t>
            </w:r>
            <w:r>
              <w:rPr>
                <w:rFonts w:ascii="Arial" w:hAnsi="Arial" w:cs="Arial"/>
                <w:color w:val="000000"/>
                <w:szCs w:val="21"/>
              </w:rPr>
              <w:t>系统市场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公路客运行业</w:t>
            </w:r>
            <w:r>
              <w:rPr>
                <w:rFonts w:cs="Arial" w:ascii="Arial" w:hAnsi="Arial"/>
                <w:color w:val="000000"/>
                <w:szCs w:val="21"/>
              </w:rPr>
              <w:t>AFC</w:t>
            </w:r>
            <w:r>
              <w:rPr>
                <w:rFonts w:ascii="Arial" w:hAnsi="Arial" w:cs="Arial"/>
                <w:color w:val="000000"/>
                <w:szCs w:val="21"/>
              </w:rPr>
              <w:t>系统机投放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公路客运行业</w:t>
            </w:r>
            <w:r>
              <w:rPr>
                <w:rFonts w:cs="Arial" w:ascii="Arial" w:hAnsi="Arial"/>
                <w:color w:val="000000"/>
                <w:szCs w:val="21"/>
              </w:rPr>
              <w:t>AFC</w:t>
            </w:r>
            <w:r>
              <w:rPr>
                <w:rFonts w:ascii="Arial" w:hAnsi="Arial" w:cs="Arial"/>
                <w:color w:val="000000"/>
                <w:szCs w:val="21"/>
              </w:rPr>
              <w:t>系统市场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景区产业票务系统应用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游行业市场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景区建设发展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数量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收入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旅游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动售票机在旅游景区应用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旅游景区</w:t>
            </w:r>
            <w:r>
              <w:rPr>
                <w:rFonts w:cs="Arial" w:ascii="Arial" w:hAnsi="Arial"/>
                <w:color w:val="000000"/>
                <w:szCs w:val="21"/>
              </w:rPr>
              <w:t>AFC</w:t>
            </w:r>
            <w:r>
              <w:rPr>
                <w:rFonts w:ascii="Arial" w:hAnsi="Arial" w:cs="Arial"/>
                <w:color w:val="000000"/>
                <w:szCs w:val="21"/>
              </w:rPr>
              <w:t>系统市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旅游景区</w:t>
            </w:r>
            <w:r>
              <w:rPr>
                <w:rFonts w:cs="Arial" w:ascii="Arial" w:hAnsi="Arial"/>
                <w:color w:val="000000"/>
                <w:szCs w:val="21"/>
              </w:rPr>
              <w:t>AFC</w:t>
            </w:r>
            <w:r>
              <w:rPr>
                <w:rFonts w:ascii="Arial" w:hAnsi="Arial" w:cs="Arial"/>
                <w:color w:val="000000"/>
                <w:szCs w:val="21"/>
              </w:rPr>
              <w:t>系统机投放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旅游景区</w:t>
            </w:r>
            <w:r>
              <w:rPr>
                <w:rFonts w:cs="Arial" w:ascii="Arial" w:hAnsi="Arial"/>
                <w:color w:val="000000"/>
                <w:szCs w:val="21"/>
              </w:rPr>
              <w:t>AFC</w:t>
            </w:r>
            <w:r>
              <w:rPr>
                <w:rFonts w:ascii="Arial" w:hAnsi="Arial" w:cs="Arial"/>
                <w:color w:val="000000"/>
                <w:szCs w:val="21"/>
              </w:rPr>
              <w:t>系统应用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领域票务系统应用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场馆票务系统应用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经营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票务系统应用市场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票务系统应用市场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影院票务系统应用市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投资建设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票务系统应用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票务系统应用市场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票务系统应用产业重点区域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票务系统应用市场前景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轨道交通票务系统应用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轨道交通线路建设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轨道交通市场运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轨道交通规划与建设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公路客运票务系统应用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路交通发展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旅游景区票务系统应用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旅游景区资源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其他领域票务系统应用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票务系统应用市场前景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轨道交通票务系统应用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轨道交通线路建设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轨道交通市场运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轨道交通规划与建设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公路客运票务系统应用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路交通发展规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旅游景区票务系统应用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旅游景区建设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其他领域票务系统应用市场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深圳市票务系统应用市场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市轨道交通票务系统应用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轨道交通线路建设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轨道交通市场运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轨道交通规划与建设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市公路客运票务系统应用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公路交通发展规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旅游景区票务系统应用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旅游景区建设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市其他领域票务系统应用市场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市票务系统应用市场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市轨道交通票务系统应用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轨道交通线路建设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轨道交通市场运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轨道交通规划与建设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市公路客运票务系统应用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公路交通发展规划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市旅游景区票务系统应用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旅游景区建设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市其他领域票务系统应用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天津市票务系统应用产业前景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天津市轨道交通票务系统应用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轨道交通线路建设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轨道交通市场运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轨道交通规划与建设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天津市公路客运票务系统应用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路交通发展规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天津市旅游景区票务系统应用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旅游景区建设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天津市其他领域票务系统应用市场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大连市票务系统应用产业前景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大连市轨道交通票务系统应用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轨道交通线路建设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轨道交通市场运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轨道交通规划与建设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连市公路客运票务系统应用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公路交通发展规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大连市旅游景区票务系统应用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旅游景区建设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大连市其他领域票务系统应用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南京市票务系统应用产业前景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南京市轨道交通票务系统应用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轨道交通线路建设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轨道交通市场运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轨道交通规划与建设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南京市公路客运票务系统应用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公路交通发展规划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南京市旅游景区票务系统应用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旅游景区建设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南京市其他领域票务系统应用市场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庆市票务系统应用产业前景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市轨道交通票务系统应用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轨道交通线路建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轨道交通市场运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轨道交通规划与建设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庆市公路客运票务系统应用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路交通发展规划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重庆市旅游景区票务系统应用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旅游景区建设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重庆市其他领域票务系统应用市场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成都市票务系统应用产业前景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成都市轨道交通票务系统应用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轨道交通线路建设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轨道交通市场运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轨道交通规划与建设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成都市公路客运票务系统应用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公路交通发展规划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成都市旅游景区票务系统应用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旅游景区建设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成都市其他领域票务系统应用市场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武汉市票务系统应用产业前景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武汉市轨道交通票务系统应用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轨道交通线路建设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轨道交通市场运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轨道交通规划与建设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武汉市公路客运票务系统应用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公路交通发展规划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武汉市旅游景区票务系统应用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旅游景区建设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武汉市其他领域票务系统应用市场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杭州市票务系统应用产业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杭州市轨道交通票务系统应用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轨道交通线路建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轨道交通经济效应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轨道交通规划与建设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杭州市公路客运票务系统应用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公路交通发展规划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杭州市旅游景区票务系统应用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旅游景区建设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杭州市其他领域票务系统应用市场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长春市票务系统应用产业前景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长春市轨道交通票务系统应用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轨道交通线路建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轨道交通市场运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轨道交通规划与建设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春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长春市公路客运票务系统应用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公路交通发展规划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长春市旅游景区票务系统应用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旅游景区建设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长春市其他领域票务系统应用市场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沈阳市票务系统应用产业前景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沈阳市轨道交通票务系统应用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轨道交通线路建设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轨道交通市场运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轨道交通规划与建设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沈阳市公路客运票务系统应用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公路交通发展规划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沈阳市旅游景区票务系统应用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旅游景区建设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沈阳市其他领域票务系统应用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西安市票务系统应用产业前景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西安市轨道交通票务系统应用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轨道交通线路建设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轨道交通市场运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轨道交通规划与建设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西安市公路客运票务系统应用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公路交通发展规划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西安市旅游景区票务系统应用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旅游景区建设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西安市其他领域票务系统应用市场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哈尔滨票务系统应用产业前景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哈尔滨轨道交通票务系统应用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轨道交通线路建设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轨道交通市场运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轨道交通规划与建设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哈尔滨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哈尔滨公路客运票务系统应用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公路交通发展规划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哈尔滨旅游景区票务系统应用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旅游景区建设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哈尔滨其他领域票务系统应用市场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长沙市票务系统应用产业前景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长沙市轨道交通票务系统应用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轨道交通线路建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轨道交通市场运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轨道交通规划与建设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长沙市公路客运票务系统应用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公路投资建设发展规划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长沙市旅游景区票务系统应用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旅游景区投资建设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长沙市其他领域票务系统应用市场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昆明市票务系统应用产业前景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昆明市轨道交通票务系统应用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轨道交通线路建设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轨道交通市场运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轨道交通规划与建设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昆明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昆明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昆明市公路客运票务系统应用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公路投资建设发展规划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昆明市旅游景区票务系统应用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旅游景区投资建设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昆明市其他领域票务系统应用市场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苏州市票务系统应用产业前景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苏州市轨道交通票务系统应用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轨道交通线路建设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轨道交通市场运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轨道交通规划与建设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苏州市公路客运票务系统应用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公路投资建设发展规划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苏州市旅游景区票务系统应用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旅游景区投资建设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苏州市其他领域票务系统应用市场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南昌市票务系统应用产业前景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南昌市轨道交通票务系统应用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轨道交通线路建设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轨道交通市场运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轨道交通规划与建设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昌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昌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19.2 </w:t>
            </w:r>
            <w:r>
              <w:rPr>
                <w:rFonts w:ascii="Arial" w:hAnsi="Arial" w:cs="Arial"/>
                <w:color w:val="000000"/>
                <w:szCs w:val="21"/>
              </w:rPr>
              <w:t>南昌市公路客运票务系统应用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公路投资建设发展规划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19.3 </w:t>
            </w:r>
            <w:r>
              <w:rPr>
                <w:rFonts w:ascii="Arial" w:hAnsi="Arial" w:cs="Arial"/>
                <w:color w:val="000000"/>
                <w:szCs w:val="21"/>
              </w:rPr>
              <w:t>南昌市旅游景区票务系统应用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旅游景区投资建设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19.4 </w:t>
            </w:r>
            <w:r>
              <w:rPr>
                <w:rFonts w:ascii="Arial" w:hAnsi="Arial" w:cs="Arial"/>
                <w:color w:val="000000"/>
                <w:szCs w:val="21"/>
              </w:rPr>
              <w:t>南昌市其他领域票务系统应用市场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郑州市票务系统应用产业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20.1 </w:t>
            </w:r>
            <w:r>
              <w:rPr>
                <w:rFonts w:ascii="Arial" w:hAnsi="Arial" w:cs="Arial"/>
                <w:color w:val="000000"/>
                <w:szCs w:val="21"/>
              </w:rPr>
              <w:t>郑州市轨道交通票务系统应用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轨道交通线路建设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轨道交通市场运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轨道交通规划与建设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郑州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郑州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郑州市公路客运票务系统应用发展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公路投资建设发展规划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市域快速通道建设，形成“中心放射”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5.20.3 </w:t>
            </w:r>
            <w:r>
              <w:rPr>
                <w:rFonts w:ascii="Arial" w:hAnsi="Arial" w:cs="Arial"/>
                <w:color w:val="000000"/>
                <w:szCs w:val="21"/>
              </w:rPr>
              <w:t>郑州市旅游景区票务系统应用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旅游景区投资建设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20.4 </w:t>
            </w:r>
            <w:r>
              <w:rPr>
                <w:rFonts w:ascii="Arial" w:hAnsi="Arial" w:cs="Arial"/>
                <w:color w:val="000000"/>
                <w:szCs w:val="21"/>
              </w:rPr>
              <w:t>郑州市其他领域票务系统应用市场前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太原市票务系统应用产业前景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太原市轨道交通票务系统应用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轨道交通线路建设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轨道交通市场运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轨道交通规划与建设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原市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原市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太原市公路客运票务系统应用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公路投资建设发展规划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太原市旅游景区票务系统应用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旅游景区投资建设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太原市其他领域票务系统应用市场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西票务系统应用产业前景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广西轨道交通票务系统应用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轨道交通线路建设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轨道交通市场运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轨道交通规划与建设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广西公路客运票务系统应用发展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公路投资建设发展规划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广西旅游景区票务系统应用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旅游景区投资建设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福建省票务系统应用产业前景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福建省轨道交通票务系统应用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轨道交通线路建设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轨道交通市场运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轨道交通规划与建设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福建省公路客运票务系统应用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公路投资建设发展规划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福建省旅游景区票务系统应用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旅游景区投资建设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省票务系统应用产业前景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24.1 </w:t>
            </w:r>
            <w:r>
              <w:rPr>
                <w:rFonts w:ascii="Arial" w:hAnsi="Arial" w:cs="Arial"/>
                <w:color w:val="000000"/>
                <w:szCs w:val="21"/>
              </w:rPr>
              <w:t>山东省轨道交通票务系统应用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轨道交通线路建设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轨道交通市场运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轨道交通规划与建设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5.24.2 </w:t>
            </w:r>
            <w:r>
              <w:rPr>
                <w:rFonts w:ascii="Arial" w:hAnsi="Arial" w:cs="Arial"/>
                <w:color w:val="000000"/>
                <w:szCs w:val="21"/>
              </w:rPr>
              <w:t>山东省公路客运票务系统应用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公路投资建设发展规划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24.3 </w:t>
            </w:r>
            <w:r>
              <w:rPr>
                <w:rFonts w:ascii="Arial" w:hAnsi="Arial" w:cs="Arial"/>
                <w:color w:val="000000"/>
                <w:szCs w:val="21"/>
              </w:rPr>
              <w:t>山东省旅游景区票务系统应用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旅游景区投资建设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安徽省票务系统应用产业前景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25.1 </w:t>
            </w:r>
            <w:r>
              <w:rPr>
                <w:rFonts w:ascii="Arial" w:hAnsi="Arial" w:cs="Arial"/>
                <w:color w:val="000000"/>
                <w:szCs w:val="21"/>
              </w:rPr>
              <w:t>安徽省轨道交通票务系统应用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轨道交通线路建设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轨道交通市场运营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轨道交通规划与建设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轨道交通</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轨道交通</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25.2 </w:t>
            </w:r>
            <w:r>
              <w:rPr>
                <w:rFonts w:ascii="Arial" w:hAnsi="Arial" w:cs="Arial"/>
                <w:color w:val="000000"/>
                <w:szCs w:val="21"/>
              </w:rPr>
              <w:t>安徽省公路客运票务系统应用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公路投资建设发展规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公路客运</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公路客运</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25.3 </w:t>
            </w:r>
            <w:r>
              <w:rPr>
                <w:rFonts w:ascii="Arial" w:hAnsi="Arial" w:cs="Arial"/>
                <w:color w:val="000000"/>
                <w:szCs w:val="21"/>
              </w:rPr>
              <w:t>安徽省旅游景区票务系统应用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旅游景区投资建设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旅游景区</w:t>
            </w:r>
            <w:r>
              <w:rPr>
                <w:rFonts w:cs="Arial" w:ascii="Arial" w:hAnsi="Arial"/>
                <w:color w:val="000000"/>
                <w:szCs w:val="21"/>
              </w:rPr>
              <w:t>AF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旅游景区</w:t>
            </w:r>
            <w:r>
              <w:rPr>
                <w:rFonts w:cs="Arial" w:ascii="Arial" w:hAnsi="Arial"/>
                <w:color w:val="000000"/>
                <w:szCs w:val="21"/>
              </w:rPr>
              <w:t>AFC</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票务系统应用产业领先企业经营状况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票务系统产业主要企业经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信号株式会社经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欧姆龙株式会社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韩国三星集团公司经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韩国凯帝义（</w:t>
            </w:r>
            <w:r>
              <w:rPr>
                <w:rFonts w:cs="Arial" w:ascii="Arial" w:hAnsi="Arial"/>
                <w:color w:val="000000"/>
                <w:szCs w:val="21"/>
              </w:rPr>
              <w:t>KDE</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美国</w:t>
            </w:r>
            <w:r>
              <w:rPr>
                <w:rFonts w:cs="Arial" w:ascii="Arial" w:hAnsi="Arial"/>
                <w:color w:val="000000"/>
                <w:szCs w:val="21"/>
              </w:rPr>
              <w:t>Cubic</w:t>
            </w:r>
            <w:r>
              <w:rPr>
                <w:rFonts w:ascii="Arial" w:hAnsi="Arial" w:cs="Arial"/>
                <w:color w:val="000000"/>
                <w:szCs w:val="21"/>
              </w:rPr>
              <w:t>交通系统有限公司经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法国</w:t>
            </w:r>
            <w:r>
              <w:rPr>
                <w:rFonts w:cs="Arial" w:ascii="Arial" w:hAnsi="Arial"/>
                <w:color w:val="000000"/>
                <w:szCs w:val="21"/>
              </w:rPr>
              <w:t>Thales</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新加坡科技电子有限公司经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票务系统应用产业领先企业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州广电运通金融电子股份有限公司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普天邮通科技股份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新北洋信息技术股份有限公司经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京投亿雅捷交通科技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华虹计通智能系统股份有限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深圳市赛为智能股份有限公司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泰尔文特控制系统（中国）有限公司经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服务及营销网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星数据系统（中国）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国铁道科学研究院电子计算技术研究所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究成果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高新现代智能系统股份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中国普天信息产业股份有限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成果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北控电信通信息技术有限公司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上海怡力工程设备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中国软件与技术服务股份有限公司经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浙大网新科技股份有限公司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上海华铭智能终端设备股份有限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川久远新方向智能科技有限公司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方正国际软件有限公司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广州翼梭电子科技有限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大连现代高技术集团有限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北京锦源汇智科技有限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上海华腾软件系统有限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福建九天信息科技有限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济南元林电子科技有限公司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北京联京华科技有限公司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广东铭鸿数据处理有限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京东方科技集团股份有限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票务系统应用行业投资与前景预测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票务系统应用行业投资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票务系统应用行业政策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票务系统应用行业经济波动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票务系统应用行业经营管理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票务系统应用行业技术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票务系统应用行业供求风险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票务系统应用行业投资机会及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票务系统应用行业投资机会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票务系统应用行业投资策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票务系统应用行业最新投资动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票务系统应用行业中研普华投资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票务系统应用行业发展趋势与前景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票务系统应用行业影响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票务系统应用行业发展趋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票务系统应用行业市场预测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Web</w:t>
            </w:r>
            <w:r>
              <w:rPr>
                <w:rFonts w:ascii="Arial" w:hAnsi="Arial" w:cs="Arial"/>
                <w:color w:val="000000"/>
                <w:szCs w:val="21"/>
              </w:rPr>
              <w:t>的电子票务系统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电子票务系统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增长速度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非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居民人均可支配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化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票务系统应用技术专利申请量走势图（单位：个）</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票务系统应用技术专利申请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票务系统应用技术专利发明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移动电子票务产业链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旅客运输量趋势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旅客周转量趋势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旅客吞吐量趋势图（单位：万人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水路旅客运输量趋势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水路旅客周转量趋势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铁路旅客运输量趋势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铁路旅客周转量趋势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子信息产业规模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产业增长速度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产业固定资产投资增速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产业固定资产投资增速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软件业务收入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软件分类业务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软件出口增速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软件分区域增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软件利润总额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子元器件销售收入趋势图（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元器件产值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旅客运输量趋势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市轨道交通里程数及增速（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市轨道交通新增里程数及增速（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省市城市轨道交通项目概览（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票制体系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城市轨道交通“一卡通”联合票制体系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市轨道交通智能化系统市场规模（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票卡的种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票卡管理流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发展历程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自动售票系统框架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自动售票机保有量（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自动检票机保有量（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公路建设投资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路客运量统计（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公路客运周转量及增长情况（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公路客运站四大融资形式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公路客运票务系统功能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公路客运行业</w:t>
            </w:r>
            <w:r>
              <w:rPr>
                <w:rFonts w:cs="Arial" w:ascii="Arial" w:hAnsi="Arial"/>
                <w:color w:val="000000"/>
                <w:szCs w:val="21"/>
              </w:rPr>
              <w:t>AFC</w:t>
            </w:r>
            <w:r>
              <w:rPr>
                <w:rFonts w:ascii="Arial" w:hAnsi="Arial" w:cs="Arial"/>
                <w:color w:val="000000"/>
                <w:szCs w:val="21"/>
              </w:rPr>
              <w:t>机投放量（单位：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旅游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在线旅游行业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自动售票机在旅游景区应用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AFC</w:t>
            </w:r>
            <w:r>
              <w:rPr>
                <w:rFonts w:ascii="Arial" w:hAnsi="Arial" w:cs="Arial"/>
                <w:color w:val="000000"/>
                <w:szCs w:val="21"/>
              </w:rPr>
              <w:t>系统在旅游景区应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FC</w:t>
            </w:r>
            <w:r>
              <w:rPr>
                <w:rFonts w:ascii="Arial" w:hAnsi="Arial" w:cs="Arial"/>
                <w:color w:val="000000"/>
                <w:szCs w:val="21"/>
              </w:rPr>
              <w:t>系统在旅游景区应用率市场前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体育场馆飞速发展的三个阶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场馆票务系统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场馆票务系统市场前景预测（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影院数量及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影院数量新增数量（单位：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影院数量票务系统功能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影院票务系统市场需求（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影院票务系统市场需求预测（单位：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市完工轨道交通以及在建轨道交通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轨道交通运营情况（单位：亿人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轨道交通计划开通线路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轨道交通主要线路通车时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轨道交通客运量（单位：亿人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市轨道交通规划调整方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轨道交通中期规划线路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轨道交通远期规划线路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轨道交通规划线路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广州市新开通运营的轨道交通线路统计表（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州市轨道交通近期发展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天津在建轨道交通线路情况（单位：公里，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天津轨道交通运量情况（单位：亿人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南京已建成运营的轨道交通线路情况（单位：公里，个，亿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轨道交通运量情况（单位：亿人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南京市轨道交通规划线路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成都市轨道交通运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武汉已建及在建的轨道交通线路情况（单位：公里，亿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杭州市轨道交通线路建设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杭州市轨道交通经济效应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杭州轨道交通规划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长春已建成运营和在建的轨道交通线路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长春轨道交通规划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沈阳已建成运营和在建的轨道交通线路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沈阳市轨道交通规划方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西安已建成运营和在建的轨道交通线路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西安市旅游景区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哈尔滨市轨道交通规划调整方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长沙市轨道交通建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长沙市旅游景区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昆明市轨道交通建设历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昆明市地铁运营线路汇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昆明市地铁线路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昆明市旅游景区名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苏州市轨道交通已建及在建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苏州市轨道交通已建及在建建设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苏州市</w:t>
            </w:r>
            <w:r>
              <w:rPr>
                <w:rFonts w:cs="Arial" w:ascii="Arial" w:hAnsi="Arial"/>
                <w:color w:val="000000"/>
                <w:szCs w:val="21"/>
              </w:rPr>
              <w:t>3A</w:t>
            </w:r>
            <w:r>
              <w:rPr>
                <w:rFonts w:ascii="Arial" w:hAnsi="Arial" w:cs="Arial"/>
                <w:color w:val="000000"/>
                <w:szCs w:val="21"/>
              </w:rPr>
              <w:t>以上级别旅游景区名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南昌市轨道交通在建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南昌市轨道交通规划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郑州市轨道交通在建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郑州市轨道交通地铁线路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郑州市轨道交通分阶段规划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郑州市旅游景区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太原市轨道交通线路规划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太原市旅游景区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信号株式会社经营数据（单位：百万日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日本信号株式会社产品列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日本信号株式会社</w:t>
            </w:r>
            <w:r>
              <w:rPr>
                <w:rFonts w:cs="Arial" w:ascii="Arial" w:hAnsi="Arial"/>
                <w:color w:val="000000"/>
                <w:szCs w:val="21"/>
              </w:rPr>
              <w:t>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日本欧姆龙株式会社在华投资布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韩国凯帝义（</w:t>
            </w:r>
            <w:r>
              <w:rPr>
                <w:rFonts w:cs="Arial" w:ascii="Arial" w:hAnsi="Arial"/>
                <w:color w:val="000000"/>
                <w:szCs w:val="21"/>
              </w:rPr>
              <w:t>KDE</w:t>
            </w:r>
            <w:r>
              <w:rPr>
                <w:rFonts w:ascii="Arial" w:hAnsi="Arial" w:cs="Arial"/>
                <w:color w:val="000000"/>
                <w:szCs w:val="21"/>
              </w:rPr>
              <w:t>）公司投资布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Cubic</w:t>
            </w:r>
            <w:r>
              <w:rPr>
                <w:rFonts w:ascii="Arial" w:hAnsi="Arial" w:cs="Arial"/>
                <w:color w:val="000000"/>
                <w:szCs w:val="21"/>
              </w:rPr>
              <w:t>交通系统有限公司收入与利润情况（单位：百万美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Cubic</w:t>
            </w:r>
            <w:r>
              <w:rPr>
                <w:rFonts w:ascii="Arial" w:hAnsi="Arial" w:cs="Arial"/>
                <w:color w:val="000000"/>
                <w:szCs w:val="21"/>
              </w:rPr>
              <w:t>交通系统有限公司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法国</w:t>
            </w:r>
            <w:r>
              <w:rPr>
                <w:rFonts w:cs="Arial" w:ascii="Arial" w:hAnsi="Arial"/>
                <w:color w:val="000000"/>
                <w:szCs w:val="21"/>
              </w:rPr>
              <w:t>Thales</w:t>
            </w:r>
            <w:r>
              <w:rPr>
                <w:rFonts w:ascii="Arial" w:hAnsi="Arial" w:cs="Arial"/>
                <w:color w:val="000000"/>
                <w:szCs w:val="21"/>
              </w:rPr>
              <w:t>公司部门订单与收入情况（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新加坡科技电子有限公司全球布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广电运通金融电子股份有限公司主要经济指标分析（单位：万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广电运通金融电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15:00Z</dcterms:modified>
  <cp:revision>197</cp:revision>
  <dc:subject/>
  <dc:title/>
</cp:coreProperties>
</file>