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通投资契机分析与投资战略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流通体系尚不健全，流通成本占全部成本的比重居高不下，且远高于发达国家的水准。交通是国民经济的命脉，国家始终把交通投资作为区域经济发展重中之重，并将其誉为区域建设的“先锋”。近年来，国内一些具有前瞻眼光的省市，纷纷成立国有独资的交通投资企业，以推动区域经济的发展。在这样的背景下，把握交通投资机会，理性投资也就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行业市场跟踪搜集的数据，全面而准确地为您从行业的整体高度来架构分析体系。报告从当前的投资环境出发，详尽地分析了中国交通投资当前的投资现状、投资机会及投资策略。同时，佐之以全行业近几年来全面详实的一手市场数据，让您全面、准确地把握整个交通投资的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国内交通投资的发展现状及国外的发展经验，对国内交通投资未来的发展趋势做出审慎分析与预测，是行业生产单位、科研单位、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行业相关机构、科研单位、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投资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交通业投资背景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货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客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公路行业发展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货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水路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货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客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货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交通投资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交通投资监管体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投资监管部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监管重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交通投资政策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投资政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规划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交通投资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交通投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投资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对交通投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人口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增长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增长对交通投资影响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交通投资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交通投资与国家战略的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交通投资与区域经济的关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交通投资与人民生活的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交通投资与社会和谐的关系</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投资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交通投资数据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交通投资规模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交通投资行业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交通投资区域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交通投资特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 IPO</w:t>
            </w:r>
            <w:r>
              <w:rPr>
                <w:rFonts w:ascii="Arial" w:hAnsi="Arial" w:cs="Arial"/>
                <w:color w:val="000000"/>
                <w:szCs w:val="21"/>
              </w:rPr>
              <w:t>上市企业投资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1 IPO</w:t>
            </w:r>
            <w:r>
              <w:rPr>
                <w:rFonts w:ascii="Arial" w:hAnsi="Arial" w:cs="Arial"/>
                <w:color w:val="000000"/>
                <w:szCs w:val="21"/>
              </w:rPr>
              <w:t>上市企业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2 IPO</w:t>
            </w:r>
            <w:r>
              <w:rPr>
                <w:rFonts w:ascii="Arial" w:hAnsi="Arial" w:cs="Arial"/>
                <w:color w:val="000000"/>
                <w:szCs w:val="21"/>
              </w:rPr>
              <w:t>上市企业实际收益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交通投资兼并重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交通投资兼并重组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通投资兼并重组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交通投资问题及对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交通投资问题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交通投资对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业细分领域投资机会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交通业细分领域投资现状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铁路行业投资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公路行业投资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路行业投资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行业投资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轨道交通投资机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城市轨道交通投资政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行业投资规划</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项目申报管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行业投资法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城市轨道交通投资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城市轨道交通投资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轨道交通融资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融资的基本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融资</w:t>
            </w:r>
            <w:r>
              <w:rPr>
                <w:rFonts w:cs="Arial" w:ascii="Arial" w:hAnsi="Arial"/>
                <w:color w:val="000000"/>
                <w:szCs w:val="21"/>
              </w:rPr>
              <w:t>BOT</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融资</w:t>
            </w:r>
            <w:r>
              <w:rPr>
                <w:rFonts w:cs="Arial" w:ascii="Arial" w:hAnsi="Arial"/>
                <w:color w:val="000000"/>
                <w:szCs w:val="21"/>
              </w:rPr>
              <w:t>TOT</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轨道交通融资</w:t>
            </w:r>
            <w:r>
              <w:rPr>
                <w:rFonts w:cs="Arial" w:ascii="Arial" w:hAnsi="Arial"/>
                <w:color w:val="000000"/>
                <w:szCs w:val="21"/>
              </w:rPr>
              <w:t>ABS</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轨道交通融资融资租赁运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城市轨道交通投资机遇与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城市轨道交通投资风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城市轨道交通投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策略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速公路投资机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速公路投资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收费政策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收费政策进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还贷二级公路收费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费公路权益转让办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征燃油税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速公路政策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速公路路网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各类等级公路里程的构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行政等级公路通车里程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高速公路里程及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速公路运营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客运投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客运输总量及其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客运输周转量及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货运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总量及其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物运输周转量及其增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运营模式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高速公路运营管理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高速公路运营管理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高速公路运营管理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速公路养护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养护发展历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养护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养护费用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高速公路投资机遇与威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带来的风险与机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变动带来的风险与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波动带来的风险与机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高速公路投资风险及管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项目风险控制体系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项目风险控制组织体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项目风险控制运作机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项目风险控制信息保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高速公路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通用航空投资机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通用航空投资政策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投资规划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的发展目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的投资任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投资法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立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法律体系方面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通用飞机制造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飞机制造业企业及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翼飞机制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通用固定翼飞机的应用范围有待拓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产业配套设施的落后</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固定翼飞机的制造规模较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翼飞机制造市场竞争趋于激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升飞机制造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升飞机应用领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升飞机市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升飞机制造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升飞机制造前景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通用机场建设投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机场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输机场建设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机场建设需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机场规模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通用航空零部件制造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部件制造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制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航空发动机制造现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航空发动机的整体研发水平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民用航空发动机市场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市场主要企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通用航空飞机维修投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市场发展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维修市场发展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机维修市场发展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维修市场集群效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机维修市场服务方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维修单位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机维修单位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修单位分布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能力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维修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通用航空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投资政策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投资经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投资竞争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投资产品结构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用航空投资运营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通用航空投资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业主要影响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汽油供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市场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国民经济中占基础性、先导性地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业需求释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民间投资热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业发展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可持续发展对通用航空的现实需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对自燃灾害对通用航空的迫切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大内需对通用航空的直接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民航强国对发展通用航空的必然要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业发展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作业市场发展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市场发展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消费市场发展前景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智能交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能交通投资政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投资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投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交通管理系统（</w:t>
            </w:r>
            <w:r>
              <w:rPr>
                <w:rFonts w:cs="Arial" w:ascii="Arial" w:hAnsi="Arial"/>
                <w:color w:val="000000"/>
                <w:szCs w:val="21"/>
              </w:rPr>
              <w:t>ATMS</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警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信号控制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交通信息服务系统（</w:t>
            </w:r>
            <w:r>
              <w:rPr>
                <w:rFonts w:cs="Arial" w:ascii="Arial" w:hAnsi="Arial"/>
                <w:color w:val="000000"/>
                <w:szCs w:val="21"/>
              </w:rPr>
              <w:t>ATIS</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I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I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I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I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检测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检测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智能车辆控制系统（</w:t>
            </w:r>
            <w:r>
              <w:rPr>
                <w:rFonts w:cs="Arial" w:ascii="Arial" w:hAnsi="Arial"/>
                <w:color w:val="000000"/>
                <w:szCs w:val="21"/>
              </w:rPr>
              <w:t>AVCS</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VC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VC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VC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VC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导航</w:t>
            </w:r>
            <w:r>
              <w:rPr>
                <w:rFonts w:cs="Arial" w:ascii="Arial" w:hAnsi="Arial"/>
                <w:color w:val="000000"/>
                <w:szCs w:val="21"/>
              </w:rPr>
              <w:t>GPS 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防盗报警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智能电子收费系统（</w:t>
            </w:r>
            <w:r>
              <w:rPr>
                <w:rFonts w:cs="Arial" w:ascii="Arial" w:hAnsi="Arial"/>
                <w:color w:val="000000"/>
                <w:szCs w:val="21"/>
              </w:rPr>
              <w:t>ETC</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TC</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道控制系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态称重设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智能公共交通运营系统（</w:t>
            </w:r>
            <w:r>
              <w:rPr>
                <w:rFonts w:cs="Arial" w:ascii="Arial" w:hAnsi="Arial"/>
                <w:color w:val="000000"/>
                <w:szCs w:val="21"/>
              </w:rPr>
              <w:t>APTS</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T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PT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T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TS</w:t>
            </w:r>
            <w:r>
              <w:rPr>
                <w:rFonts w:ascii="Arial" w:hAnsi="Arial" w:cs="Arial"/>
                <w:color w:val="000000"/>
                <w:szCs w:val="21"/>
              </w:rPr>
              <w:t>系统主要产品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2</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车辆调度管理系统（</w:t>
            </w:r>
            <w:r>
              <w:rPr>
                <w:rFonts w:cs="Arial" w:ascii="Arial" w:hAnsi="Arial"/>
                <w:color w:val="000000"/>
                <w:szCs w:val="21"/>
              </w:rPr>
              <w:t>CVOM</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VOM</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VOM</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VOM</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紧急救援系统（</w:t>
            </w:r>
            <w:r>
              <w:rPr>
                <w:rFonts w:cs="Arial" w:ascii="Arial" w:hAnsi="Arial"/>
                <w:color w:val="000000"/>
                <w:szCs w:val="21"/>
              </w:rPr>
              <w:t>EMS</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S</w:t>
            </w:r>
            <w:r>
              <w:rPr>
                <w:rFonts w:ascii="Arial" w:hAnsi="Arial" w:cs="Arial"/>
                <w:color w:val="000000"/>
                <w:szCs w:val="21"/>
              </w:rPr>
              <w:t>定义和功能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S</w:t>
            </w:r>
            <w:r>
              <w:rPr>
                <w:rFonts w:ascii="Arial" w:hAnsi="Arial" w:cs="Arial"/>
                <w:color w:val="000000"/>
                <w:szCs w:val="21"/>
              </w:rPr>
              <w:t>系统组成架构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S</w:t>
            </w:r>
            <w:r>
              <w:rPr>
                <w:rFonts w:ascii="Arial" w:hAnsi="Arial" w:cs="Arial"/>
                <w:color w:val="000000"/>
                <w:szCs w:val="21"/>
              </w:rPr>
              <w:t>系统主要应用技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智能交通行业投资特性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交通行业进入壁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行业发展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交通行业盈利因素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智能交通行业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智能化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智能化投资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智能化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3.5.11 </w:t>
            </w:r>
            <w:r>
              <w:rPr>
                <w:rFonts w:ascii="Arial" w:hAnsi="Arial" w:cs="Arial"/>
                <w:color w:val="000000"/>
                <w:szCs w:val="21"/>
              </w:rPr>
              <w:t>智能交通行业投资机会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系统发展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系统的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系统的发展潜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系统的政策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轨道交通智能化投资机会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公交智能化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智能化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3.5.12 </w:t>
            </w:r>
            <w:r>
              <w:rPr>
                <w:rFonts w:ascii="Arial" w:hAnsi="Arial" w:cs="Arial"/>
                <w:color w:val="000000"/>
                <w:szCs w:val="21"/>
              </w:rPr>
              <w:t>智能交通行业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轨道交通智能化投资策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公交智能化投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智能化投资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交通投资机会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华东地区交通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上海市交通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江苏省交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山东省交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浙江省交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安徽省交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福建省交通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南地区交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广东省交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西省交通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南省交通投资机会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中地区交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湖南省交通投资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湖北省交通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河南省交通投资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北地区交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交通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西省交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天津市交通投资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河北省交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东北地区交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辽宁省交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吉林省交通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黑龙江交通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交通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重庆市交通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川省交通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云南省交通投资机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北地区交通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陕西省交通投资机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新疆交通投资机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甘肃省交通投资机会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固定资产投资规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投资机会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交通投资领先企业经营状况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交通实业投资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交通投资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徽省交通投资集团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南交通投资集团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北建投交通投资有限责任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湖北省交通投资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福建省交通建设投资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川省交通投资集团有限责任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山西省交通开发投资集团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5.9.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海南省交通投资控股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 xml:space="preserve">5.10.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10.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交通投资（集团）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重庆城市交通开发投资（集团）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州交通投资集团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13.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成都交通投资集团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14.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温州市交通投资集团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5.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15.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杭州市交通投资集团有限公司</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16.7 </w:t>
            </w:r>
            <w:r>
              <w:rPr>
                <w:rFonts w:ascii="Arial" w:hAnsi="Arial" w:cs="Arial"/>
                <w:color w:val="000000"/>
                <w:szCs w:val="21"/>
              </w:rPr>
              <w:t>企业未来投资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苏州交通投资有限责任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郑州交通建设投资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5.18.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湖州市交通投资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19.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1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19.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5.19.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5.19.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5.19.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20 </w:t>
            </w:r>
            <w:r>
              <w:rPr>
                <w:rFonts w:ascii="Arial" w:hAnsi="Arial" w:cs="Arial"/>
                <w:color w:val="000000"/>
                <w:szCs w:val="21"/>
              </w:rPr>
              <w:t>中铁交通投资集团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20.1 </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20.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20.3 </w:t>
            </w:r>
            <w:r>
              <w:rPr>
                <w:rFonts w:ascii="Arial" w:hAnsi="Arial" w:cs="Arial"/>
                <w:color w:val="000000"/>
                <w:szCs w:val="21"/>
              </w:rPr>
              <w:t>企业投资业务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20.4 </w:t>
            </w:r>
            <w:r>
              <w:rPr>
                <w:rFonts w:ascii="Arial" w:hAnsi="Arial" w:cs="Arial"/>
                <w:color w:val="000000"/>
                <w:szCs w:val="21"/>
              </w:rPr>
              <w:t>企业投资项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5.20.5 </w:t>
            </w:r>
            <w:r>
              <w:rPr>
                <w:rFonts w:ascii="Arial" w:hAnsi="Arial" w:cs="Arial"/>
                <w:color w:val="000000"/>
                <w:szCs w:val="21"/>
              </w:rPr>
              <w:t>企业投资竞争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5.20.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交通投资经验借鉴</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国交通投资发展经验与启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国交通投资发展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交通投资运作模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美国交通投资发展经验借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日本交通投资发展经验与启示</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日本交通投资发展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日本交通投资运作模式</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交通投资发展经验借鉴</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英国交通投资发展经验与启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英国交通投资发展现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英国交通投资运作模式</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英国交通投资发展经验借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德国交通投资发展经验与启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德国交通投资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德国交通投资运作模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德国交通投资发展经验借鉴</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外交通投资对我国的启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运量走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货运周转量走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旅客运输量情况及其增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铁路旅客周转量情况及其增长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货运量走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货物周转量走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客运量及其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旅客周转量及其增长情况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路货运量走势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路货物周转量及其周转情况（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路旅客运输量及其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水路旅客周转量及其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运输量走势图（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货运周转量走势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旅客运输量及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旅客周转量及增长情况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交通投资监管体系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交通投资监管重点列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交通投资主要政策列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交通运输“十二五”发展规划》解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十二五”综合交通运输体系规划》解读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轨道交通装备产业“十二五”发展规划》解读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交通投资与</w:t>
            </w:r>
            <w:r>
              <w:rPr>
                <w:rFonts w:cs="Arial" w:ascii="Arial" w:hAnsi="Arial"/>
                <w:color w:val="000000"/>
                <w:szCs w:val="21"/>
              </w:rPr>
              <w:t>GDP</w:t>
            </w:r>
            <w:r>
              <w:rPr>
                <w:rFonts w:ascii="Arial" w:hAnsi="Arial" w:cs="Arial"/>
                <w:color w:val="000000"/>
                <w:szCs w:val="21"/>
              </w:rPr>
              <w:t>关联性分析图（单位：亿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交通投资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固定资产投资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交通投资与固定资产投资关联性分析图（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交通投资增速与固定资产投资增速对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人口增长走势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第六次全国人口普查各地区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城市化阶段下的区域交通发展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交通系统投资效应与经济反馈关系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交通投资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交通投资行业分布图（按投资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交通投资区域分布图（按投资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交通投资特征分析列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中铁股份有限公司投资项目分析（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航飞机股份有限公司投资项目分析（单位：万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现代投资股份有限公司投资项目分析（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中铁股份有限公司投资项目收益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航飞机股份有限公司投资项目分析（单位：</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现代投资股份有限公司投资项目分析（单位：</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智能交通领域投资、收购一览表（单位：万元，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铁路投资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投资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水路投资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航空投资规模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城市轨道交通行业相关发展规划列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轨道交通立项申报条件（单位：万人，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城市轨道交通主要政策汇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城市轨道交通线路建设规模表（单位：公里，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城市轨道交通投资情况（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城市轨道交通的基本融资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城市轨道交通行业发展机遇与威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城市轨道交通投资风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第一批和第二批取消政府还贷二级公路收费基本情况汇总表（</w:t>
            </w:r>
            <w:r>
              <w:rPr>
                <w:rFonts w:cs="Arial" w:ascii="Arial" w:hAnsi="Arial"/>
                <w:color w:val="000000"/>
                <w:szCs w:val="21"/>
              </w:rPr>
              <w:t>12</w:t>
            </w:r>
            <w:r>
              <w:rPr>
                <w:rFonts w:ascii="Arial" w:hAnsi="Arial" w:cs="Arial"/>
                <w:color w:val="000000"/>
                <w:szCs w:val="21"/>
              </w:rPr>
              <w:t>个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取消政府还贷二级公路收费的省份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部分经营期限受《收费公路权益转让办法》影响上市公司路段（单位：年）</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技术等级公路里程构成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高速公路里程（单位：万公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旅客运输量及其增长情况图（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旅客运输周转量及其增长情况图（单位：亿人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货物运输总量及其增长情况图（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运输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货物运输周转量及其增长情况图（单位：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货物周转量所占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进出口走势图（单位：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保有量趋势图（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高速公路项目运营风险控制体系结构框架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高速公路项目运营风险分级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高速公路项目运营风险分级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高速公路项目运营风险控制运作流程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高速公路项目运营风险控制响应机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高速公路项目运营突发自然风险应急响应流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高速公路项目运营突发行为风险之恶意堵塞交通响应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高速公路项目运营突发行为风险之恶意冲卡响应流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高速公路项目运营突发行为风险之群体性事件或黑恶势力阻挠执法响应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高速公路项目运营突发行为风险之恐怖袭击响应流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高速公路项目运营风险控制信息沟通系统结构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通用航空主要政策汇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通用航空发展任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通用航空经济管理类规章制度汇总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通用航空安全运行管理类规章制度汇总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通用航空标准汇总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通用航空法律体系存在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通用航空产业链主要企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主要固定翼飞机制造企业及产品（单位：架，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十二五”时期运输机场建设项目（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各地区运输机场建设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通用机场群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航空发动机主要类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航工业通用飞机布局</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航工业直升机布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民航维修业的发展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主要飞机维修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外维修单位地域分布情况（单位：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地域分布情况（单位：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按维修项目分布（单位：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国内维修单位承担的国内航空公司飞机定检次数统计（单位：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部件件号数按</w:t>
            </w:r>
            <w:r>
              <w:rPr>
                <w:rFonts w:cs="Arial" w:ascii="Arial" w:hAnsi="Arial"/>
                <w:color w:val="000000"/>
                <w:szCs w:val="21"/>
              </w:rPr>
              <w:t>ATA</w:t>
            </w:r>
            <w:r>
              <w:rPr>
                <w:rFonts w:ascii="Arial" w:hAnsi="Arial" w:cs="Arial"/>
                <w:color w:val="000000"/>
                <w:szCs w:val="21"/>
              </w:rPr>
              <w:t>章节分布情况（单位：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航空维修市场规模及预测（单位：十亿美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各类型机队规模及预测（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航空维修市场规模及预测（单位：亿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内航空汽油供应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国内航空汽油供应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国内通用航空市场的限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智能交通相关扶植政策汇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部分城市“十二五”期间智能交通建设与投资规划（单位：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系统架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ATMS</w:t>
            </w:r>
            <w:r>
              <w:rPr>
                <w:rFonts w:ascii="Arial" w:hAnsi="Arial" w:cs="Arial"/>
                <w:color w:val="000000"/>
                <w:szCs w:val="21"/>
              </w:rPr>
              <w:t>应用技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电子警察市场规模及预测（单位：亿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可变情报显示屏主要产品及生产厂家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38:00Z</dcterms:modified>
  <cp:revision>195</cp:revision>
  <dc:subject/>
  <dc:title/>
</cp:coreProperties>
</file>