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空维修行业市场前景预测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航空维修行业竞争的不断加剧，大型航空维修企业间并购整合与资本运作日趋频繁，国内优秀的航空维修生产企业愈来愈重视对行业市场的研究，特别是对企业发展环境和客户需求趋势变化的深入研究。正因为如此，一大批国内优秀的航空维修品牌迅速崛起，逐渐成为航空维修行业中的翘楚</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航空维修行业市场跟踪搜集的一手市场数据，全面而准确的为您从行业的整体高度来架构分析体系。报告主要分析了中国航空维修业发展概况</w:t>
            </w:r>
            <w:r>
              <w:rPr>
                <w:rFonts w:cs="Arial" w:ascii="Arial" w:hAnsi="Arial"/>
                <w:color w:val="000000"/>
                <w:szCs w:val="21"/>
              </w:rPr>
              <w:t>;</w:t>
            </w:r>
            <w:r>
              <w:rPr>
                <w:rFonts w:ascii="Arial" w:hAnsi="Arial" w:cs="Arial"/>
                <w:color w:val="000000"/>
                <w:szCs w:val="21"/>
              </w:rPr>
              <w:t>全球航空业的发展状况</w:t>
            </w:r>
            <w:r>
              <w:rPr>
                <w:rFonts w:cs="Arial" w:ascii="Arial" w:hAnsi="Arial"/>
                <w:color w:val="000000"/>
                <w:szCs w:val="21"/>
              </w:rPr>
              <w:t>;</w:t>
            </w:r>
            <w:r>
              <w:rPr>
                <w:rFonts w:ascii="Arial" w:hAnsi="Arial" w:cs="Arial"/>
                <w:color w:val="000000"/>
                <w:szCs w:val="21"/>
              </w:rPr>
              <w:t>全球航空维修业的发展状况</w:t>
            </w:r>
            <w:r>
              <w:rPr>
                <w:rFonts w:cs="Arial" w:ascii="Arial" w:hAnsi="Arial"/>
                <w:color w:val="000000"/>
                <w:szCs w:val="21"/>
              </w:rPr>
              <w:t>;</w:t>
            </w:r>
            <w:r>
              <w:rPr>
                <w:rFonts w:ascii="Arial" w:hAnsi="Arial" w:cs="Arial"/>
                <w:color w:val="000000"/>
                <w:szCs w:val="21"/>
              </w:rPr>
              <w:t>中国航空维修业的发展状况</w:t>
            </w:r>
            <w:r>
              <w:rPr>
                <w:rFonts w:cs="Arial" w:ascii="Arial" w:hAnsi="Arial"/>
                <w:color w:val="000000"/>
                <w:szCs w:val="21"/>
              </w:rPr>
              <w:t>;</w:t>
            </w:r>
            <w:r>
              <w:rPr>
                <w:rFonts w:ascii="Arial" w:hAnsi="Arial" w:cs="Arial"/>
                <w:color w:val="000000"/>
                <w:szCs w:val="21"/>
              </w:rPr>
              <w:t>航空维修技术发展状况</w:t>
            </w:r>
            <w:r>
              <w:rPr>
                <w:rFonts w:cs="Arial" w:ascii="Arial" w:hAnsi="Arial"/>
                <w:color w:val="000000"/>
                <w:szCs w:val="21"/>
              </w:rPr>
              <w:t>;</w:t>
            </w:r>
            <w:r>
              <w:rPr>
                <w:rFonts w:ascii="Arial" w:hAnsi="Arial" w:cs="Arial"/>
                <w:color w:val="000000"/>
                <w:szCs w:val="21"/>
              </w:rPr>
              <w:t>航空维修业主要企业经营状况</w:t>
            </w:r>
            <w:r>
              <w:rPr>
                <w:rFonts w:cs="Arial" w:ascii="Arial" w:hAnsi="Arial"/>
                <w:color w:val="000000"/>
                <w:szCs w:val="21"/>
              </w:rPr>
              <w:t>;</w:t>
            </w:r>
            <w:r>
              <w:rPr>
                <w:rFonts w:ascii="Arial" w:hAnsi="Arial" w:cs="Arial"/>
                <w:color w:val="000000"/>
                <w:szCs w:val="21"/>
              </w:rPr>
              <w:t>航空维修业的风险分析及前景预测</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航空维修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航空维修业的总体市场规模、竞争格局和市场发展特征，并根据航空维修业的发展轨迹及多年的实践经验，对航空维修业未来的发展趋势做出审慎分析与预测。是航空制造企业、航空维修企业、航空运输企业、科研单位、投资企业准确了解航空维修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航空制造企业、航空维修企业、航空运输企业、科研单位、投资企业准确了解航空维修行业当前最新发展动向，及早发现航空维修行业市场的空白点，机会点，增长点和盈利点……，前瞻性的把握航空维修行业未被满足的市场需求和趋势，形成企业良好的可持续发展优势，有效规避航空维修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发展综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航空维修业的相关概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航空维修业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航空维修业的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航空维修业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航空维修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航空维修业的管理体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航空维修业的法规政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航空维修业的相关标准</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航空维修业的发展规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航空维修业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宏观经济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宏观经济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航空维修业发展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航空业经营状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航空业运行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空客运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航空货运量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客运和货运差距扩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航空客机市场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融资租赁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四大飞机制造商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音公司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音公司经营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音公司飞机订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客公司经营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客飞机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客飞机订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经营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庞巴迪公司飞机交付</w:t>
            </w:r>
            <w:r>
              <w:rPr>
                <w:rFonts w:cs="Arial" w:ascii="Arial" w:hAnsi="Arial"/>
                <w:color w:val="000000"/>
                <w:szCs w:val="21"/>
              </w:rPr>
              <w:t>/</w:t>
            </w:r>
            <w:r>
              <w:rPr>
                <w:rFonts w:ascii="Arial" w:hAnsi="Arial" w:cs="Arial"/>
                <w:color w:val="000000"/>
                <w:szCs w:val="21"/>
              </w:rPr>
              <w:t>订单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庞巴迪公司在华经营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庞巴迪公司发展动向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公司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航空公司经营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航空公司飞机交付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航空公司在华经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西航空公司动向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航空维修市场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航空维修业的变迁过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航空维修业的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航空维修业的维修成本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全球航空维修业各地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全球航空维修业市场需求新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主要国家航空维修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国航空维修业的发展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英国航空维修业的发展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航空维修业的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法国航空维修业的发展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加坡航空维修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俄罗斯航空维修业发展状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航空业发展概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航空运输市场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总周转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量及其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邮运输量及其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业务量及其增长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吞吐量排名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不同航线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运行情况区域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通用航空业的发展水平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册通用航空器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机作业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作业时间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作业时间分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通航发达国家比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飞机规模对比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机场规模对比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按用途分类结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直升机发展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航运营企业的区域分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航空企业数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航空企业区域分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通用航空发展的三大动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通用航空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航空公司和机队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客机机队的需求量预测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航空维修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航空维修业的发展概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的发展历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的发展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的发展特点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的集群效应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维修业的服务方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2.2 CAAC</w:t>
            </w:r>
            <w:r>
              <w:rPr>
                <w:rFonts w:ascii="Arial" w:hAnsi="Arial" w:cs="Arial"/>
                <w:color w:val="000000"/>
                <w:szCs w:val="21"/>
              </w:rPr>
              <w:t>批准的维修单位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2.3 CAAC</w:t>
            </w:r>
            <w:r>
              <w:rPr>
                <w:rFonts w:ascii="Arial" w:hAnsi="Arial" w:cs="Arial"/>
                <w:color w:val="000000"/>
                <w:szCs w:val="21"/>
              </w:rPr>
              <w:t>批准的维修培训机构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务维修系统人力资源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务维修人员的总量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人员按维修类别分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务维修人员按工龄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务维修人员按学历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务维修人员的持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适航监察员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务维修人员人机比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航空维修业发展战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航空维修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维修业优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业劣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维修业机会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维修业威胁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航空维修业竞争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潜在进入者的威胁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买方的议价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方的议价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替代产品的威胁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间的竞争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航空维修业的发展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战略目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总体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竞争战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业战略实施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发展战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资独立</w:t>
            </w:r>
            <w:r>
              <w:rPr>
                <w:rFonts w:cs="Arial" w:ascii="Arial" w:hAnsi="Arial"/>
                <w:color w:val="000000"/>
                <w:szCs w:val="21"/>
              </w:rPr>
              <w:t>MR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维修系统所面临的问题与对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发动机维修市场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各类航空发动机需求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航空发动机行业的发展概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是航空工业的短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发展历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行业生命周期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已上升为国家战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航空发动机的产业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用航空发动机产业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发动机产业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军用航空发动机产业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各类航空发动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升机航空发动机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型战斗机发动机需求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机发动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舰载机发动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用飞机发动机需求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四代机发动机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航空发动机进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航空发动机出口市场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发动机出口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出口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航空发动机进口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发动机进口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进口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航空发动机维修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航空发动机健康评估技术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健康评估概念及意义</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健康评估类型及特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气路性能的健康评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路性能健康评估原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路性能健康评估方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结构健康评估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振动健康评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发动机机械系统健康评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航空发动机无损检测技术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检测在航空发动机中的作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损检测在航空发动机中的应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损检测在航空发动机中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损检测技术的发展前景与展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航空发动机维修管理和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维修技术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维修管理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航空发动机维修市场最新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维修技术水平及应用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航空维修的相关理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航空维修思想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初航空维修思想</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航空维修思想</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航空维修方式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时维修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情维修方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状态监控方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故障诊断方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图分析法</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航空维修技术方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失效分析技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效类型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失效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修理技术与工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铆接修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修理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接修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表面处理工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喷丸强化技术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挤压强化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刷镀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热喷涂技术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无损检测方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流检测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磁粉检测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渗透检测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航空维修能力及应用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航空维修企业的技术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载部附件的维修技术水平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机大修及发动机修理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企业核心技术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机型维修新技术开发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航空维修技术应用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损检测在航空维修中的应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器人在航空维修中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处理制度在叶片防腐中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复合材料在发动机短舱中的应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维修业竞争对手分析</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外领先航空维修企业经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英国太古集团有限公司（</w:t>
            </w:r>
            <w:r>
              <w:rPr>
                <w:rFonts w:cs="Arial" w:ascii="Arial" w:hAnsi="Arial"/>
                <w:color w:val="000000"/>
                <w:szCs w:val="21"/>
              </w:rPr>
              <w:t>SwirePacif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德国汉莎航空技术集团（</w:t>
            </w:r>
            <w:r>
              <w:rPr>
                <w:rFonts w:cs="Arial" w:ascii="Arial" w:hAnsi="Arial"/>
                <w:color w:val="000000"/>
                <w:szCs w:val="21"/>
              </w:rPr>
              <w:t>LH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法国航空工业公司（</w:t>
            </w:r>
            <w:r>
              <w:rPr>
                <w:rFonts w:cs="Arial" w:ascii="Arial" w:hAnsi="Arial"/>
                <w:color w:val="000000"/>
                <w:szCs w:val="21"/>
              </w:rPr>
              <w:t>AF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新加坡新科宇航有限公司（</w:t>
            </w:r>
            <w:r>
              <w:rPr>
                <w:rFonts w:cs="Arial" w:ascii="Arial" w:hAnsi="Arial"/>
                <w:color w:val="000000"/>
                <w:szCs w:val="21"/>
              </w:rPr>
              <w:t>STAerosp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主要航空维修企业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厦门太古飞机工程有限公司经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北京飞机维修工程有限公司经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州飞机维修工程有限公司经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太古飞机工程有限公司经营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结构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川海特高新技术股份有限公司经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航新航空科技股份有限公司经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珠海摩天宇航空发动机维修有限公司经营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川国际航空发动机维修有限公司经营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深圳汉莎技术有限公司经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上海普惠飞机发动机维修有限公司经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大新华航空技术有限公司经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西安翔宇航空科技股份有限公司经营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上海波音航空改装维修工程有限公司经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北京华瑞飞机部件维修服务有限公司经营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沈阳北方飞机维修有限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山东翔宇航空技术服务有限责任公司经营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陕西新泰航空技术有限公司经营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武汉航达航空科技发展有限公司经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南京王行航空附件维修工程有限公司经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客户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北京瑞达联合飞机维修工程有限公司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重庆空港飞机维修有限公司经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昆明隆瑞飞机维修服务有限公司经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厦门太古起落架维修服务有限公司经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沈阳圣飞航空科技有限公司经营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天津航大雄英航空工程有限公司经营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安达维尔科技有限公司经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北京丰荣航空科技有限公司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西安恒锵航空科技有限公司经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成都华太航空科技有限公司经营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川新力航空技术有限公司经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维修业风险分析及前景预测</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航空维修业发展风险及对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家产业政策变化的风险及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宏观经济和市场需求风险及对策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原材料供应和汇率的风险及控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组织模式和管理制度风险及控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航空装备维修外包的各阶段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航空维修业最新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航空维修基地发展动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航空维修企业筹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航空维修企业发展动向</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航空维修业发展前景预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航空维修技术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方式发展趋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保障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模式发展趋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航空维修管理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体制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训练发展趋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航空维修业的未来发展展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维修业的成功关键因素</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维修业的未来发展方向</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维修业的未来发展展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维修市场规模预测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航空维修业的产业环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eing737&amp;757</w:t>
            </w:r>
            <w:r>
              <w:rPr>
                <w:rFonts w:ascii="Arial" w:hAnsi="Arial" w:cs="Arial"/>
                <w:color w:val="000000"/>
                <w:szCs w:val="21"/>
              </w:rPr>
              <w:t>及</w:t>
            </w:r>
            <w:r>
              <w:rPr>
                <w:rFonts w:cs="Arial" w:ascii="Arial" w:hAnsi="Arial"/>
                <w:color w:val="000000"/>
                <w:szCs w:val="21"/>
              </w:rPr>
              <w:t>AirbusA320&amp;A330</w:t>
            </w:r>
            <w:r>
              <w:rPr>
                <w:rFonts w:ascii="Arial" w:hAnsi="Arial" w:cs="Arial"/>
                <w:color w:val="000000"/>
                <w:szCs w:val="21"/>
              </w:rPr>
              <w:t>所要求的定期维修（单位：小时，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维修行业主要政策汇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民用航空器维修行业标准目录一览</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工业增加值及增长率走势图（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航空客运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各地区航空旅客周转量分布（单位：万亿客公里）</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航空货运量区域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航空客运量和货运量对比（单位：十亿人次、十亿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球航空客运量和货运量对比（单位：十亿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飞机交付情况（单位：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交付情况（单位：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类型客机退役情况及预测（单位：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累计退役客机占现有客机机队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波音公司经济指标（单位：百万美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波音飞机净订单情况（单位：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空中客车分机型飞机订单情况（单位：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庞巴迪宇航集团飞机交付</w:t>
            </w:r>
            <w:r>
              <w:rPr>
                <w:rFonts w:cs="Arial" w:ascii="Arial" w:hAnsi="Arial"/>
                <w:color w:val="000000"/>
                <w:szCs w:val="21"/>
              </w:rPr>
              <w:t>/</w:t>
            </w:r>
            <w:r>
              <w:rPr>
                <w:rFonts w:ascii="Arial" w:hAnsi="Arial" w:cs="Arial"/>
                <w:color w:val="000000"/>
                <w:szCs w:val="21"/>
              </w:rPr>
              <w:t>净订单情况（单位：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巴西航空公司飞机交付情况（单位：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巴西航空公司各商务机产品的确认储备定单情况（单位：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全球航空维修市场规模走势图（单位：亿美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航空维修业市场预测（按地区和业务种类）（单位：十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民航运输总周转量（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民航旅客运输量及增长情况（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民航货邮运输量（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千万级机场旅客吞吐量（单位：万人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十万吨级机场货邮吞吐量（单位：万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不同航线机场旅客吞吐量及增长情况（单位：万人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不同航线机场旅客吞吐量及增长情况（单位：万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货邮吞吐量按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在册通用航空器数量（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用航空年作业量（单位：万小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通用航空作业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外通用航空飞机对比分析（单位：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外通用航空机场规模对比分析（单位：个）</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通用航空按用途分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中国民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军用直升机机型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通用航空企业区域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通用航空发展所处的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通用航空潜在市场需求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化中国低空空域管理改革的意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二五”期间促进中国通航发展的重要举措</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飞机引进速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运输飞机数量（单位：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1989-2014</w:t>
            </w:r>
            <w:r>
              <w:rPr>
                <w:rFonts w:ascii="Arial" w:hAnsi="Arial" w:cs="Arial"/>
                <w:color w:val="000000"/>
                <w:szCs w:val="21"/>
              </w:rPr>
              <w:t>年中国各类型客机机队规模（单位：架，个）</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各类型客机交付量预测（单位：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民航维修市场总量走势图（单位：亿美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持有</w:t>
            </w:r>
            <w:r>
              <w:rPr>
                <w:rFonts w:cs="Arial" w:ascii="Arial" w:hAnsi="Arial"/>
                <w:color w:val="000000"/>
                <w:szCs w:val="21"/>
              </w:rPr>
              <w:t>CAAC</w:t>
            </w:r>
            <w:r>
              <w:rPr>
                <w:rFonts w:ascii="Arial" w:hAnsi="Arial" w:cs="Arial"/>
                <w:color w:val="000000"/>
                <w:szCs w:val="21"/>
              </w:rPr>
              <w:t>维修许可证的国外</w:t>
            </w:r>
            <w:r>
              <w:rPr>
                <w:rFonts w:cs="Arial" w:ascii="Arial" w:hAnsi="Arial"/>
                <w:color w:val="000000"/>
                <w:szCs w:val="21"/>
              </w:rPr>
              <w:t>/</w:t>
            </w:r>
            <w:r>
              <w:rPr>
                <w:rFonts w:ascii="Arial" w:hAnsi="Arial" w:cs="Arial"/>
                <w:color w:val="000000"/>
                <w:szCs w:val="21"/>
              </w:rPr>
              <w:t>地区维修单位数量（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总数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外维修单位地域分布情况（单位：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地域分布情况（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维修单位按维修项目分布（单位：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内维修单位承担的国内航空公司飞机定检次数统计（单位：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国内</w:t>
            </w:r>
            <w:r>
              <w:rPr>
                <w:rFonts w:cs="Arial" w:ascii="Arial" w:hAnsi="Arial"/>
                <w:color w:val="000000"/>
                <w:szCs w:val="21"/>
              </w:rPr>
              <w:t>/</w:t>
            </w:r>
            <w:r>
              <w:rPr>
                <w:rFonts w:ascii="Arial" w:hAnsi="Arial" w:cs="Arial"/>
                <w:color w:val="000000"/>
                <w:szCs w:val="21"/>
              </w:rPr>
              <w:t>外维修单位部件修理能力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维修部件件号数按</w:t>
            </w:r>
            <w:r>
              <w:rPr>
                <w:rFonts w:cs="Arial" w:ascii="Arial" w:hAnsi="Arial"/>
                <w:color w:val="000000"/>
                <w:szCs w:val="21"/>
              </w:rPr>
              <w:t>ATA</w:t>
            </w:r>
            <w:r>
              <w:rPr>
                <w:rFonts w:ascii="Arial" w:hAnsi="Arial" w:cs="Arial"/>
                <w:color w:val="000000"/>
                <w:szCs w:val="21"/>
              </w:rPr>
              <w:t>章节分布情况（单位：项）</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内</w:t>
            </w:r>
            <w:r>
              <w:rPr>
                <w:rFonts w:cs="Arial" w:ascii="Arial" w:hAnsi="Arial"/>
                <w:color w:val="000000"/>
                <w:szCs w:val="21"/>
              </w:rPr>
              <w:t>CCAR-147</w:t>
            </w:r>
            <w:r>
              <w:rPr>
                <w:rFonts w:ascii="Arial" w:hAnsi="Arial" w:cs="Arial"/>
                <w:color w:val="000000"/>
                <w:szCs w:val="21"/>
              </w:rPr>
              <w:t>培训机构分布情况（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国外</w:t>
            </w:r>
            <w:r>
              <w:rPr>
                <w:rFonts w:cs="Arial" w:ascii="Arial" w:hAnsi="Arial"/>
                <w:color w:val="000000"/>
                <w:szCs w:val="21"/>
              </w:rPr>
              <w:t>CCAR-147</w:t>
            </w:r>
            <w:r>
              <w:rPr>
                <w:rFonts w:ascii="Arial" w:hAnsi="Arial" w:cs="Arial"/>
                <w:color w:val="000000"/>
                <w:szCs w:val="21"/>
              </w:rPr>
              <w:t>培训机构分布情况（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CCAR-147</w:t>
            </w:r>
            <w:r>
              <w:rPr>
                <w:rFonts w:ascii="Arial" w:hAnsi="Arial" w:cs="Arial"/>
                <w:color w:val="000000"/>
                <w:szCs w:val="21"/>
              </w:rPr>
              <w:t>培训机构培训能力统计（单位：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一线机务维修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机务维修人员从事维修工作年限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机务维修人员学历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国内持续适航监察员数量按地区分布统计（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国内三大航空公司各部门人员数量对比（单位：架，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国内中型航空公司各部门人员数量对比（单位：架，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内小型航空公司各部门人员数量对比（单位：架，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美欧国家发动机预研计划介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航空发动机行业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航空发动机的生命周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RB211</w:t>
            </w:r>
            <w:r>
              <w:rPr>
                <w:rFonts w:ascii="Arial" w:hAnsi="Arial" w:cs="Arial"/>
                <w:color w:val="000000"/>
                <w:szCs w:val="21"/>
              </w:rPr>
              <w:t>发动机的衍生发动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装备</w:t>
            </w:r>
            <w:r>
              <w:rPr>
                <w:rFonts w:cs="Arial" w:ascii="Arial" w:hAnsi="Arial"/>
                <w:color w:val="000000"/>
                <w:szCs w:val="21"/>
              </w:rPr>
              <w:t>A380</w:t>
            </w:r>
            <w:r>
              <w:rPr>
                <w:rFonts w:ascii="Arial" w:hAnsi="Arial" w:cs="Arial"/>
                <w:color w:val="000000"/>
                <w:szCs w:val="21"/>
              </w:rPr>
              <w:t>的遄达</w:t>
            </w:r>
            <w:r>
              <w:rPr>
                <w:rFonts w:cs="Arial" w:ascii="Arial" w:hAnsi="Arial"/>
                <w:color w:val="000000"/>
                <w:szCs w:val="21"/>
              </w:rPr>
              <w:t>900</w:t>
            </w:r>
            <w:r>
              <w:rPr>
                <w:rFonts w:ascii="Arial" w:hAnsi="Arial" w:cs="Arial"/>
                <w:color w:val="000000"/>
                <w:szCs w:val="21"/>
              </w:rPr>
              <w:t>发动机及技术参数（单位：磅</w:t>
            </w:r>
            <w:r>
              <w:rPr>
                <w:rFonts w:cs="Arial" w:ascii="Arial" w:hAnsi="Arial"/>
                <w:color w:val="000000"/>
                <w:szCs w:val="21"/>
              </w:rPr>
              <w:t>/</w:t>
            </w:r>
            <w:r>
              <w:rPr>
                <w:rFonts w:ascii="Arial" w:hAnsi="Arial" w:cs="Arial"/>
                <w:color w:val="000000"/>
                <w:szCs w:val="21"/>
              </w:rPr>
              <w:t>秒，英寸，磅）</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俄国</w:t>
            </w:r>
            <w:r>
              <w:rPr>
                <w:rFonts w:cs="Arial" w:ascii="Arial" w:hAnsi="Arial"/>
                <w:color w:val="000000"/>
                <w:szCs w:val="21"/>
              </w:rPr>
              <w:t>AL-31F</w:t>
            </w:r>
            <w:r>
              <w:rPr>
                <w:rFonts w:ascii="Arial" w:hAnsi="Arial" w:cs="Arial"/>
                <w:color w:val="000000"/>
                <w:szCs w:val="21"/>
              </w:rPr>
              <w:t>发动机及技术参数（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o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AL-31F</w:t>
            </w:r>
            <w:r>
              <w:rPr>
                <w:rFonts w:ascii="Arial" w:hAnsi="Arial" w:cs="Arial"/>
                <w:color w:val="000000"/>
                <w:szCs w:val="21"/>
              </w:rPr>
              <w:t>发动机的改进型发动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航空发动机取得的成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目前三代战斗机的发动机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商用飞机使用的发动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商用飞机发动机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国产客机及其配套发动机型号</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通用航空发展机会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全球主要国家每百万军人拥有的直升机数量对比（单位：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全球主要国家每百万人口拥有的直升机数量对比（单位：架）</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航空发动机行业进出口状况表（单位：万美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航空发动机行业出口产品明细（单位：千克，台，万美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航空发动机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发动机行业出口产品明细（单位：千克，台，万美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行业出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航空发动机行业进口产品明细（单位：千克，台，万美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航空发动机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航空发动机行业进口产品明细（单位：千克，台，万美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发动机行业进口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航空发动机气路性能健康评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航空发动机振动类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滑油常用理化指标的变化及产生原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常用发动机滑油分析仪</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无损检测常用方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飞机故障浴盆曲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飞机随机故障曲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故障树基本结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厦门太古飞机工程有限公司经营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飞机维修工程有限公司经营优劣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广州飞机维修工程有限公司经营优劣势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太古飞机工程有限公司股东结构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山东太古飞机工程有限公司经营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海特高新技术股份有限公司与实际控制人之间的产权和控制关系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海特高新技术股份有限公司营收情况分析（单位：万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海特高新技术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海特高新技术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海特高新技术股份有限公司主营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海特高新技术股份有限公司运营能力分析（单位：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四川海特高新技术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36:00Z</dcterms:modified>
  <cp:revision>196</cp:revision>
  <dc:subject/>
  <dc:title/>
</cp:coreProperties>
</file>