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航空运输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航空运输行业竞争的不断加剧，国内优秀的航空运输企业愈来愈重视对行业市场的研究，特别是对产业发展环境的深入研究。正因为如此，一大批国内优秀的航空运输企业迅速崛起，逐渐成为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航空运输市场跟踪搜集的数据，全面而准确的为您从行业的整体高度来架构分析体系。报告从当前航空运输行业的宏观景气状况出发，以航空运输行业的运行状况和需求走向为依托，详尽的分析了中国航空运输行业当前的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航空运输行业的发展环境；全球航空运输行业的发展状况；中国航空运输行业的发展状况；中国航空运输细分市场状况；航空运输关联产业发展状况；高铁对航空客运的影响研究；航空运输市场竞争格局；航空运输行业竞争对手分析；航空运输行业的风险分析及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航空运输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中国当前航空运输行业的总体市场规模、竞争格局和市场发展特征，并根据航空运输行业的发展轨迹及多年的实践经验，对航空运输行业未来的发展趋势做出审慎分析与预测，是航空制造企业、航空运输企业、机场运营企业、科研单位、投资企业准确了解航空运输行业当前最新发展动态，把握市场机会，做出正确经营决策和明确企业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运输行业的发展综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运输的相关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航空运输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运输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运输的种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运输行业的发展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运输行业的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航空运输行业的发展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航空运输行业的业务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航空运输业的垄断性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运输行业的地位和作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在综合交通中的地位和作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在国民经济中的地位和作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航空运输行业的发展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航空运输行业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运输行业管理体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运输行业主要政策解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运输行业发展规划解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航空运输行业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航空运输行业产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煤油出厂价格调整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油附加费调整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黄金周航空客运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航空运输行业发展状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航空运输业运行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航空盈利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航空公司机队扩建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航空旅客运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量迅速增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最繁忙的</w:t>
            </w:r>
            <w:r>
              <w:rPr>
                <w:rFonts w:cs="Arial" w:ascii="Arial" w:hAnsi="Arial"/>
                <w:color w:val="000000"/>
                <w:szCs w:val="21"/>
              </w:rPr>
              <w:t>10</w:t>
            </w:r>
            <w:r>
              <w:rPr>
                <w:rFonts w:ascii="Arial" w:hAnsi="Arial" w:cs="Arial"/>
                <w:color w:val="000000"/>
                <w:szCs w:val="21"/>
              </w:rPr>
              <w:t>条航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各地区航空市场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航空货物运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空货运总体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航空货运运行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航空运输市场竞争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航空运输市场格局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航空货运市场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航空客运市场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航空市场格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航空市场并购重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航空运输著名重组案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航空运输重组动向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航空运输市场发展前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航空运输运力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际航空运输前景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际航空营运市场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市场前景看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航空货运市场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运输行业发展状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航空运输的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航空运输市场驱动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不断升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行业快速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建设速度加快</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运输政策法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航空公司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航空公司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航空公司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航空公司并购动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航空运输行业运行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交通运输业运营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客运量及增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社会货运量及增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及增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航空运输业运营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旅客运输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物运输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航空运营效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航空票价水平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定资产投资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航空运输业竞争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旅客运输区域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邮运输区域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运输机场运营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航空运输服务投诉及对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航空运输服务投诉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运输服务投诉的原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对航空运输服务投诉的对策思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低成本航空公司发展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低成本航空的市场份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各地区市场份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地区各国市场份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地区各国市场份额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低成本航空公司的市场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低成本航空公司的制约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低成本航空公司的发展策略探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运输细分市场及关联产业发展状况</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航空客运行业发展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航空客运市场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运输运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客运航线网络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运输旅客周转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航空客运运行效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航空客运固定资产投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航空客运运营效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航空客运市场发展前景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航空物流行业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航空物流行业服务链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物流的作业流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物流服务链构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航空物流市场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航空物流市场运营效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航空物流行业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航空公司全货机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航空公司全货机排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航空物流发展前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航空机场业发展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航空机场业市场运营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业发展特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业运营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机场业成本及收入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业成本构成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业收入构成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非航业务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航空机场业竞争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航空公司对机场的控制力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公司对机场的控制力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航空机场业市场前景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民用飞机制造行业发展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民用飞机制造行业的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飞机制造行业需求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飞机制造行业供给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用飞机制造行业瓶颈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民用飞机核心部件市场运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发动机市场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飞机核心部件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民用飞机市场前景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民用飞机市场前景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民用客机市场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民用货机市场前景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航空维修业发展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航空维修业市场运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维修业发展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维修业发展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维修业集群效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维修业服务项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航空维修市场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维修业发展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维修业未来发展展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维修业市场规模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铁对航空客运行业的影响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各种客运方式比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各种客运方式特点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各种客运方式运距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各种客运方式运量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航空与高铁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年中国高速铁路网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color w:val="000000"/>
                <w:szCs w:val="21"/>
              </w:rPr>
            </w:pPr>
            <w:r>
              <w:rPr>
                <w:rFonts w:cs="Arial" w:ascii="Arial" w:hAnsi="Arial"/>
                <w:color w:val="000000"/>
                <w:szCs w:val="21"/>
              </w:rPr>
              <w:t xml:space="preserve">5.2.2 </w:t>
            </w:r>
            <w:r>
              <w:rPr>
                <w:rFonts w:cs="宋体;SimSun" w:ascii="宋体;SimSun" w:hAnsi="宋体;SimSun"/>
                <w:color w:val="000000"/>
                <w:szCs w:val="21"/>
              </w:rPr>
              <w:t>“</w:t>
            </w:r>
            <w:r>
              <w:rPr>
                <w:rFonts w:ascii="Arial" w:hAnsi="Arial" w:cs="Arial"/>
                <w:color w:val="000000"/>
                <w:szCs w:val="21"/>
              </w:rPr>
              <w:t>四纵四横”客运专线建设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民航与高铁的经济特性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高铁相对于航空的市场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高铁对航空业的替代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高铁和航空客运功能整合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日本高铁影响航空的经验借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铁对航空客运业影响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外高铁对民航的影响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高铁对民航的影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发展对民航运输业的现实冲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对航空货运的影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发展对航空公司的全面冲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班客座率及赢利水平下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铁发展对航空消费群体的深刻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高铁对民航的量化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民航应对高铁调整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运输行业重点企业经营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南方航空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航线分布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载运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东方航空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航线分布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载运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国际航空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航线分布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载运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海南航空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航线分布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载运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4.10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4.11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4.12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深圳航空有限责任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航线分布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载运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厦门航空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航线分布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载运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6.6.8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奥凯航空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航线分布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载运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川航空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航线分布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 xml:space="preserve">6.8.3 </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山东航空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航线分布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载运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6.9.9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9.10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9.11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春秋航空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航线分布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天津航空有限责任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航线分布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吉祥航空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企业航线分布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首都航空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企业航线分布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云南祥鹏航空有限责任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企业航线分布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中国联合航空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企业航线分布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西部航空有限责任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企业航线分布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6.16.5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昆明航空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企业航线分布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17.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成都航空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企业航线分布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 xml:space="preserve">6.18.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重庆航空有限责任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企业航线分布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19.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运输风险分析及前景预测</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航空运输行业投资风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航空运输行业政策风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航空运输经济波动风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航空运输行业竞争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航空运输行业运营风险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航空运输行业市场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航空运输行业发展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航空运输行业发展前景展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航空运输业客运量增长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航空运输业货运量增长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民航事业发展历程（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民航事业发展历程（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民航事业发展历程（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航空运输总周转量及同比增速（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航空运输主要核心业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航空运输行业营业收入及占</w:t>
            </w:r>
            <w:r>
              <w:rPr>
                <w:rFonts w:cs="Arial" w:ascii="Arial" w:hAnsi="Arial"/>
                <w:color w:val="000000"/>
                <w:szCs w:val="21"/>
              </w:rPr>
              <w:t>GDP</w:t>
            </w:r>
            <w:r>
              <w:rPr>
                <w:rFonts w:ascii="Arial" w:hAnsi="Arial" w:cs="Arial"/>
                <w:color w:val="000000"/>
                <w:szCs w:val="21"/>
              </w:rPr>
              <w:t>比重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民航小机场补贴方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关于加强公务航空管理和保障工作的若干意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家发展改革委关于降低国内成品油价格通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关于完善国内航线旅客运输燃油附加与航空煤油价格联动机制有关问题的通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十二五”中国民航发展指标（单位：亿吨公里，亿人次，万小时，</w:t>
            </w:r>
            <w:r>
              <w:rPr>
                <w:rFonts w:cs="Arial" w:ascii="Arial" w:hAnsi="Arial"/>
                <w:color w:val="000000"/>
                <w:szCs w:val="21"/>
              </w:rPr>
              <w:t>%</w:t>
            </w:r>
            <w:r>
              <w:rPr>
                <w:rFonts w:ascii="Arial" w:hAnsi="Arial" w:cs="Arial"/>
                <w:color w:val="000000"/>
                <w:szCs w:val="21"/>
              </w:rPr>
              <w:t>，架，万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十二五”交通运输发展主要指标表（单位：万公里，</w:t>
            </w:r>
            <w:r>
              <w:rPr>
                <w:rFonts w:cs="Arial" w:ascii="Arial" w:hAnsi="Arial"/>
                <w:color w:val="000000"/>
                <w:szCs w:val="21"/>
              </w:rPr>
              <w:t>%</w:t>
            </w:r>
            <w:r>
              <w:rPr>
                <w:rFonts w:ascii="Arial" w:hAnsi="Arial" w:cs="Arial"/>
                <w:color w:val="000000"/>
                <w:szCs w:val="21"/>
              </w:rPr>
              <w:t>，个，万个）</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乡居民人均收入与人均</w:t>
            </w:r>
            <w:r>
              <w:rPr>
                <w:rFonts w:cs="Arial" w:ascii="Arial" w:hAnsi="Arial"/>
                <w:color w:val="000000"/>
                <w:szCs w:val="21"/>
              </w:rPr>
              <w:t>GDP</w:t>
            </w:r>
            <w:r>
              <w:rPr>
                <w:rFonts w:ascii="Arial" w:hAnsi="Arial" w:cs="Arial"/>
                <w:color w:val="000000"/>
                <w:szCs w:val="21"/>
              </w:rPr>
              <w:t>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航空运输与城镇居民收入关联图（单位：亿元，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航油出厂价变动趋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国际航线燃油附加费涨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春节黄金周全民航旅客运输量和航班数量增幅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春节黄金周主要机场生产数据统计（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春节黄金周全国各省旅游总收入排行榜（单位：亿元，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旅客运输量（单位：百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最繁忙的</w:t>
            </w:r>
            <w:r>
              <w:rPr>
                <w:rFonts w:cs="Arial" w:ascii="Arial" w:hAnsi="Arial"/>
                <w:color w:val="000000"/>
                <w:szCs w:val="21"/>
              </w:rPr>
              <w:t>10</w:t>
            </w:r>
            <w:r>
              <w:rPr>
                <w:rFonts w:ascii="Arial" w:hAnsi="Arial" w:cs="Arial"/>
                <w:color w:val="000000"/>
                <w:szCs w:val="21"/>
              </w:rPr>
              <w:t>条航线（单位：千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各地区航空旅客运输周转量分布（单位：万亿客公里）</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航空货物运输量变化分析图（单位：百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航空货运区域市场表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各地区的航空客运量比例（单位：百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球主要航空货运联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客机需求预测（单位：架，亿美元，万亿客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各类型客机机队规模（单位：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全球各地区航空旅客周转量分布及预测（单位：万亿客公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航空货运重大事件汇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社会消费品零售总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93-2014</w:t>
            </w:r>
            <w:r>
              <w:rPr>
                <w:rFonts w:ascii="Arial" w:hAnsi="Arial" w:cs="Arial"/>
                <w:color w:val="000000"/>
                <w:szCs w:val="21"/>
              </w:rPr>
              <w:t>年全国国内旅游人数变化情况（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地区运输机场数量（单位：个）</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国内运输航空公司数量（单位：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航空集团运输总周转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旅客运输量累计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旅客周转量所占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货物运输量累计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货运周转量所占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地区公路水路建设投资完成情况（单位：万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铁路行业投资总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旅客运输量及旅客周转量累计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货物运输量累计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民航飞机利用率及月度增速（单位：小时</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民航客座率及载运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航线票价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航空运输业累计完成固定资产投资及增速（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机场旅客吞吐量按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机场货邮吞吐量按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旅客吞吐量</w:t>
            </w:r>
            <w:r>
              <w:rPr>
                <w:rFonts w:cs="Arial" w:ascii="Arial" w:hAnsi="Arial"/>
                <w:color w:val="000000"/>
                <w:szCs w:val="21"/>
              </w:rPr>
              <w:t>100</w:t>
            </w:r>
            <w:r>
              <w:rPr>
                <w:rFonts w:ascii="Arial" w:hAnsi="Arial" w:cs="Arial"/>
                <w:color w:val="000000"/>
                <w:szCs w:val="21"/>
              </w:rPr>
              <w:t>万人次以上的机场数量（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货邮吞吐量</w:t>
            </w:r>
            <w:r>
              <w:rPr>
                <w:rFonts w:cs="Arial" w:ascii="Arial" w:hAnsi="Arial"/>
                <w:color w:val="000000"/>
                <w:szCs w:val="21"/>
              </w:rPr>
              <w:t>100</w:t>
            </w:r>
            <w:r>
              <w:rPr>
                <w:rFonts w:ascii="Arial" w:hAnsi="Arial" w:cs="Arial"/>
                <w:color w:val="000000"/>
                <w:szCs w:val="21"/>
              </w:rPr>
              <w:t>万人次以上的机场数量（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各地区廉价航空公司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廉价航空在欧洲各国的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廉价航空在亚洲各国的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民航运输飞机数量（单位：架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定期航班条数及里程（单位：条、万公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航空客运旅客周转量（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民航客座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民航飞机利用小时数对比（单位：小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民航基本建设和技术改造投资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各类型客机交付量预测（单位：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按座级划分的中国各类型客机交付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航空物流业务参企业示意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航空物流作业流程分析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航空物流服务链构成示意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航空物流货邮运输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正班客座率和正班载运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航空公司货机数量统计（单位：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大快递巨头机队与卡车数量统计（单位：架，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大航空公司运力引进对比（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民航业“十二五”运力引进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民航运输机场起降架次（单位：万架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民航运输机场旅客吞吐量（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民航运输机场货邮吞吐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机场运营成本构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上市机场公司成本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机场收入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部分国际机场收入结构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枢纽港受主要航空公司控制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机场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白云机场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机场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浦东机场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虹桥机场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都机场市场机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各地区运输机场建设项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与旅客需求增速关系（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飞机交付量与旅客周转量增速正好错位（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各类航空发动机的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全球航空发动机制造呈三级化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航空发动机制造商和供应商格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航空发动机行业进出口状况表（单位：万美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大飞机制造体系（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机载设备品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31</w:t>
            </w:r>
            <w:r>
              <w:rPr>
                <w:rFonts w:ascii="Arial" w:hAnsi="Arial" w:cs="Arial"/>
                <w:color w:val="000000"/>
                <w:szCs w:val="21"/>
              </w:rPr>
              <w:t>年全球民用客机需求量预测（单位：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31</w:t>
            </w:r>
            <w:r>
              <w:rPr>
                <w:rFonts w:ascii="Arial" w:hAnsi="Arial" w:cs="Arial"/>
                <w:color w:val="000000"/>
                <w:szCs w:val="21"/>
              </w:rPr>
              <w:t>年中国民用客机规模预测（单位：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31</w:t>
            </w:r>
            <w:r>
              <w:rPr>
                <w:rFonts w:ascii="Arial" w:hAnsi="Arial" w:cs="Arial"/>
                <w:color w:val="000000"/>
                <w:szCs w:val="21"/>
              </w:rPr>
              <w:t>年中国民用货机规模预测（单位：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AAC</w:t>
            </w:r>
            <w:r>
              <w:rPr>
                <w:rFonts w:ascii="Arial" w:hAnsi="Arial" w:cs="Arial"/>
                <w:color w:val="000000"/>
                <w:szCs w:val="21"/>
              </w:rPr>
              <w:t>批准的维修单位按地域分布情况（单位：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航空器维修机库各地区数量分布情况（单位：个）</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AAC</w:t>
            </w:r>
            <w:r>
              <w:rPr>
                <w:rFonts w:ascii="Arial" w:hAnsi="Arial" w:cs="Arial"/>
                <w:color w:val="000000"/>
                <w:szCs w:val="21"/>
              </w:rPr>
              <w:t>批准的国内维修单位按维修项目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1-2020</w:t>
            </w:r>
            <w:r>
              <w:rPr>
                <w:rFonts w:ascii="Arial" w:hAnsi="Arial" w:cs="Arial"/>
                <w:color w:val="000000"/>
                <w:szCs w:val="21"/>
              </w:rPr>
              <w:t>年全球航空维修市场规模及预测（单位：十亿美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球各类型机队规模及预测（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航空维修市场规模及预测（单位：亿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航空、铁路和公路客运方式特点比较（单位：</w:t>
            </w:r>
            <w:r>
              <w:rPr>
                <w:rFonts w:cs="Arial" w:ascii="Arial" w:hAnsi="Arial"/>
                <w:color w:val="000000"/>
                <w:szCs w:val="21"/>
              </w:rPr>
              <w:t>%</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航空、铁路、公路水运客运方式的平均运距（单位：公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交通运输方式客运量及周转量对比（单位：亿人次，亿人公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高速铁路网规划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四纵四横”客运专线建设规划（单位：</w:t>
            </w:r>
            <w:r>
              <w:rPr>
                <w:rFonts w:cs="Arial" w:ascii="Arial" w:hAnsi="Arial"/>
                <w:color w:val="000000"/>
                <w:szCs w:val="21"/>
              </w:rPr>
              <w:t>k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民航与高速铁路技术经济特征优劣势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欧洲高铁相对于航空的市场份额随旅行时间的变化（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日本新干线相对于航空的市场份额随旅行时间的变化（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航空相对高铁市场份额变化中时间和航段里程的重要拐点（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里</w:t>
            </w:r>
            <w:r>
              <w:rPr>
                <w:rFonts w:cs="Arial" w:ascii="Arial" w:hAnsi="Arial"/>
                <w:color w:val="000000"/>
                <w:szCs w:val="21"/>
              </w:rPr>
              <w:t>/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高铁对航空的替代性（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美国</w:t>
            </w:r>
            <w:r>
              <w:rPr>
                <w:rFonts w:cs="Arial" w:ascii="Arial" w:hAnsi="Arial"/>
                <w:color w:val="000000"/>
                <w:szCs w:val="21"/>
              </w:rPr>
              <w:t>50</w:t>
            </w:r>
            <w:r>
              <w:rPr>
                <w:rFonts w:ascii="Arial" w:hAnsi="Arial" w:cs="Arial"/>
                <w:color w:val="000000"/>
                <w:szCs w:val="21"/>
              </w:rPr>
              <w:t>座机场的旅客地面交通距离与时间占全程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法国戴高乐机场和高速铁路的联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通过高速铁路拓展机场腹地示意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日本新干线开通后国内、国际航线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6:00Z</dcterms:modified>
  <cp:revision>195</cp:revision>
  <dc:subject/>
  <dc:title/>
</cp:coreProperties>
</file>