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磨地板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耐磨地板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耐磨地板行业市场与竞争情况；耐磨地板行业传统商业模式、商业模式的构建与实施策略；耐磨地板行业产品进出口情况；耐磨地板行业企业经营情况与商业模式；耐磨地板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耐磨地板行业的发展轨迹及多年的实践经验，对耐磨地板行业未来投资前景作出审慎分析与预测，是耐磨地板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磨地板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磨地板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耐磨地板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耐磨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耐磨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耐磨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耐磨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耐磨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耐磨地板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地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地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磨地板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耐磨地板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地板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地板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地板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磨地板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耐磨地板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地板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磨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耐磨地板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磨地板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地板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磨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地板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地板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地板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地板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磨地板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磨地板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磨地板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耐磨地板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地板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耐磨地板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耐磨地板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耐磨地板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耐磨地板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地板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地板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地板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磨地板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耐磨地板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地板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地板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地板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磨地板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耐磨地板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耐磨地板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地板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地板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地板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磨地板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耐磨地板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地板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地板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地板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磨地板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耐磨地板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磨地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地板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地板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磨地板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磨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磨地板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磨地板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地板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地板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地板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地板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地板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耐磨地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耐磨地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耐磨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耐磨地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磨地板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20:00Z</dcterms:modified>
  <cp:revision>5543</cp:revision>
  <dc:subject/>
  <dc:title/>
</cp:coreProperties>
</file>