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蔬菜育苗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蔬菜育苗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蔬菜育苗行业市场与竞争情况；蔬菜育苗行业传统商业模式、商业模式的构建与实施策略蔬菜育苗行业企业经营情况与商业模式；蔬菜育苗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蔬菜育苗行业的发展轨迹及多年的实践经验，对蔬菜育苗行业未来投资前景作出审慎分析与预测，是蔬菜育苗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育苗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育苗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蔬菜育苗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育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蔬菜育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蔬菜育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蔬菜育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蔬菜育苗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育苗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育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育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育苗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育苗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育苗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育苗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育苗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蔬菜育苗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育苗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蔬菜育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蔬菜育苗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蔬菜育苗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蔬菜育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育苗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蔬菜育苗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蔬菜育苗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育苗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育苗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蔬菜育苗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蔬菜育苗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蔬菜育苗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育苗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育苗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蔬菜育苗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蔬菜育苗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蔬菜育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蔬菜育苗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蔬菜育苗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育苗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育苗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育苗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育苗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育苗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蔬菜育苗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蔬菜育苗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育苗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育苗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育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蔬菜育苗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3:07:00Z</dcterms:modified>
  <cp:revision>3874</cp:revision>
  <dc:subject/>
  <dc:title/>
</cp:coreProperties>
</file>