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视听新媒体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视听新媒体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视听新媒体行业市场与竞争情况；视听新媒体行业传统商业模式、商业模式的构建与实施策略视听新媒体行业企业经营情况与商业模式；视听新媒体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视听新媒体行业的发展轨迹及多年的实践经验，对视听新媒体行业未来投资前景作出审慎分析与预测，是视听新媒体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听新媒体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听新媒体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视听新媒体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听新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视听新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视听新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视听新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视听新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听新媒体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听新媒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听新媒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听新媒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视听新媒体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听新媒体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听新媒体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听新媒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听新媒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视听新媒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听新媒体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听新媒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听新媒体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视听新媒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视听新媒体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听新媒体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听新媒体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听新媒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听新媒体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听新媒体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听新媒体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新媒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听新媒体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听新媒体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听新媒体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视听新媒体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听新媒体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视听新媒体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视听新媒体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听新媒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新媒体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新媒体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听新媒体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听新媒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听新媒体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听新媒体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听新媒体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听新媒体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新媒体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听新媒体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听新媒体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视听新媒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视听新媒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视听新媒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视听新媒体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30:00Z</dcterms:modified>
  <cp:revision>3721</cp:revision>
  <dc:subject/>
  <dc:title/>
</cp:coreProperties>
</file>