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质能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质能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质能发电行业市场与竞争情况；生物质能发电行业传统商业模式、商业模式的构建与实施策略生物质能发电行业企业经营情况与商业模式；生物质能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质能发电行业的发展轨迹及多年的实践经验，对生物质能发电行业未来投资前景作出审慎分析与预测，是生物质能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能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质能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质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质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质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质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能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能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能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能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能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能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能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能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质能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质能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质能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质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质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质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质能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09:00Z</dcterms:modified>
  <cp:revision>3655</cp:revision>
  <dc:subject/>
  <dc:title/>
</cp:coreProperties>
</file>