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装订用品行业市场前瞻与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装订用品行业竞争的不断加剧，行业大型企业间并购整合与资本运作日趋频繁，国内优秀的装订用品行业生产企业愈来愈重视对行业市场的研究，特别是对企业发展环境和客户需求趋势变化的深入研究。正因为如此，一大批国内优秀的品牌迅速崛起，逐渐成为装订用品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装订用品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的为您从行业的整体高度来架构分析体系。报告主要分析了中国装订用品行业界定、政策环境与经济环境；装订用品行业产业链；装订用品行业发展状况；装订用品行业竞争状况；领先装订用品行业企业经营状况；装订用品行业产品市场分析；装订用品行业重点区域分析；装订用品行业投资分析与建议；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装订用品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装订用品行业的发展轨迹及多年的实践经验，对装订用品行业未来的发展趋势做出审慎分析与预测。是装订用品行业生产企业、科研单位、销售企业、投资企业准确了解装订用品行业当前最新发展动态，把握市场机会，做出正确经营决策和明确企业发展方向不可多得的精品。也是业内第一份对装订用品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装订用品行业生产企业、科研单位、销售企业、投资企业准确了解装订用品行业当前最新发展动向，及早发现装订用品行业市场的空白点，机会点，增长点和盈利点……，前瞻性的把握装订用品行业未被满足的市场需求和趋势，形成企业良好的可持续发展优势，有效规避装订用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装订用品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装订用品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装订用品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装订用品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装订用品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装订用品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装订用品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装订用品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装订用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装订用品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装订用品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装订用品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装订用品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装订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装订用品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装订用品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装订用品行业发展经验借鉴</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美国装订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装订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装订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装订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装订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装订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装订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装订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装订用品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装订用品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装订用品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装订用品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装订用品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装订用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装订用品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装订用品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装订用品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装订用品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装订用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装订用品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装订用品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装订用品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装订用品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装订用品行业消费环境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装订用品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装订用品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装订用品行业消费需求特点</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装订用品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装订用品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装订用品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装订用品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装订用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装订用品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装订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装订用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装订用品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装订用品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装订用品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装订用品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装订用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装订用品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装订用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装订用品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装订用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装订用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装订用品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装订用品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装订用品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装订用品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装订用品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装订用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装订用品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装订用品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装订用品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装订用品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装订用品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装订用品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装订用品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装订用品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装订用品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装订用品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北京兴湘印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北京广达印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北京市北方生林印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北京天奇印刷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武汉市汉发包装彩印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装订用品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装订用品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装订用品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装订用品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装订用品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江苏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华北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西北地区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装订用品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装订用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装订用品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装订用品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装订用品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装订用品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装订用品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兴湘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广达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市北方生林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北京天奇印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武汉市汉发包装彩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武汉市恒瀚印刷装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上海亿顺印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装订用品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装订用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装订用品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装订用品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装订用品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装订用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装订用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装订用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装订用品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装订用品行业投资机会剖析</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装订用品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装订用品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装订用品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装订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装订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装订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装订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装订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装订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装订用品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装订用品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装订用品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装订用品行业监管重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装订用品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装订用品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装订用品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装订用品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装订用品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装订用品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装订用品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装订用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装订用品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装订用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装订用品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装订用品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装订用品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装订用品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装订用品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装订用品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装订用品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装订用品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装订用品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装订用品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装订用品行业对上游装订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装订用品行业对上游装订用品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装订用品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装订用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装订用品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装订用品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装订用品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装订用品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西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海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天津市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吉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黑龙江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庆市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云南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陕西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疆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肃省装订用品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装订用品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兴湘印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兴湘印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兴湘印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兴湘印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广达印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北京广达印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广达印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广达印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市北方生林印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市北方生林印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市北方生林印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市北方生林印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天奇印刷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北京天奇印刷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北京天奇印刷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北京天奇印刷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武汉市汉发包装彩印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武汉市汉发包装彩印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武汉市汉发包装彩印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武汉市汉发包装彩印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武汉市恒瀚印刷装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武汉市恒瀚印刷装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武汉市恒瀚印刷装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武汉市恒瀚印刷装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亿顺印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上海亿顺印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亿顺印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亿顺印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装订用品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0:00Z</dcterms:modified>
  <cp:revision>195</cp:revision>
  <dc:subject/>
  <dc:title/>
</cp:coreProperties>
</file>