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期刊行业商业模式与发行服务平台运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期刊产业取得了长足的发展，市场规模不断扩大，经济效益明显提高，成为我国传媒经济增长中不可忽视的力量。期刊零售发行市场呈现出向优势媒体集中的发展态势，品牌期刊表现尤为突出。</w:t>
            </w:r>
          </w:p>
          <w:p>
            <w:pPr>
              <w:pStyle w:val="Normal"/>
              <w:spacing w:lineRule="atLeast" w:line="380"/>
              <w:ind w:firstLine="420"/>
              <w:rPr>
                <w:rFonts w:ascii="Arial" w:hAnsi="Arial" w:cs="Arial"/>
                <w:color w:val="000000"/>
                <w:szCs w:val="21"/>
              </w:rPr>
            </w:pPr>
            <w:r>
              <w:rPr>
                <w:rFonts w:ascii="Arial" w:hAnsi="Arial" w:cs="Arial"/>
                <w:color w:val="000000"/>
                <w:szCs w:val="21"/>
              </w:rPr>
              <w:t>在《新闻出版业“十二五”时期发展规划》中，建设新闻出版强国已经成为我国整个新闻出版产业发展的重要战略目标。《规划》明确提出：“十二五”期间将期刊出版总印数达到</w:t>
            </w:r>
            <w:r>
              <w:rPr>
                <w:rFonts w:cs="Arial" w:ascii="Arial" w:hAnsi="Arial"/>
                <w:color w:val="000000"/>
                <w:szCs w:val="21"/>
              </w:rPr>
              <w:t>42.2</w:t>
            </w:r>
            <w:r>
              <w:rPr>
                <w:rFonts w:ascii="Arial" w:hAnsi="Arial" w:cs="Arial"/>
                <w:color w:val="000000"/>
                <w:szCs w:val="21"/>
              </w:rPr>
              <w:t>亿册，实现人均年拥有期刊</w:t>
            </w:r>
            <w:r>
              <w:rPr>
                <w:rFonts w:cs="Arial" w:ascii="Arial" w:hAnsi="Arial"/>
                <w:color w:val="000000"/>
                <w:szCs w:val="21"/>
              </w:rPr>
              <w:t>3.1</w:t>
            </w:r>
            <w:r>
              <w:rPr>
                <w:rFonts w:ascii="Arial" w:hAnsi="Arial" w:cs="Arial"/>
                <w:color w:val="000000"/>
                <w:szCs w:val="21"/>
              </w:rPr>
              <w:t>册；大力推动内容创新，重点抓好国家重大出版工程、重点学术期刊精品工程等。期刊产业作为新闻出版产业中一块重要拼图，“十二五”时期仍处于可以大有作为的重要机遇期。</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电信、有线电视、</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Normal"/>
              <w:spacing w:lineRule="atLeast" w:line="380"/>
              <w:ind w:firstLine="420"/>
              <w:rPr>
                <w:rFonts w:ascii="Arial" w:hAnsi="Arial" w:cs="Arial"/>
                <w:color w:val="000000"/>
                <w:szCs w:val="21"/>
              </w:rPr>
            </w:pPr>
            <w:r>
              <w:rPr>
                <w:rFonts w:ascii="Arial" w:hAnsi="Arial" w:cs="Arial"/>
                <w:color w:val="000000"/>
                <w:szCs w:val="21"/>
              </w:rPr>
              <w:t>本报告旨在帮助期刊出版单位、期刊技术平台厂商、终端设备制造商、投资机构等准确了解期刊产业当前的发展状况，行业存在的主要问题，以及未来商业模式主要方向和行业的发展机会，及早发现期刊产业的机会点、增长点和盈利点……，前瞻性地把握期刊产业未被满足的市场需求和趋势，形成企业良好的可持续发展优势，有效规避期刊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刊产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期刊产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期刊产业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期刊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期刊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期刊产业最新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德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荷兰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澳大利亚期刊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期刊出版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期刊种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期刊平均期印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期刊总印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期刊总印张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期刊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定价总金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期刊发行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期刊广告收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期刊业总产值</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期刊业利润总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期刊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期刊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期刊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期刊进出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期刊进出口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期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期刊数字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期刊数字出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和营销数字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数字方式的新型推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期刊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技术提供商和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报刊出版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期刊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企业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人或明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出版数字化转型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为电纸书产品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为专业数据库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为社交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展为平台提供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期刊盈利模式及利润分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期刊当前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阅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盈利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期刊盈利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集团与编辑社合作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家承揽版权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电子订阅盈利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手机阅读版权利润分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期刊盈利模式拓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个性化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交叉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产业链延伸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期刊利润分成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盈利模式存在法律漏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社提供的数据资源价格与价值不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不成熟，严重依赖运营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期刊发行服务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期刊发行服务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发行平台必要条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潜在平台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发行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阅读器终端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潜在平台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牌照准入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版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和内容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发行平台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服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学创作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门户</w:t>
            </w:r>
            <w:r>
              <w:rPr>
                <w:rFonts w:cs="Arial" w:ascii="Arial" w:hAnsi="Arial"/>
                <w:color w:val="000000"/>
                <w:szCs w:val="21"/>
              </w:rPr>
              <w:t>/</w:t>
            </w:r>
            <w:r>
              <w:rPr>
                <w:rFonts w:ascii="Arial" w:hAnsi="Arial" w:cs="Arial"/>
                <w:color w:val="000000"/>
                <w:szCs w:val="21"/>
              </w:rPr>
              <w:t>信息服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期刊发行服务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同方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维普资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万方期刊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龙源期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读览天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悦读网（</w:t>
            </w:r>
            <w:r>
              <w:rPr>
                <w:rFonts w:cs="Arial" w:ascii="Arial" w:hAnsi="Arial"/>
                <w:color w:val="000000"/>
                <w:szCs w:val="21"/>
              </w:rPr>
              <w:t>zubu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5.2.7 ZCO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5.2.8 Xplu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5.2.9 VIV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5.2.10 PO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国移动手机阅读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业务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中国电信天翼阅读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阅读内容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中国联通“沃阅读”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阅读内容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主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国家期刊数量统计（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期刊业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期刊均期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期刊总印数（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期刊总印张数（单位：亿印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期刊定价总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期刊业发行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期刊业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期刊出口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期刊出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期刊出口金额（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期刊进口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期刊进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期刊进口金额（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期刊进出口种类（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期刊进出口数量对比（单位：万册、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期刊进出口金额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期刊集团与编辑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独家承揽版权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付费下载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数字发行平台需要具备的几个必要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潜在平台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情景下容易胜出的厂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同方知网（北京）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同方知网（北京）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知网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庆维普资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维普资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维普资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万方数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万方数据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万方期刊数据库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龙源期刊网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龙源期刊网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龙源期刊网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读览天下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悦读网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ZCOM</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Xplus</w:t>
            </w:r>
            <w:r>
              <w:rPr>
                <w:rFonts w:ascii="Arial" w:hAnsi="Arial" w:cs="Arial"/>
                <w:color w:val="000000"/>
                <w:szCs w:val="21"/>
              </w:rPr>
              <w:t>数字媒体发行平台期刊收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Xplus</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VIVA</w:t>
            </w:r>
            <w:r>
              <w:rPr>
                <w:rFonts w:ascii="Arial" w:hAnsi="Arial" w:cs="Arial"/>
                <w:color w:val="000000"/>
                <w:szCs w:val="21"/>
              </w:rPr>
              <w:t>品牌杂志阅读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p;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IVA</w:t>
            </w:r>
            <w:r>
              <w:rPr>
                <w:rFonts w:ascii="Arial" w:hAnsi="Arial" w:cs="Arial"/>
                <w:color w:val="000000"/>
                <w:szCs w:val="21"/>
              </w:rPr>
              <w:t>手机杂志用户数（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VIVA</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OCO</w:t>
            </w:r>
            <w:r>
              <w:rPr>
                <w:rFonts w:ascii="Arial" w:hAnsi="Arial" w:cs="Arial"/>
                <w:color w:val="000000"/>
                <w:szCs w:val="21"/>
              </w:rPr>
              <w:t>品牌杂志阅读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OCO</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移动手机阅读基地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移动手机阅读基地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电信天翼阅读基地阅读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电信天翼阅读基地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电信天翼阅读基地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联通“沃阅读“基地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6:00Z</dcterms:modified>
  <cp:revision>197</cp:revision>
  <dc:subject/>
  <dc:title/>
</cp:coreProperties>
</file>