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数字出版行业转型升级策略与商业模式创新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出版行业进行了长期追踪，结合我们对数字出版相关企业的调查研究，对我国数字出版行业发展现状与前景、市场竞争格局与形势、赢利水平与企业发展、投资策略与风险预警、发展趋势与规划建议等进行深入研究，并重点分析了数字出版行业的前景与风险。报告揭示了数字出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统出版行业转型升级困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传统出版行业市场饱和度与增长瓶颈</w:t>
            </w:r>
          </w:p>
          <w:p>
            <w:pPr>
              <w:pStyle w:val="Normal"/>
              <w:spacing w:lineRule="atLeast" w:line="380"/>
              <w:rPr>
                <w:rFonts w:ascii="Arial" w:hAnsi="Arial" w:cs="Arial"/>
                <w:color w:val="000000"/>
                <w:szCs w:val="21"/>
              </w:rPr>
            </w:pPr>
            <w:r>
              <w:rPr>
                <w:rFonts w:cs="Arial" w:ascii="Arial" w:hAnsi="Arial"/>
                <w:color w:val="000000"/>
                <w:szCs w:val="21"/>
              </w:rPr>
              <w:t>1.1.1 2008-2014</w:t>
            </w:r>
            <w:r>
              <w:rPr>
                <w:rFonts w:ascii="Arial" w:hAnsi="Arial" w:cs="Arial"/>
                <w:color w:val="000000"/>
                <w:szCs w:val="21"/>
              </w:rPr>
              <w:t>年传统出版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出版行业主要业务的利润贡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出版行业出版图书种类与印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出版行业出版期刊种类与印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出版行业出版报纸种类与印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统出版行业市场容量与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传统出版行业的市场饱和度与发展瓶颈</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出版行业面临的新环境形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网民规模与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总体网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手机网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民性别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民年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民学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民收入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民上网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民上网地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民上网时长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互联网基础资源及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互联网普及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的宽带普及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的互联网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民手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网民信息获取方式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国民阅读习惯及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民综合阅读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民数字阅读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民阅读消费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民阅读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文化消费需求规模与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文化消费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文化消费特征与阅读消费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文化消费市场需求与潜力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数字出版业国家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传统出版行业变革之际</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传统出版行业数字化的必然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传统出版社向数字出版转型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型过程中的出版管理体制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型过程中的出版运营机制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型过程中的领导管理体制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型过程中的产业集中度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转型过程中的运营模式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转型过程中的版权保护和利用问题</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数字出版业的摧枯拉朽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数字出版的颠覆力量与时间窗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出版行业价值链主体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传统出版业价值链结构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传统出版业价值链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版物的创作和编辑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版物的印刷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版物的发行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版物的销售环节</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传统出版业转型阶段价值链结构特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数字出版行业价值链解构</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数字出版产业链关系统揽</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数字出版的内容提供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链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代表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来源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数字出版的平台服务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链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代表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来源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数字出版的网络运营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链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代表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来源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数字出版的硬件生产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链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代表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来源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数字出版的数字发行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链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代表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来源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字出版行业价值链存在的问题</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价值链分成模式存在缺陷</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价值链各环节主体的博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出版行业市场培育与拓展策略</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数字出版行业业态与关键赢利点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数字出版行业主要业务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数字出版行业关键业务价值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数字出版行业关键业务赢利点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数字图书出版市场规模与开拓策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数字图书出版市场规模与增长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图书出版市场整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出版市场营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出版市场增加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出版市场总产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图书出版市场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图书出版市场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图书出版细分市场品种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图书出版细分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教育类数字图书出版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少儿类数字图书出版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社科类数字图书出版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科技类数字图书出版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数字图书城出版市场投资机遇与开拓策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数字期刊出版市场规模与开拓策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数字期刊出版市场规模与增长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期刊出版市场销售规模分析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术类数字期刊出版市场需求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众类数字期刊出版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数字期刊出版市场主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数字期刊出版市场主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数字期刊出版市场投资机遇与开拓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数字报纸出版市场规模与开拓策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数字报纸出版市场规模与增长趋势预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数字报纸出版市场主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数字报纸出版市场主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数字报纸出版市场投资机遇与开拓策略</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子阅读器市场规模与开拓策略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子阅读器市场规模与增长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阅读器市场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阅读器市场销售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阅读器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子阅读器市场主要产品定价策略</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电子阅读器市场主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电子阅读器市场主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电子阅读器市场投资机遇与开拓策略</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手机出版市场规模与开拓策略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手机出版市场特点与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手机出版市场规模分析与增长预测</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手机出版市场主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手机出版市场主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手机出版市场投资机遇与开拓策略</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游戏出版市场规模与开拓策略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游戏出版市场规模与增长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出版市场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出版市场销售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出版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游戏出版市场主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游戏出版市场主流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游戏出版市场投资机遇与开拓策略</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互联网广告市场规模与开拓策略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互联网广告市场规模与增长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广告市场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广告市场销售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广告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互联网广告市场主要产品定价策略</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互联网广告市场主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互联网广告市场主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互联网广告市场投资机遇与开拓策略</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中国数字出版行业的用户体验策略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打破路径依赖重视用户体验</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数字出版业的阅读体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出版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融合时代数字出版业的新商业版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融合下数字出版的整体局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数字出版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产业新增长点之手机阅读市场</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机阅读市场兴起背景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机阅读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机阅读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机阅读市场未来增长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产业新增长点之数字教育出版市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手机阅读市场兴起背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手机阅读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手机阅读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手机阅读市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手机阅读市场未来增长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业新增长点之平板阅读市场</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手机阅读市场兴起背景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手机阅读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手机阅读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手机阅读市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手机阅读市场未来增长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产业新增长点之电视阅读市场</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手机阅读市场兴起背景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手机阅读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手机阅读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手机阅读市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手机阅读市场未来增长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产业新增长点之有声读物市场</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手机阅读市场兴起背景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手机阅读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手机阅读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手机阅读市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手机阅读市场未来增长趋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产业新增长点之农村数字阅读市场</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手机阅读市场兴起背景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手机阅读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手机阅读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手机阅读市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手机阅读市场未来增长趋势</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产业新增长点之儿童数字阅读市场</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手机阅读市场兴起背景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手机阅读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手机阅读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手机阅读市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手机阅读市场未来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出版行业商业模式设计策略</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研普华数字出版业商业模式模型设计流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研普华数字出版商业模式模型阐释</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怎么做数字出版行业的客户细分</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客户价值主张的确定与细化</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数字出版行业渠道通路模型</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数字出版行业关键流程设计</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数字出版行业核心资源设计</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数字出版行业关键业务设计</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数字出版行业内容引入模型</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数字出版行业内容风险管理</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数字出版行业版权管理模型</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数字出版行业成本结构模型</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数字出版行业盈利模式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与传统出版盈利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行业盈利模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行业主要产品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杂志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报纸的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网站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术期刊数据库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教育</w:t>
            </w:r>
            <w:r>
              <w:rPr>
                <w:rFonts w:cs="Arial" w:ascii="Arial" w:hAnsi="Arial"/>
                <w:color w:val="000000"/>
                <w:szCs w:val="21"/>
              </w:rPr>
              <w:t>E-learning</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出版盈利模式的三重导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读者”的盈利模式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竞争”的盈利模式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系资本”的盈利模式导向</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数字出版行业融资并购模型</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数字出版行业互动营销模型</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数字出版行业品牌管理模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基于领先商业理念下的商业模式式样</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数字出版业的长尾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业二八原则的错位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市场需求的诱发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富饶的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大数据挖掘用户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识别目标客户的关注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用户潜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客户提供精准营销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向上游出版合作商提供出版选题线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业长尾市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出版业长尾市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数字出版业长尾市场拓展策略</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数字出版业的多边平台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有出版平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出版平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资源加工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容资源管理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容营销／分销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数字出版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开放是大势所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放平台的本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应开放哪些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如何让平台开放更成功</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结：只有拥抱变革才能有所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标杆出版发行商的商业模式设计</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浙报传媒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浙报传媒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浙报传媒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浙报传媒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浙报传媒的客户关系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浙报传媒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浙报传媒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浙报传媒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浙报传媒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凤凰传媒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凤凰传媒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凤凰传媒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凤凰传媒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凤凰传媒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凤凰传媒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凤凰传媒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凤凰传媒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凤凰传媒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南传媒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南传媒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南传媒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南传媒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南传媒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南传媒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南传媒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中南传媒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中南传媒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时代出版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时代出版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时代出版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时代出版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时代出版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时代出版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时代出版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时代出版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时代出版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新华传媒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新华传媒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新华传媒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新华传媒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新华传媒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新华传媒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新华传媒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新华传媒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新华传媒的合作伙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标杆平台内容商的商业模式设计</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亚马逊数字出版业务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亚马逊数字出版业务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亚马逊数字出版业务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亚马逊数字出版业务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亚马逊数字出版业务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亚马逊数字出版业务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亚马逊数字出版业务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亚马逊数字出版业务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亚马逊数字出版业务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苹果数字出版业务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苹果数字出版业务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苹果数字出版业务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苹果数字出版业务的渠道通路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苹果数字出版业务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苹果数字出版业务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苹果数字出版业务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苹果数字出版业务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苹果数字出版业务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盛大文学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盛大文学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盛大文学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盛大文学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盛大文学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盛大文学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盛大文学营收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文学内容分成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收入来源渠道分析</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盛大文学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盛大文学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盛大文学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盛大文学移动互联网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盛大文学移动端策略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文学移动端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盛大文学移动分销平台策略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盛大文学的平台开放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盛大文学平台开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文学平台开发策略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衍生模式的协同效益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文在线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文在线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文在线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文在线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文在线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文在线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中文在线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中文在线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中文在线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度数字出版业务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度数字出版业务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度数字出版业务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度数字出版业务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度数字出版业务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度数字出版业务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度数字出版业务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度数字出版业务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度数字出版业务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腾讯数字出版业务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腾讯数字出版业务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腾讯数字出版业务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腾讯数字出版业务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腾讯数字出版业务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腾讯数字出版业务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腾讯数字出版业务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腾讯数字出版业务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腾讯数字出版业务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当当网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当当网的战略定位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当当网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当当网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当当网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当当网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当当网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当当网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当当网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龙源期刊网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龙源期刊网的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龙源期刊网的产品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源期刊网的读者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龙源期刊网的市场细分方式</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龙源期刊网的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龙源期刊网的业务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合作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拓展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源期刊网的运营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龙源期刊网的伙伴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内容提供者的关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渠道商的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读者的关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关系类型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龙源期刊网的关键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形式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龙源期刊网的财务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稿成本和边际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成本和间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订阅收费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收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分配方式分析</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中国知网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中国知网网的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知网网的产品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知网网的读者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知网网的市场细分方式</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中国知网网的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知网网的业务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合作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拓展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知网网的运营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知网网的伙伴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内容提供者的关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渠道商的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读者的关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关系类型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中国知网网的关键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形式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中国知网网的财务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稿成本和边际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成本和间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订阅收费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收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分配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标杆硬件设备商的商业模式设计</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汉王科技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汉王科技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汉王科技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汉王科技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汉王科技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汉王科技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汉王科技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汉王科技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汉王科技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方正科技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方正科技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方正科技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方正科技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方正科技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方正科技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方正科技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方正科技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方正科技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同方股份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同方股份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同方股份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同方股份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同方股份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同方股份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同方股份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同方股份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同方股份的合作伙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期刊、报纸印数（单位：亿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书销售额增长速度（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书出版单位的双线条、分级监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上市书出版发行集团教材教辅平均毛利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小学教材教辅印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小学教材教辅码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人口出生率、小学在校生人数、小学招生人数明（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数字出版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数字内容产业收入（剔除网游及硬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民越来越认识到阅读的重要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人均阅读书数量和综合阅读率达到近年来高点（单位：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互联网用户数量及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移动互联网用户数量及占网民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民选择数字化阅读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民阅读习惯出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智能手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用户数量庞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国民平板电脑阅读内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平板电脑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热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用户不选择电子书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电子阅读器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培生集团对内容的支出持续保持高位（单位：百万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数字化出版实现内容的立体化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培生教育集团对版权的深度开发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FT</w:t>
            </w:r>
            <w:r>
              <w:rPr>
                <w:rFonts w:ascii="Arial" w:hAnsi="Arial" w:cs="Arial"/>
                <w:color w:val="000000"/>
                <w:szCs w:val="21"/>
              </w:rPr>
              <w:t>基于数据库和文章的多种产品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培生数字化教育平台用户数量（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FTcom</w:t>
            </w:r>
            <w:r>
              <w:rPr>
                <w:rFonts w:ascii="Arial" w:hAnsi="Arial" w:cs="Arial"/>
                <w:color w:val="000000"/>
                <w:szCs w:val="21"/>
              </w:rPr>
              <w:t>注册用户（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培生集团数字化教育服务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麦格劳</w:t>
            </w:r>
            <w:r>
              <w:rPr>
                <w:rFonts w:cs="Arial" w:ascii="Arial" w:hAnsi="Arial"/>
                <w:color w:val="000000"/>
                <w:szCs w:val="21"/>
              </w:rPr>
              <w:t>?</w:t>
            </w:r>
            <w:r>
              <w:rPr>
                <w:rFonts w:ascii="Arial" w:hAnsi="Arial" w:cs="Arial"/>
                <w:color w:val="000000"/>
                <w:szCs w:val="21"/>
              </w:rPr>
              <w:t>希尔数字化教育服务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培生集团美国市场电子书销量（单位：百万百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文化产业细分子行业监管涉及多个交叉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四大网络期刊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盛大文学数字出版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移动手机阅读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汉王电纸书、方正文房等阅读终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民在教育方面的支出保持增长态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数字出版与传统纸质出版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图书出版产业数字化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前十大出版商排名（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培生集团对内容资源的并购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汤森路透集团对内容资源的并购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不同内容的数字出版路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励德爱斯唯尔的数据库产品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外数字图书领域典型商业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内出版集团的数字化探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主管部门对行业整合并购的最新政策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出版集团和发行集团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出版发行大省基本实现整合上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出版传媒上市公司所在省份大学出版社整合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出版集团整合多为排名靠前集团对靠后集团的整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专业图书数字运营商与领先企业内容资源悬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国内核心教材版权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内部分地区教育领域数字信息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凤凰传媒数字化转型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南传媒数字化转型布局最为完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数字出版收入来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数字出版市场规模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数字出版各组成部分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美国电子书零售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美国电子书零售额变化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六大要素构成的实用性商业模式运行机制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数字出版商业模式价值实现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原创网络文学商业模式运作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GoogleeBookstore</w:t>
            </w:r>
            <w:r>
              <w:rPr>
                <w:rFonts w:ascii="Arial" w:hAnsi="Arial" w:cs="Arial"/>
                <w:color w:val="000000"/>
                <w:szCs w:val="21"/>
              </w:rPr>
              <w:t>数字书馆页面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数字出版商业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数字出版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移动手机阅读业务资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终端”商业模式代企业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基于产品交易的直接收费模’式的业务类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第三方付费商业模式业务类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美国的数字出版利益分配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的数字出版利益分配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点击书公司具体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手机阅读百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手机阅读</w:t>
            </w:r>
            <w:r>
              <w:rPr>
                <w:rFonts w:cs="Arial" w:ascii="Arial" w:hAnsi="Arial"/>
                <w:color w:val="000000"/>
                <w:szCs w:val="21"/>
              </w:rPr>
              <w:t>Google</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手机阅读产业价值链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电信运营商为主导的手机阅读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内容服务提供商为主导的手机阅读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终端设备商为主导的手机阅读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手机阅读用户的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表时代出版公司主要经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时代</w:t>
            </w:r>
            <w:r>
              <w:rPr>
                <w:rFonts w:cs="Arial" w:ascii="Arial" w:hAnsi="Arial"/>
                <w:color w:val="000000"/>
                <w:szCs w:val="21"/>
              </w:rPr>
              <w:t>e</w:t>
            </w:r>
            <w:r>
              <w:rPr>
                <w:rFonts w:ascii="Arial" w:hAnsi="Arial" w:cs="Arial"/>
                <w:color w:val="000000"/>
                <w:szCs w:val="21"/>
              </w:rPr>
              <w:t>博数字出城网站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浙报传媒的战略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浙报传媒的价值主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浙报传媒的渠道通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浙报传媒的客户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浙报传媒的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浙报传媒的核心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浙报传媒的关键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浙报传媒的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凤凰传媒的战略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凤凰传媒的价值主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凤凰传媒的渠道通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凤凰传媒的客户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凤凰传媒的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凤凰传媒的核心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凤凰传媒的关键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凤凰传媒的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南传媒的战略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南传媒的价值主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南传媒的渠道通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南传媒的客户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南传媒的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南传媒的核心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南传媒的关键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南传媒的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时代出版的战略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时代出版的价值主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时代出版的渠道通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时代出版的客户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时代出版的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时代出版的核心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时代出版的关键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时代出版的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新华传媒的战略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新华传媒的价值主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新华传媒的渠道通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新华传媒的客户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新华传媒的盈利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2:00Z</dcterms:modified>
  <cp:revision>195</cp:revision>
  <dc:subject/>
  <dc:title/>
</cp:coreProperties>
</file>