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融合通信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在过去的几年里，随着企业远程办公、协同工作以及进一步削减成本需求的快速增加，融合通信的重要性日益凸显。与此同时，融合通信在技术和应用模式上也日渐成熟。企业对融合通信的强烈需求吸引了国际巨头进入中国市场，本土企业如华为、中兴等也开始迅速占领市场，不仅如此，包括腾讯、新浪、</w:t>
            </w:r>
            <w:r>
              <w:rPr>
                <w:rFonts w:cs="Arial" w:ascii="Arial" w:hAnsi="Arial"/>
                <w:color w:val="000000"/>
                <w:szCs w:val="21"/>
              </w:rPr>
              <w:t>Google</w:t>
            </w:r>
            <w:r>
              <w:rPr>
                <w:rFonts w:ascii="Arial" w:hAnsi="Arial" w:cs="Arial"/>
                <w:color w:val="000000"/>
                <w:szCs w:val="21"/>
              </w:rPr>
              <w:t>在内的许多互联网厂商也都开始以各自的角度大举进军融合通信市场，可谓一石激起千层浪。</w:t>
            </w:r>
          </w:p>
          <w:p>
            <w:pPr>
              <w:pStyle w:val="Normal"/>
              <w:spacing w:lineRule="atLeast" w:line="380"/>
              <w:ind w:firstLine="420"/>
              <w:rPr>
                <w:rFonts w:ascii="Arial" w:hAnsi="Arial" w:cs="Arial"/>
                <w:color w:val="000000"/>
                <w:szCs w:val="21"/>
              </w:rPr>
            </w:pPr>
            <w:r>
              <w:rPr>
                <w:rFonts w:ascii="Arial" w:hAnsi="Arial" w:cs="Arial"/>
                <w:color w:val="000000"/>
                <w:szCs w:val="21"/>
              </w:rPr>
              <w:t>随着融合通信行业竞争的不断加剧，大型生产企业间并购整合与资本运作日趋频繁。国内优秀的融合通信企业也愈来愈重视对行业市场的研究，特别是对企业发展环境和客户需求趋势变化的深入研究。正因为如此，一大批国内优秀的融合通信行业品牌迅速崛起，逐渐成为融合通信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融合通信行业市场跟踪搜集的一手市场数据，全面而准确的为您从行业的整体高度来架构分析体系。报告主要分析了融合通信行业产业链与发展模式；全球融合通信行业及领先企业运营情况；中国融合通信行业总体运营情况与竞争格局；中国融合通信行设备、软件与服务市场状况；中国融合通信下游应用需求及预测；</w:t>
            </w:r>
            <w:r>
              <w:rPr>
                <w:rFonts w:cs="Arial" w:ascii="Arial" w:hAnsi="Arial"/>
                <w:color w:val="000000"/>
                <w:szCs w:val="21"/>
              </w:rPr>
              <w:t>4G</w:t>
            </w:r>
            <w:r>
              <w:rPr>
                <w:rFonts w:ascii="Arial" w:hAnsi="Arial" w:cs="Arial"/>
                <w:color w:val="000000"/>
                <w:szCs w:val="21"/>
              </w:rPr>
              <w:t>时融合通信发展思考与策略；融合通信行业发展前景与投资机会；融合通信行业领先企业经营情况。同时，佐之以全行业近年来全面详实的一手连续性市场数据，让您全面、准确地把握整个融合通信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融合通信的发展轨迹及多年的实践经验，对融合通信行业未来的发展趋势做出审慎分析与预测，是融合通信产业链企业与投资企业准确了解融合通信行业当前最新发展动态，把握市场机会，做出正确经营决策和明确企业发展方向不可多得的精品。也是业内第一份对融合通信行业下游需求以及领先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融合通信企业、投资企业准确了解融合通信行业当前最新发展动向，及早发现融合通信行业市场的空白点、机会点、增长点和盈利点……，前瞻性地把握融合通信行业未被满足的市场需求，形成企业良好的可持续发展优势，有效规避融合通信行业的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融合通信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融合通信产生的背景</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融合通信的基本概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融合通信的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融合通信的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融合通信的业务功能</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融合通信的系统架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融合通信的优势与服务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融合通信的主要优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融合通信的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层面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层面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终端的融合</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融合通信的驱动与阻碍因素</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融合通信的驱动因素</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融合通信的阻碍因素</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融合通信行业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发展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融合通信相关产业与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融合通信相关产业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融合通信产业链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和应用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平台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提供商（系统集成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融合通信行业主要参与者</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融合通信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融合通信行业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商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和应用提供商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运营商主导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设备商主导模式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切入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软件提供商主导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切入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电信运营商主导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电信的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erizon</w:t>
            </w:r>
            <w:r>
              <w:rPr>
                <w:rFonts w:ascii="Arial" w:hAnsi="Arial" w:cs="Arial"/>
                <w:color w:val="000000"/>
                <w:szCs w:val="21"/>
              </w:rPr>
              <w:t>的融合通信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融合通信行业及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融合通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融合通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融合通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融合通信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融合通信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球融合通信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地区融合通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美地区融合通信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融合通信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融合通信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融合通信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美融合通信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欧洲地区融合通信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融合通信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融合通信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融合通信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融合通信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亚太地区融合通信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融合通信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太融合通信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太融合通信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太融合通信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其它地区融合通信行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融合通信行业领先企业分析</w:t>
            </w:r>
          </w:p>
          <w:p>
            <w:pPr>
              <w:pStyle w:val="Normal"/>
              <w:spacing w:lineRule="atLeast" w:line="380"/>
              <w:rPr>
                <w:rFonts w:ascii="Arial" w:hAnsi="Arial" w:cs="Arial"/>
                <w:color w:val="000000"/>
                <w:szCs w:val="21"/>
              </w:rPr>
            </w:pPr>
            <w:r>
              <w:rPr>
                <w:rFonts w:cs="Arial" w:ascii="Arial" w:hAnsi="Arial"/>
                <w:color w:val="000000"/>
                <w:szCs w:val="21"/>
              </w:rPr>
              <w:t>3.3.1 Cisco</w:t>
            </w:r>
            <w:r>
              <w:rPr>
                <w:rFonts w:ascii="Arial" w:hAnsi="Arial" w:cs="Arial"/>
                <w:color w:val="000000"/>
                <w:szCs w:val="21"/>
              </w:rPr>
              <w:t>（思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3.3.2 Microsoft</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3.3.3 Avaya</w:t>
            </w:r>
            <w:r>
              <w:rPr>
                <w:rFonts w:ascii="Arial" w:hAnsi="Arial" w:cs="Arial"/>
                <w:color w:val="000000"/>
                <w:szCs w:val="21"/>
              </w:rPr>
              <w:t>（亚美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与销售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3.3.4 Alcatel-Lucent</w:t>
            </w:r>
            <w:r>
              <w:rPr>
                <w:rFonts w:ascii="Arial" w:hAnsi="Arial" w:cs="Arial"/>
                <w:color w:val="000000"/>
                <w:szCs w:val="21"/>
              </w:rPr>
              <w:t>（阿尔卡特朗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3.3.5 IB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并购与整合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3.3.6 OrangeBusinessService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融合通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与销售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3.3.7 Simens</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渠道与销售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3.3.8 HP</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3.3.9 Aspec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合通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3.3.10 Googl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并购与整合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融合通信行业发展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合通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融合通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融合通信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融合通信行业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融合通信行业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融合通信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融合通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融合通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融合通信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融合通信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获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融合通信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融合通信用户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用户对融合通信的认知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融合通信的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融合通信目标客户的需求</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融合通信目标客户采购行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融合通信用户使用情况调研</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融合通信产品的使用率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融合通信产品使用场景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内部使用场景下的主要诉求</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客户联系场景下的主要诉求</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合作伙伴联系场景下的主要诉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合通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融合通信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厂商梯队阵营</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竞争趋势预判</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不同类型厂商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通信设备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表企业及提供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设备供应商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设备供应商竞争优劣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软件服务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表企业及提供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服务提供商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软件百强及特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表企业及提供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运营商的竞争格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光通信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通信市场竞争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表企业及提供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通信厂商的竞争格局</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融合通信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并购重组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并购重组案例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并购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合通信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融合通信主要设备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融合通信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融合通信主要设备市场分析</w:t>
            </w:r>
          </w:p>
          <w:p>
            <w:pPr>
              <w:pStyle w:val="Normal"/>
              <w:spacing w:lineRule="atLeast" w:line="380"/>
              <w:rPr>
                <w:rFonts w:ascii="Arial" w:hAnsi="Arial" w:cs="Arial"/>
                <w:color w:val="000000"/>
                <w:szCs w:val="21"/>
              </w:rPr>
            </w:pPr>
            <w:r>
              <w:rPr>
                <w:rFonts w:cs="Arial" w:ascii="Arial" w:hAnsi="Arial"/>
                <w:color w:val="000000"/>
                <w:szCs w:val="21"/>
              </w:rPr>
              <w:t>6.3.1 IP</w:t>
            </w:r>
            <w:r>
              <w:rPr>
                <w:rFonts w:ascii="Arial" w:hAnsi="Arial" w:cs="Arial"/>
                <w:color w:val="000000"/>
                <w:szCs w:val="21"/>
              </w:rPr>
              <w:t>交换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程控交换机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程控交换机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交换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交换机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关注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交换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路由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由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由器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关注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由器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路由器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网关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关产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关产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关产品典型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关产品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关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媒体服务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体服务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体服务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媒体服务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媒体服务器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媒体服务器市场机会分析</w:t>
            </w:r>
          </w:p>
          <w:p>
            <w:pPr>
              <w:pStyle w:val="Normal"/>
              <w:spacing w:lineRule="atLeast" w:line="380"/>
              <w:rPr>
                <w:rFonts w:ascii="Arial" w:hAnsi="Arial" w:cs="Arial"/>
                <w:color w:val="000000"/>
                <w:szCs w:val="21"/>
              </w:rPr>
            </w:pPr>
            <w:r>
              <w:rPr>
                <w:rFonts w:cs="Arial" w:ascii="Arial" w:hAnsi="Arial"/>
                <w:color w:val="000000"/>
                <w:szCs w:val="21"/>
              </w:rPr>
              <w:t>6.3.5 IP</w:t>
            </w:r>
            <w:r>
              <w:rPr>
                <w:rFonts w:ascii="Arial" w:hAnsi="Arial" w:cs="Arial"/>
                <w:color w:val="000000"/>
                <w:szCs w:val="21"/>
              </w:rPr>
              <w:t>电话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融合通信设备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合通信软件与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合通信软件与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融合通信软件与服务市场格局</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融合通信主要软件产品市场分析</w:t>
            </w:r>
          </w:p>
          <w:p>
            <w:pPr>
              <w:pStyle w:val="Normal"/>
              <w:spacing w:lineRule="atLeast" w:line="380"/>
              <w:rPr>
                <w:rFonts w:ascii="Arial" w:hAnsi="Arial" w:cs="Arial"/>
                <w:color w:val="000000"/>
                <w:szCs w:val="21"/>
              </w:rPr>
            </w:pPr>
            <w:r>
              <w:rPr>
                <w:rFonts w:cs="Arial" w:ascii="Arial" w:hAnsi="Arial"/>
                <w:color w:val="000000"/>
                <w:szCs w:val="21"/>
              </w:rPr>
              <w:t>7.3.1 IP</w:t>
            </w:r>
            <w:r>
              <w:rPr>
                <w:rFonts w:ascii="Arial" w:hAnsi="Arial" w:cs="Arial"/>
                <w:color w:val="000000"/>
                <w:szCs w:val="21"/>
              </w:rPr>
              <w:t>电话系统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系统的使用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系统部署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系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系统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视频会议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会议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会议产品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品牌产品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价位产品品牌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会议产品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频会议产品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视频会议产品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呼叫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市场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市场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呼叫中心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网络和语音会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和语音会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和语音会议市场竞争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和语音会议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协同软件与应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协同软件与应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协同软件与应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同软件与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协同软件与应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融合通信服务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融合通信服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融合通信服务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融合通信服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融合通信服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融合通信软件与服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合通信行业应用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融合通信行业下游应用主要特点</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融合通信主要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融合通信应用集中于五大行业</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企业是融合通信主要应用者</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融行业融合通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金融行业信息化水平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金融行业融合通信应用需求</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金融行业融合通信解决方案</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金融行业融合通信应用案例</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金融行业融合通信竞争格局</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金融行业融合通信发展展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信行业融合通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信行业信息化水平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信行业融合通信应用需求</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电信行业融合通信解决方案</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电信行业融合通信应用案例</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电信行业融合通信竞争格局</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电信行业融合通信发展展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政府融合通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政府信息化水平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政府融合通信应用需求</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政府应急融合通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应急指挥系统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应急融合通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应急融合通信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应急融合通信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应急融合通信发展趋势</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政府融合通信应用案例</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政府融合通信竞争格局</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政府融合通信发展展望</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公共事业融合通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共事业信息化水平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共事业融合通信应用需求</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公共事业融合通信解决方案</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公共事业融合通信应用案例</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共事业融合通信发展展望</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制造业融合通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制造业信息化水平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制造业融合通信应用需求</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制造业融合通信应用案例</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制造业融合通信发展展望</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工矿企业融合通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工矿企业信息化水平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工矿企业融合通信应用需求</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工矿企业融合通信解决方案</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工矿企业融合通信应用案例</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工矿企业融合通信竞争格局</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工矿企业融合通信发展展望</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交通物流行业融合通信应用需求分析</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交通物流行业信息化水平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交通物流行业融合通信应用需求</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交通物流行业融合通信解决方案</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交通物流行业融合通信应用案例</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交通物流行业融合通信竞争格局</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交通物流行业融合通信发展展望</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智慧城市领域融合通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智慧城市建设现状</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智慧城市领域融合通信应用需求</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智慧城市领域融合通信解决方案</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智慧城市领域融合通信应用案例</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智慧城市领域融合通信发展展望</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智能交通领域融合通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智能交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智能交通领域融合通信应用需求</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智能交通领域融合通信解决方案</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智能交通领域融合通信应用案例</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智能交通领域融合通信发展展望</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冶金能源行业融合通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冶金能源行业信息化水平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冶金能源行业融合通信应用需求</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冶金能源行业融合通信解决方案</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冶金能源行业融合通信应用案例</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冶金能源行业融合通信发展展望</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其它行业融合通信应用分析</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酒店行业融合通信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医疗行业融合通信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电子商务行业融合通信解决方案</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教育行业融合通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专网通信融合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专网通信发展现状</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专网通信融合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小企业融合通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中小企业通信需求分析</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中小企业融合通信应用优势分析</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中小企业融合通信应用困局分析</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中小企业融合通信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中小企业融合通信应用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合通信发展思考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融合通信切入点</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基于</w:t>
            </w:r>
            <w:r>
              <w:rPr>
                <w:rFonts w:cs="Arial" w:ascii="Arial" w:hAnsi="Arial"/>
                <w:color w:val="000000"/>
                <w:szCs w:val="21"/>
              </w:rPr>
              <w:t>IP</w:t>
            </w:r>
            <w:r>
              <w:rPr>
                <w:rFonts w:ascii="Arial" w:hAnsi="Arial" w:cs="Arial"/>
                <w:color w:val="000000"/>
                <w:szCs w:val="21"/>
              </w:rPr>
              <w:t>的融合通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基于即时通信或企业应用软件的统一通信</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基于已有或重新部署的视频会议系统的统一通信</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融合通信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标准难以统一</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品成熟度有待提高</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对集成商技术水平提出高要求</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费用问题成为应用的最大障碍</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网络融合引发的安全问题</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融合通信市场的关键要素</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关注用户体验</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统一标准宜于部署</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支持多样化终端</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运营商成关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融合通信市场的需求要素</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市场变革内因驱动</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市场变革外因驱动</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行业需求驱动</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运营商的发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融合通信的重要转变</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融合通信更加统一</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融合通信趋于软件化</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融合通信无所不在</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融合通信应用的普及</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统一会议的兴起</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统一邮件成主流</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融合通信步入“云”时代</w:t>
            </w:r>
          </w:p>
          <w:p>
            <w:pPr>
              <w:pStyle w:val="Normal"/>
              <w:spacing w:lineRule="atLeast" w:line="380"/>
              <w:rPr>
                <w:rFonts w:ascii="Arial" w:hAnsi="Arial" w:cs="Arial"/>
                <w:color w:val="000000"/>
                <w:szCs w:val="21"/>
              </w:rPr>
            </w:pPr>
            <w:r>
              <w:rPr>
                <w:rFonts w:cs="Arial" w:ascii="Arial" w:hAnsi="Arial"/>
                <w:color w:val="000000"/>
                <w:szCs w:val="21"/>
              </w:rPr>
              <w:t xml:space="preserve">9.5.8 </w:t>
            </w:r>
            <w:r>
              <w:rPr>
                <w:rFonts w:ascii="Arial" w:hAnsi="Arial" w:cs="Arial"/>
                <w:color w:val="000000"/>
                <w:szCs w:val="21"/>
              </w:rPr>
              <w:t>消费体验推动统一通信需求</w:t>
            </w:r>
          </w:p>
          <w:p>
            <w:pPr>
              <w:pStyle w:val="Normal"/>
              <w:spacing w:lineRule="atLeast" w:line="380"/>
              <w:rPr/>
            </w:pPr>
            <w:r>
              <w:rPr>
                <w:rFonts w:cs="Arial" w:ascii="Arial" w:hAnsi="Arial"/>
                <w:color w:val="000000"/>
                <w:szCs w:val="21"/>
              </w:rPr>
              <w:t xml:space="preserve">9.5.9 </w:t>
            </w:r>
            <w:r>
              <w:rPr>
                <w:rFonts w:ascii="Arial" w:hAnsi="Arial" w:cs="Arial"/>
                <w:color w:val="000000"/>
                <w:szCs w:val="21"/>
              </w:rPr>
              <w:t>企业因融合通信而发展</w:t>
            </w:r>
          </w:p>
          <w:p>
            <w:pPr>
              <w:pStyle w:val="Normal"/>
              <w:spacing w:lineRule="atLeast" w:line="380"/>
              <w:rPr>
                <w:rFonts w:ascii="Arial" w:hAnsi="Arial" w:cs="Arial"/>
                <w:color w:val="000000"/>
                <w:szCs w:val="21"/>
              </w:rPr>
            </w:pPr>
            <w:r>
              <w:rPr>
                <w:rFonts w:cs="Arial" w:ascii="Arial" w:hAnsi="Arial"/>
                <w:color w:val="000000"/>
                <w:szCs w:val="21"/>
              </w:rPr>
              <w:t xml:space="preserve">9.5.10 </w:t>
            </w:r>
            <w:r>
              <w:rPr>
                <w:rFonts w:ascii="Arial" w:hAnsi="Arial" w:cs="Arial"/>
                <w:color w:val="000000"/>
                <w:szCs w:val="21"/>
              </w:rPr>
              <w:t>融合通信应用受宠</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融合通信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运营商应发挥主导作用</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用户需求决定市场策略</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统一通信定制化特征突显</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需建立统一通信和协作计划</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视频通信或成</w:t>
            </w:r>
            <w:r>
              <w:rPr>
                <w:rFonts w:cs="Arial" w:ascii="Arial" w:hAnsi="Arial"/>
                <w:color w:val="000000"/>
                <w:szCs w:val="21"/>
              </w:rPr>
              <w:t>UC</w:t>
            </w:r>
            <w:r>
              <w:rPr>
                <w:rFonts w:ascii="Arial" w:hAnsi="Arial" w:cs="Arial"/>
                <w:color w:val="000000"/>
                <w:szCs w:val="21"/>
              </w:rPr>
              <w:t>市场切入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合通信行业投资预测与建议</w:t>
            </w:r>
          </w:p>
          <w:p>
            <w:pPr>
              <w:pStyle w:val="Normal"/>
              <w:spacing w:lineRule="atLeast" w:line="380"/>
              <w:rPr>
                <w:rFonts w:ascii="Arial" w:hAnsi="Arial" w:cs="Arial"/>
                <w:color w:val="000000"/>
                <w:szCs w:val="21"/>
              </w:rPr>
            </w:pPr>
            <w:r>
              <w:rPr>
                <w:rFonts w:cs="Arial" w:ascii="Arial" w:hAnsi="Arial"/>
                <w:color w:val="000000"/>
                <w:szCs w:val="21"/>
              </w:rPr>
              <w:t>10.1 G</w:t>
            </w:r>
            <w:r>
              <w:rPr>
                <w:rFonts w:ascii="Arial" w:hAnsi="Arial" w:cs="Arial"/>
                <w:color w:val="000000"/>
                <w:szCs w:val="21"/>
              </w:rPr>
              <w:t>时代融合通信发展展望</w:t>
            </w:r>
          </w:p>
          <w:p>
            <w:pPr>
              <w:pStyle w:val="Normal"/>
              <w:spacing w:lineRule="atLeast" w:line="380"/>
              <w:rPr>
                <w:rFonts w:ascii="Arial" w:hAnsi="Arial" w:cs="Arial"/>
                <w:color w:val="000000"/>
                <w:szCs w:val="21"/>
              </w:rPr>
            </w:pPr>
            <w:r>
              <w:rPr>
                <w:rFonts w:cs="Arial" w:ascii="Arial" w:hAnsi="Arial"/>
                <w:color w:val="000000"/>
                <w:szCs w:val="21"/>
              </w:rPr>
              <w:t>10.1.1 G</w:t>
            </w:r>
            <w:r>
              <w:rPr>
                <w:rFonts w:ascii="Arial" w:hAnsi="Arial" w:cs="Arial"/>
                <w:color w:val="000000"/>
                <w:szCs w:val="21"/>
              </w:rPr>
              <w:t>时代已正式开启</w:t>
            </w:r>
          </w:p>
          <w:p>
            <w:pPr>
              <w:pStyle w:val="Normal"/>
              <w:spacing w:lineRule="atLeast" w:line="380"/>
              <w:rPr>
                <w:rFonts w:ascii="Arial" w:hAnsi="Arial" w:cs="Arial"/>
                <w:color w:val="000000"/>
                <w:szCs w:val="21"/>
              </w:rPr>
            </w:pPr>
            <w:r>
              <w:rPr>
                <w:rFonts w:cs="Arial" w:ascii="Arial" w:hAnsi="Arial"/>
                <w:color w:val="000000"/>
                <w:szCs w:val="21"/>
              </w:rPr>
              <w:t>10.1.2 G</w:t>
            </w:r>
            <w:r>
              <w:rPr>
                <w:rFonts w:ascii="Arial" w:hAnsi="Arial" w:cs="Arial"/>
                <w:color w:val="000000"/>
                <w:szCs w:val="21"/>
              </w:rPr>
              <w:t>催化通信进入融合时代</w:t>
            </w:r>
          </w:p>
          <w:p>
            <w:pPr>
              <w:pStyle w:val="Normal"/>
              <w:spacing w:lineRule="atLeast" w:line="380"/>
              <w:rPr>
                <w:rFonts w:ascii="Arial" w:hAnsi="Arial" w:cs="Arial"/>
                <w:color w:val="000000"/>
                <w:szCs w:val="21"/>
              </w:rPr>
            </w:pPr>
            <w:r>
              <w:rPr>
                <w:rFonts w:cs="Arial" w:ascii="Arial" w:hAnsi="Arial"/>
                <w:color w:val="000000"/>
                <w:szCs w:val="21"/>
              </w:rPr>
              <w:t>10.1.3 G</w:t>
            </w:r>
            <w:r>
              <w:rPr>
                <w:rFonts w:ascii="Arial" w:hAnsi="Arial" w:cs="Arial"/>
                <w:color w:val="000000"/>
                <w:szCs w:val="21"/>
              </w:rPr>
              <w:t>未来的发展前景</w:t>
            </w:r>
          </w:p>
          <w:p>
            <w:pPr>
              <w:pStyle w:val="Normal"/>
              <w:spacing w:lineRule="atLeast" w:line="380"/>
              <w:rPr>
                <w:rFonts w:ascii="Arial" w:hAnsi="Arial" w:cs="Arial"/>
                <w:color w:val="000000"/>
                <w:szCs w:val="21"/>
              </w:rPr>
            </w:pPr>
            <w:r>
              <w:rPr>
                <w:rFonts w:cs="Arial" w:ascii="Arial" w:hAnsi="Arial"/>
                <w:color w:val="000000"/>
                <w:szCs w:val="21"/>
              </w:rPr>
              <w:t>10.1.4 G</w:t>
            </w:r>
            <w:r>
              <w:rPr>
                <w:rFonts w:ascii="Arial" w:hAnsi="Arial" w:cs="Arial"/>
                <w:color w:val="000000"/>
                <w:szCs w:val="21"/>
              </w:rPr>
              <w:t>时代融合通信发展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融合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融合通信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融合通信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融合通信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融合通信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融合通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融合通信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融合通信设备市场预测</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融合通信软件与服务市场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融合通信行业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由产品向用户需求导向转变</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产品间的融合将加速</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云服务模式越来越普遍</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移动化与社交化日益显著</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中小企业的适应性逐步增强</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平台与企业已有业务流程融合</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桌面式与移动视频会议适应性增强</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融合通信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融合通信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融合通信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融合通信行业业务风险</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融合通信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融合通信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融合通信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融合通信行业进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合通信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合通信行业退出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合通信行业进入策略</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融合通信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合通信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企业融合通信总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融合通信本土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网络通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捷思锐科技（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合通信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大唐高鸿数据网络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pPr>
            <w:r>
              <w:rPr>
                <w:rFonts w:cs="Arial" w:ascii="Arial" w:hAnsi="Arial"/>
                <w:color w:val="000000"/>
                <w:szCs w:val="21"/>
              </w:rPr>
              <w:t xml:space="preserve">11.2.9 </w:t>
            </w:r>
            <w:r>
              <w:rPr>
                <w:rFonts w:ascii="Arial" w:hAnsi="Arial" w:cs="Arial"/>
                <w:color w:val="000000"/>
                <w:szCs w:val="21"/>
              </w:rPr>
              <w:t>深圳市融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10 </w:t>
            </w:r>
            <w:r>
              <w:rPr>
                <w:rFonts w:ascii="Arial" w:hAnsi="Arial" w:cs="Arial"/>
                <w:color w:val="000000"/>
                <w:szCs w:val="21"/>
              </w:rPr>
              <w:t>上海华平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11 </w:t>
            </w:r>
            <w:r>
              <w:rPr>
                <w:rFonts w:ascii="Arial" w:hAnsi="Arial" w:cs="Arial"/>
                <w:color w:val="000000"/>
                <w:szCs w:val="21"/>
              </w:rPr>
              <w:t>北京佳讯飞鸿电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2.12 </w:t>
            </w:r>
            <w:r>
              <w:rPr>
                <w:rFonts w:ascii="Arial" w:hAnsi="Arial" w:cs="Arial"/>
                <w:color w:val="000000"/>
                <w:szCs w:val="21"/>
              </w:rPr>
              <w:t>浙江元亨通信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客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2.13 </w:t>
            </w:r>
            <w:r>
              <w:rPr>
                <w:rFonts w:ascii="Arial" w:hAnsi="Arial" w:cs="Arial"/>
                <w:color w:val="000000"/>
                <w:szCs w:val="21"/>
              </w:rPr>
              <w:t>杭州迈可行通信股份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合通信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2.14 </w:t>
            </w:r>
            <w:r>
              <w:rPr>
                <w:rFonts w:ascii="Arial" w:hAnsi="Arial" w:cs="Arial"/>
                <w:color w:val="000000"/>
                <w:szCs w:val="21"/>
              </w:rPr>
              <w:t>广州广哈通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15 </w:t>
            </w:r>
            <w:r>
              <w:rPr>
                <w:rFonts w:ascii="Arial" w:hAnsi="Arial" w:cs="Arial"/>
                <w:color w:val="000000"/>
                <w:szCs w:val="21"/>
              </w:rPr>
              <w:t>河北远东哈里斯通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2.16 </w:t>
            </w:r>
            <w:r>
              <w:rPr>
                <w:rFonts w:ascii="Arial" w:hAnsi="Arial" w:cs="Arial"/>
                <w:color w:val="000000"/>
                <w:szCs w:val="21"/>
              </w:rPr>
              <w:t>深圳市擎旗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17 </w:t>
            </w:r>
            <w:r>
              <w:rPr>
                <w:rFonts w:ascii="Arial" w:hAnsi="Arial" w:cs="Arial"/>
                <w:color w:val="000000"/>
                <w:szCs w:val="21"/>
              </w:rPr>
              <w:t>中国电信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2.18 </w:t>
            </w:r>
            <w:r>
              <w:rPr>
                <w:rFonts w:ascii="Arial" w:hAnsi="Arial" w:cs="Arial"/>
                <w:color w:val="000000"/>
                <w:szCs w:val="21"/>
              </w:rPr>
              <w:t>中国联合网络通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2.19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2.20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t xml:space="preserve">11.2.21 </w:t>
            </w:r>
            <w:r>
              <w:rPr>
                <w:rFonts w:ascii="Arial" w:hAnsi="Arial" w:cs="Arial"/>
                <w:color w:val="000000"/>
                <w:szCs w:val="21"/>
              </w:rPr>
              <w:t>北京新浪互联信息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同机构与方案提供商对于融合通信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融合通信概念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融合通信系统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融合通信业务平台分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融合通信相比传统通信系统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关于进一步加强通信业节能减排工作的指导意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通信业“十二五”发展规划》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宽带网络基础设施“十二五”规划》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电信网码号和互联网域名、</w:t>
            </w:r>
            <w:r>
              <w:rPr>
                <w:rFonts w:cs="Arial" w:ascii="Arial" w:hAnsi="Arial"/>
                <w:color w:val="000000"/>
                <w:szCs w:val="21"/>
              </w:rPr>
              <w:t>IP</w:t>
            </w:r>
            <w:r>
              <w:rPr>
                <w:rFonts w:ascii="Arial" w:hAnsi="Arial" w:cs="Arial"/>
                <w:color w:val="000000"/>
                <w:szCs w:val="21"/>
              </w:rPr>
              <w:t>地址资源“十二五”规划》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度同比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生产总值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工业增加值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融合通信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融合通信相关专利技术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融合通信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融合通信相关专利申请人构成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融合通信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融合通信产业链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融合通信产品提供商竞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思科融合通信技术架构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融合通信产品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融合通信服务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球融合通信企业竞争象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球融合通信行业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北美地区融合通信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融合通信行业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欧洲</w:t>
            </w:r>
            <w:r>
              <w:rPr>
                <w:rFonts w:cs="Arial" w:ascii="Arial" w:hAnsi="Arial"/>
                <w:color w:val="000000"/>
                <w:szCs w:val="21"/>
              </w:rPr>
              <w:t>PBX</w:t>
            </w:r>
            <w:r>
              <w:rPr>
                <w:rFonts w:ascii="Arial" w:hAnsi="Arial" w:cs="Arial"/>
                <w:color w:val="000000"/>
                <w:szCs w:val="21"/>
              </w:rPr>
              <w:t>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欧洲融合通信行业市场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欧洲融合通信行业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欧洲融合通信应用要素市场占有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欧洲融合通信各应用要素市场（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融合通信行业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亚太地区融合通信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亚太地区融合通信行业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思科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财年思科公司经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思科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微软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微软公司主要软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财年微软公司主要软件产品升级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财年微软公司经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微软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亚美亚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Avaya</w:t>
            </w:r>
            <w:r>
              <w:rPr>
                <w:rFonts w:ascii="Arial" w:hAnsi="Arial" w:cs="Arial"/>
                <w:color w:val="000000"/>
                <w:szCs w:val="21"/>
              </w:rPr>
              <w:t>（亚美亚）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阿尔卡特朗讯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阿尔卡特朗讯公司利润表（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阿尔卡特朗讯公司主要经济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阿尔卡特朗讯公司销售区域分布（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阿尔卡特朗讯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经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OrangeBusinessServices</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OrangeBusinessServices</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Simens</w:t>
            </w:r>
            <w:r>
              <w:rPr>
                <w:rFonts w:ascii="Arial" w:hAnsi="Arial" w:cs="Arial"/>
                <w:color w:val="000000"/>
                <w:szCs w:val="21"/>
              </w:rPr>
              <w:t>（西门子）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西门子企业通信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财年西门子股份公司利润表（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财年西门子股份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Simens</w:t>
            </w:r>
            <w:r>
              <w:rPr>
                <w:rFonts w:ascii="Arial" w:hAnsi="Arial" w:cs="Arial"/>
                <w:color w:val="000000"/>
                <w:szCs w:val="21"/>
              </w:rPr>
              <w:t>（西门子）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HP</w:t>
            </w:r>
            <w:r>
              <w:rPr>
                <w:rFonts w:ascii="Arial" w:hAnsi="Arial" w:cs="Arial"/>
                <w:color w:val="000000"/>
                <w:szCs w:val="21"/>
              </w:rPr>
              <w:t>（惠普）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财年惠普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财年惠普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HP</w:t>
            </w:r>
            <w:r>
              <w:rPr>
                <w:rFonts w:ascii="Arial" w:hAnsi="Arial" w:cs="Arial"/>
                <w:color w:val="000000"/>
                <w:szCs w:val="21"/>
              </w:rPr>
              <w:t>（惠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Aspect</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公司经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融合通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融合通信行业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融合通信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融合通信行业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融合通信行业毛利率和销售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融合通信行业总资产报酬率和净资产收益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融合通信行业营业收入增长率和总资产增长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融合通信主要目标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融合通信产品的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融合通信产品使用场景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内部使用场景下的主要诉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客户联系场景下的主要诉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合作伙伴联系场景下的主要诉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融合通信行业主要厂商梯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财年苹果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财年苹果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全年苹果智能机出货量统计（单位：位，亿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三星集团财务摘要（单位：十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三星电子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爱立信（</w:t>
            </w:r>
            <w:r>
              <w:rPr>
                <w:rFonts w:cs="Arial" w:ascii="Arial" w:hAnsi="Arial"/>
                <w:color w:val="000000"/>
                <w:szCs w:val="21"/>
              </w:rPr>
              <w:t>Ericsson</w:t>
            </w:r>
            <w:r>
              <w:rPr>
                <w:rFonts w:ascii="Arial" w:hAnsi="Arial" w:cs="Arial"/>
                <w:color w:val="000000"/>
                <w:szCs w:val="21"/>
              </w:rPr>
              <w:t>）利润表（单位：百万瑞典克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爱立信（</w:t>
            </w:r>
            <w:r>
              <w:rPr>
                <w:rFonts w:cs="Arial" w:ascii="Arial" w:hAnsi="Arial"/>
                <w:color w:val="000000"/>
                <w:szCs w:val="21"/>
              </w:rPr>
              <w:t>Ericsson</w:t>
            </w:r>
            <w:r>
              <w:rPr>
                <w:rFonts w:ascii="Arial" w:hAnsi="Arial" w:cs="Arial"/>
                <w:color w:val="000000"/>
                <w:szCs w:val="21"/>
              </w:rPr>
              <w:t>）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兴智能机出货量统计（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诺基亚公司利润表（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诺基亚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诺基亚智能机出货量统计（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HTC</w:t>
            </w:r>
            <w:r>
              <w:rPr>
                <w:rFonts w:ascii="Arial" w:hAnsi="Arial" w:cs="Arial"/>
                <w:color w:val="000000"/>
                <w:szCs w:val="21"/>
              </w:rPr>
              <w:t>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HTC</w:t>
            </w:r>
            <w:r>
              <w:rPr>
                <w:rFonts w:ascii="Arial" w:hAnsi="Arial" w:cs="Arial"/>
                <w:color w:val="000000"/>
                <w:szCs w:val="21"/>
              </w:rPr>
              <w:t>产品历史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HTC</w:t>
            </w:r>
            <w:r>
              <w:rPr>
                <w:rFonts w:ascii="Arial" w:hAnsi="Arial" w:cs="Arial"/>
                <w:color w:val="000000"/>
                <w:szCs w:val="21"/>
              </w:rPr>
              <w:t>智能机出货量统计（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财年联想集团有限公司主要经济指标分析（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联想智能机出货量统计（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小米手机业务取得成就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通信设备制造业不同性质企业数量比重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通信设备制造业不同性质企业销售收入比重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通信设备制造业不同性质企业资产比重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通信设备制造业不同地区企业数量比重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通信设备制造业不同地区企业销售收入比重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通信设备制造业不同地区企业资产比重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手机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手机市场品牌关注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市场品牌关注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手机产品型号关注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手机市场不同价格段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手机市场不同类型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手机市场不同类型产品关注比例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手机市场不同像素产品关注比例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市场产品关注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市场不同类型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28:00Z</dcterms:modified>
  <cp:revision>195</cp:revision>
  <dc:subject/>
  <dc:title/>
</cp:coreProperties>
</file>