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连锁餐饮市场动态聚焦分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餐饮行业竞争的不断加剧，大型餐饮企业间并购整合与资本运作日趋频繁，国内优秀的餐饮企业愈来愈重视对行业市场的研究，特别是对企业发展环境和客户需求趋势变化的深入研究。正因为如此，一大批国内优秀的餐饮品牌迅速崛起，逐渐成为餐饮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餐饮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餐饮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餐饮行业的发展轨迹及多年的实践经验，对餐饮行业未来的发展趋势做出审慎分析与预测。是餐饮企业、科研单位、投资企业准确了解餐饮行业当前最新发展动态，把握市场机会，做出正确经营决策和明确企业发展方向不可多得的精品。也是业内第一份对餐饮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餐饮企业、科研单位、投资企业准确了解餐饮行业当前最新发展动向，及早发现餐饮行业市场的空白点，机会点，增长点和盈利点……，前瞻性的把握餐饮行业未被满足的市场需求和趋势，形成企业良好的可持续发展优势，有效规避餐饮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行业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餐饮行业基本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政策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相关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规划解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传统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各地区饮食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餐饮文化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食品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行业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联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地产业对餐饮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上游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味品行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对餐饮业发展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作物种植业对餐饮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行业发展历程</w:t>
            </w:r>
          </w:p>
          <w:p>
            <w:pPr>
              <w:pStyle w:val="Normal"/>
              <w:spacing w:lineRule="atLeast" w:line="380"/>
              <w:rPr>
                <w:rFonts w:ascii="Arial" w:hAnsi="Arial" w:cs="Arial"/>
                <w:color w:val="000000"/>
                <w:szCs w:val="21"/>
              </w:rPr>
            </w:pPr>
            <w:r>
              <w:rPr>
                <w:rFonts w:cs="Arial" w:ascii="Arial" w:hAnsi="Arial"/>
                <w:color w:val="000000"/>
                <w:szCs w:val="21"/>
              </w:rPr>
              <w:t>2.1.2 2011-2014</w:t>
            </w:r>
            <w:r>
              <w:rPr>
                <w:rFonts w:ascii="Arial" w:hAnsi="Arial" w:cs="Arial"/>
                <w:color w:val="000000"/>
                <w:szCs w:val="21"/>
              </w:rPr>
              <w:t>年中国餐饮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餐饮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餐饮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餐饮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餐饮业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餐饮业发展相关对策建议</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餐饮业行业总体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餐饮行业竞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餐饮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餐饮企业品牌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餐饮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餐饮企业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跨国餐饮企业在华投资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餐饮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餐饮企业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餐饮行业竞争趋势分析</w:t>
            </w:r>
          </w:p>
          <w:p>
            <w:pPr>
              <w:pStyle w:val="Normal"/>
              <w:spacing w:lineRule="atLeast" w:line="380"/>
              <w:rPr>
                <w:rFonts w:ascii="Arial" w:hAnsi="Arial" w:cs="Arial"/>
                <w:color w:val="000000"/>
                <w:szCs w:val="21"/>
              </w:rPr>
            </w:pPr>
            <w:r>
              <w:rPr>
                <w:rFonts w:cs="Arial" w:ascii="Arial" w:hAnsi="Arial"/>
                <w:color w:val="000000"/>
                <w:szCs w:val="21"/>
              </w:rPr>
              <w:t>2.2 2011-2014</w:t>
            </w:r>
            <w:r>
              <w:rPr>
                <w:rFonts w:ascii="Arial" w:hAnsi="Arial" w:cs="Arial"/>
                <w:color w:val="000000"/>
                <w:szCs w:val="21"/>
              </w:rPr>
              <w:t>年中国餐饮百强企业发展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餐饮百强企业营业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餐饮百强企业经营业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餐饮百强企业性质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餐饮百强企业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餐饮百强企业综合业绩分析</w:t>
            </w:r>
          </w:p>
          <w:p>
            <w:pPr>
              <w:pStyle w:val="Normal"/>
              <w:spacing w:lineRule="atLeast" w:line="380"/>
              <w:rPr>
                <w:rFonts w:ascii="Arial" w:hAnsi="Arial" w:cs="Arial"/>
                <w:color w:val="000000"/>
                <w:szCs w:val="21"/>
              </w:rPr>
            </w:pPr>
            <w:r>
              <w:rPr>
                <w:rFonts w:cs="Arial" w:ascii="Arial" w:hAnsi="Arial"/>
                <w:color w:val="000000"/>
                <w:szCs w:val="21"/>
              </w:rPr>
              <w:t>2.3 2011-2014</w:t>
            </w:r>
            <w:r>
              <w:rPr>
                <w:rFonts w:ascii="Arial" w:hAnsi="Arial" w:cs="Arial"/>
                <w:color w:val="000000"/>
                <w:szCs w:val="21"/>
              </w:rPr>
              <w:t>年节假日中国餐饮市场发展分析</w:t>
            </w:r>
          </w:p>
          <w:p>
            <w:pPr>
              <w:pStyle w:val="Normal"/>
              <w:spacing w:lineRule="atLeast" w:line="380"/>
              <w:rPr>
                <w:rFonts w:ascii="Arial" w:hAnsi="Arial" w:cs="Arial"/>
                <w:color w:val="000000"/>
                <w:szCs w:val="21"/>
              </w:rPr>
            </w:pPr>
            <w:r>
              <w:rPr>
                <w:rFonts w:cs="Arial" w:ascii="Arial" w:hAnsi="Arial"/>
                <w:color w:val="000000"/>
                <w:szCs w:val="21"/>
              </w:rPr>
              <w:t>2.3.1 2011-2014</w:t>
            </w:r>
            <w:r>
              <w:rPr>
                <w:rFonts w:ascii="Arial" w:hAnsi="Arial" w:cs="Arial"/>
                <w:color w:val="000000"/>
                <w:szCs w:val="21"/>
              </w:rPr>
              <w:t>年春节餐饮市场分析</w:t>
            </w:r>
          </w:p>
          <w:p>
            <w:pPr>
              <w:pStyle w:val="Normal"/>
              <w:spacing w:lineRule="atLeast" w:line="380"/>
              <w:rPr>
                <w:rFonts w:ascii="Arial" w:hAnsi="Arial" w:cs="Arial"/>
                <w:color w:val="000000"/>
                <w:szCs w:val="21"/>
              </w:rPr>
            </w:pPr>
            <w:r>
              <w:rPr>
                <w:rFonts w:cs="Arial" w:ascii="Arial" w:hAnsi="Arial"/>
                <w:color w:val="000000"/>
                <w:szCs w:val="21"/>
              </w:rPr>
              <w:t>2.3.2 2011-2014</w:t>
            </w:r>
            <w:r>
              <w:rPr>
                <w:rFonts w:ascii="Arial" w:hAnsi="Arial" w:cs="Arial"/>
                <w:color w:val="000000"/>
                <w:szCs w:val="21"/>
              </w:rPr>
              <w:t>年清明节餐饮市场分析</w:t>
            </w:r>
          </w:p>
          <w:p>
            <w:pPr>
              <w:pStyle w:val="Normal"/>
              <w:spacing w:lineRule="atLeast" w:line="380"/>
              <w:rPr>
                <w:rFonts w:ascii="Arial" w:hAnsi="Arial" w:cs="Arial"/>
                <w:color w:val="000000"/>
                <w:szCs w:val="21"/>
              </w:rPr>
            </w:pPr>
            <w:r>
              <w:rPr>
                <w:rFonts w:cs="Arial" w:ascii="Arial" w:hAnsi="Arial"/>
                <w:color w:val="000000"/>
                <w:szCs w:val="21"/>
              </w:rPr>
              <w:t>2.3.3 2011-2014</w:t>
            </w:r>
            <w:r>
              <w:rPr>
                <w:rFonts w:ascii="Arial" w:hAnsi="Arial" w:cs="Arial"/>
                <w:color w:val="000000"/>
                <w:szCs w:val="21"/>
              </w:rPr>
              <w:t>年“五一”小长假餐饮市场分析</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国庆黄金周餐饮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行业信息化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餐饮信息化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信息化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化管理系统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企业信息化误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餐饮信息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餐饮信息化在餐饮连锁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厨文化”走向“流程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粗放经营”走向“精细化经营”</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统一管理</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餐饮企业信息化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餐饮企业信息化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餐饮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餐饮行业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餐饮行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餐饮业连锁经营发展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连锁餐饮企业发展特征</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连锁餐饮业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连锁餐饮企业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连锁餐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餐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快餐连锁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快餐业连锁经营的动因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快餐连锁在餐饮业中的地位</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永和豆浆的连锁经营案例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连锁餐饮企业物流配送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配送在连锁餐饮企业中应用的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流配送在连锁餐饮企业中应用的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百胜餐饮物流运作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胜餐饮物流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胜餐饮物流管理经验</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连锁餐饮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良好的服务定位</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品定位要准确</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品开发系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知名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式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百胜餐饮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麦当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德克士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连锁餐饮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味千（中国）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面点王饮食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市嘉旺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内蒙古小肥羊餐饮连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内蒙古小尾羊餐饮连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重庆秦妈餐饮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星巴克咖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上海上岛餐饮连锁经营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餐饮业相关标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餐饮业自改革开放以来经历的四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中国住宿餐饮业发展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百强企业按营业额划分（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百强企业中各经营业态基本情况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百强企业按区域划分（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近年中国限额以上连锁餐饮企业基本情况统计表（单位：个，万平方米，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被调查企业销售额增长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被调查企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被调查企业毛利率变化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被调查企业连锁经营发展模式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全聚德、小肥羊、味千（中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百胜餐饮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麦当劳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德克士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味千（中国）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味千（中国）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味千（中国）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味千（中国）控股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味千（中国）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味千（中国）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面点王饮食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嘉旺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内蒙古小肥羊餐饮连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内蒙古小尾羊餐饮连锁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内蒙古小尾羊餐饮连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庆秦妈餐饮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重庆秦妈餐饮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星巴克咖啡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岛集团各分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上岛餐饮连锁经营管理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08:00Z</dcterms:modified>
  <cp:revision>195</cp:revision>
  <dc:subject/>
  <dc:title/>
</cp:coreProperties>
</file>