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视传媒行业细分市场深度调研与受众群体潜在需求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您是否感觉企业增长乏力</w:t>
            </w:r>
            <w:r>
              <w:rPr>
                <w:rFonts w:cs="Arial" w:ascii="Arial" w:hAnsi="Arial"/>
                <w:color w:val="000000"/>
                <w:szCs w:val="21"/>
              </w:rPr>
              <w:t>?</w:t>
            </w:r>
            <w:r>
              <w:rPr>
                <w:rFonts w:ascii="Arial" w:hAnsi="Arial" w:cs="Arial"/>
                <w:color w:val="000000"/>
                <w:szCs w:val="21"/>
              </w:rPr>
              <w:t>您是否在瞬息万变的市场需求中迷失方向</w:t>
            </w:r>
            <w:r>
              <w:rPr>
                <w:rFonts w:cs="Arial" w:ascii="Arial" w:hAnsi="Arial"/>
                <w:color w:val="000000"/>
                <w:szCs w:val="21"/>
              </w:rPr>
              <w:t>?</w:t>
            </w:r>
            <w:r>
              <w:rPr>
                <w:rFonts w:ascii="Arial" w:hAnsi="Arial" w:cs="Arial"/>
                <w:color w:val="000000"/>
                <w:szCs w:val="21"/>
              </w:rPr>
              <w:t>提升企业市场份额的关键又在哪</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尼尔森全球副主席</w:t>
            </w:r>
            <w:r>
              <w:rPr>
                <w:rFonts w:cs="Arial" w:ascii="Arial" w:hAnsi="Arial"/>
                <w:color w:val="000000"/>
                <w:szCs w:val="21"/>
              </w:rPr>
              <w:t>Rick Kash</w:t>
            </w:r>
            <w:r>
              <w:rPr>
                <w:rFonts w:ascii="Arial" w:hAnsi="Arial" w:cs="Arial"/>
                <w:color w:val="000000"/>
                <w:szCs w:val="21"/>
              </w:rPr>
              <w:t>曾指出：</w:t>
            </w:r>
            <w:r>
              <w:rPr>
                <w:rFonts w:cs="Arial" w:ascii="Arial" w:hAnsi="Arial"/>
                <w:color w:val="000000"/>
                <w:szCs w:val="21"/>
              </w:rPr>
              <w:t>200</w:t>
            </w:r>
            <w:r>
              <w:rPr>
                <w:rFonts w:ascii="Arial" w:hAnsi="Arial" w:cs="Arial"/>
                <w:color w:val="000000"/>
                <w:szCs w:val="21"/>
              </w:rPr>
              <w:t>年来立足于供给经济的公司在近些年已经向一个全新的形式——需求经济转移。在企业“寒冬”时期，真正能走出困境的企业往往拥有敏锐的嗅觉，能够提前洞察国内外的细分市场需求。然而如何将市场细分、如何研究需求、如何将需求转化为企业实际利益，却成为企业和市场营销管理人员最为感兴趣而又陌生的难题。</w:t>
            </w:r>
          </w:p>
          <w:p>
            <w:pPr>
              <w:pStyle w:val="Normal"/>
              <w:spacing w:lineRule="atLeast" w:line="380"/>
              <w:ind w:firstLine="420"/>
              <w:rPr>
                <w:rFonts w:ascii="Arial" w:hAnsi="Arial" w:cs="Arial"/>
                <w:color w:val="000000"/>
                <w:szCs w:val="21"/>
              </w:rPr>
            </w:pPr>
            <w:r>
              <w:rPr>
                <w:rFonts w:ascii="Arial" w:hAnsi="Arial" w:cs="Arial"/>
                <w:color w:val="000000"/>
                <w:szCs w:val="21"/>
              </w:rPr>
              <w:t>但如果你问一个</w:t>
            </w:r>
            <w:r>
              <w:rPr>
                <w:rFonts w:cs="Arial" w:ascii="Arial" w:hAnsi="Arial"/>
                <w:color w:val="000000"/>
                <w:szCs w:val="21"/>
              </w:rPr>
              <w:t>10</w:t>
            </w:r>
            <w:r>
              <w:rPr>
                <w:rFonts w:ascii="Arial" w:hAnsi="Arial" w:cs="Arial"/>
                <w:color w:val="000000"/>
                <w:szCs w:val="21"/>
              </w:rPr>
              <w:t>世纪末</w:t>
            </w:r>
            <w:r>
              <w:rPr>
                <w:rFonts w:cs="Arial" w:ascii="Arial" w:hAnsi="Arial"/>
                <w:color w:val="000000"/>
                <w:szCs w:val="21"/>
              </w:rPr>
              <w:t>20</w:t>
            </w:r>
            <w:r>
              <w:rPr>
                <w:rFonts w:ascii="Arial" w:hAnsi="Arial" w:cs="Arial"/>
                <w:color w:val="000000"/>
                <w:szCs w:val="21"/>
              </w:rPr>
              <w:t>世纪初的人他们要什么的时候，他们绝对不会说是汽车，他们更可能会说我需要一匹跑的更快的马。或者，电视传媒企业在设计或者规划产品的时候，更需要借鉴乔布斯或者福特的想法“用户不知道自己要的是什么”。因此，仅仅被动地去满足用户显而易见的“需求”远远不够，开创用户自己尚未意识到的“需求”，这才是真正意义上“用户潜在需求”的破解。</w:t>
            </w:r>
          </w:p>
          <w:p>
            <w:pPr>
              <w:pStyle w:val="Normal"/>
              <w:spacing w:lineRule="atLeast" w:line="380"/>
              <w:ind w:firstLine="420"/>
              <w:rPr>
                <w:rFonts w:ascii="Arial" w:hAnsi="Arial" w:cs="Arial"/>
                <w:color w:val="000000"/>
                <w:szCs w:val="21"/>
              </w:rPr>
            </w:pPr>
            <w:r>
              <w:rPr>
                <w:rFonts w:ascii="Arial" w:hAnsi="Arial" w:cs="Arial"/>
                <w:color w:val="000000"/>
                <w:szCs w:val="21"/>
              </w:rPr>
              <w:t>社会媒介竞争日趋激烈，新媒体以其技术优势不断改变着受众的媒介接触行为和偏好。电视传媒作为最早出现的视听媒体，凭借其强大的覆盖网络，根植于受众日常生活。而新消费群体的成长必然会影响整个电视传媒行业在节目内容、付费模式、行为习惯上的改变。电视传媒企业如何适应受众当前需求、挖掘用户潜在需求，已经成为当务之急。</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细分市场需求研究中心拥有多年与市场接触的经验，并拥有丰富的数据库以及海量数据。在遵循八大市场细分类型原理的前提下，应用与行业相适应的需求分析及预测模型，帮助企业重新定位已有细分市场，并挖掘出更加精确的细分市场，通过时间轴的方式，让企业清晰明确行业过去、现在及未来的潜在需求。并对市场上已有的相关产品进行比较分析，进而提出可行的市场策略。</w:t>
            </w:r>
          </w:p>
          <w:p>
            <w:pPr>
              <w:pStyle w:val="Normal"/>
              <w:spacing w:lineRule="atLeast" w:line="380"/>
              <w:ind w:firstLine="420"/>
              <w:rPr>
                <w:rFonts w:ascii="Arial" w:hAnsi="Arial" w:cs="Arial"/>
                <w:color w:val="000000"/>
                <w:szCs w:val="21"/>
              </w:rPr>
            </w:pPr>
            <w:r>
              <w:rPr>
                <w:rFonts w:ascii="Arial" w:hAnsi="Arial" w:cs="Arial"/>
                <w:color w:val="000000"/>
                <w:szCs w:val="21"/>
              </w:rPr>
              <w:t>市场需求洞察报告关注的内容主要包括：市场环境细微变化对行业需求的影响、通过对产业链上生产及终端消费者的细分与调研，分别挖掘市场投资机会。同时佐之以近年国内细分市场、区域市场、下游应用领域、国际市场的详尽需求数据，使企业准确认识客户</w:t>
            </w:r>
            <w:r>
              <w:rPr>
                <w:rFonts w:cs="Arial" w:ascii="Arial" w:hAnsi="Arial"/>
                <w:color w:val="000000"/>
                <w:szCs w:val="21"/>
              </w:rPr>
              <w:t>(</w:t>
            </w:r>
            <w:r>
              <w:rPr>
                <w:rFonts w:ascii="Arial" w:hAnsi="Arial" w:cs="Arial"/>
                <w:color w:val="000000"/>
                <w:szCs w:val="21"/>
              </w:rPr>
              <w:t>消费者</w:t>
            </w:r>
            <w:r>
              <w:rPr>
                <w:rFonts w:cs="Arial" w:ascii="Arial" w:hAnsi="Arial"/>
                <w:color w:val="000000"/>
                <w:szCs w:val="21"/>
              </w:rPr>
              <w:t>)</w:t>
            </w:r>
            <w:r>
              <w:rPr>
                <w:rFonts w:ascii="Arial" w:hAnsi="Arial" w:cs="Arial"/>
                <w:color w:val="000000"/>
                <w:szCs w:val="21"/>
              </w:rPr>
              <w:t>需求，深度挖掘客户</w:t>
            </w:r>
            <w:r>
              <w:rPr>
                <w:rFonts w:cs="Arial" w:ascii="Arial" w:hAnsi="Arial"/>
                <w:color w:val="000000"/>
                <w:szCs w:val="21"/>
              </w:rPr>
              <w:t>(</w:t>
            </w:r>
            <w:r>
              <w:rPr>
                <w:rFonts w:ascii="Arial" w:hAnsi="Arial" w:cs="Arial"/>
                <w:color w:val="000000"/>
                <w:szCs w:val="21"/>
              </w:rPr>
              <w:t>消费者</w:t>
            </w:r>
            <w:r>
              <w:rPr>
                <w:rFonts w:cs="Arial" w:ascii="Arial" w:hAnsi="Arial"/>
                <w:color w:val="000000"/>
                <w:szCs w:val="21"/>
              </w:rPr>
              <w:t>)</w:t>
            </w:r>
            <w:r>
              <w:rPr>
                <w:rFonts w:ascii="Arial" w:hAnsi="Arial" w:cs="Arial"/>
                <w:color w:val="000000"/>
                <w:szCs w:val="21"/>
              </w:rPr>
              <w:t>的潜在需求，制定切实可行的产品开发策略、完善产品性能及服务体验，以符合乃至超越客户</w:t>
            </w:r>
            <w:r>
              <w:rPr>
                <w:rFonts w:cs="Arial" w:ascii="Arial" w:hAnsi="Arial"/>
                <w:color w:val="000000"/>
                <w:szCs w:val="21"/>
              </w:rPr>
              <w:t>(</w:t>
            </w:r>
            <w:r>
              <w:rPr>
                <w:rFonts w:ascii="Arial" w:hAnsi="Arial" w:cs="Arial"/>
                <w:color w:val="000000"/>
                <w:szCs w:val="21"/>
              </w:rPr>
              <w:t>消费者</w:t>
            </w:r>
            <w:r>
              <w:rPr>
                <w:rFonts w:cs="Arial" w:ascii="Arial" w:hAnsi="Arial"/>
                <w:color w:val="000000"/>
                <w:szCs w:val="21"/>
              </w:rPr>
              <w:t>)</w:t>
            </w:r>
            <w:r>
              <w:rPr>
                <w:rFonts w:ascii="Arial" w:hAnsi="Arial" w:cs="Arial"/>
                <w:color w:val="000000"/>
                <w:szCs w:val="21"/>
              </w:rPr>
              <w:t>需求，从而超越竞争对手获取更大市场份额。</w:t>
            </w:r>
          </w:p>
          <w:p>
            <w:pPr>
              <w:pStyle w:val="Normal"/>
              <w:spacing w:lineRule="atLeast" w:line="380"/>
              <w:ind w:firstLine="420"/>
              <w:rPr>
                <w:rFonts w:ascii="Arial" w:hAnsi="Arial" w:cs="Arial"/>
                <w:color w:val="000000"/>
                <w:szCs w:val="21"/>
              </w:rPr>
            </w:pPr>
            <w:r>
              <w:rPr>
                <w:rFonts w:ascii="Arial" w:hAnsi="Arial" w:cs="Arial"/>
                <w:color w:val="000000"/>
                <w:szCs w:val="21"/>
              </w:rPr>
              <w:t>市场需求洞察报告基于六大研究思路：需求影响因素推导论证、细分市场划分、市场需求调研分析、产品价格及销量等信息的数据转化、需求趋势预测模型构建、产品开发流程及方向设计。同时，最大限度地利用供应商和业务运营的交易数据以及细分市场需求领域</w:t>
            </w:r>
            <w:r>
              <w:rPr>
                <w:rFonts w:cs="Arial" w:ascii="Arial" w:hAnsi="Arial"/>
                <w:color w:val="000000"/>
                <w:szCs w:val="21"/>
              </w:rPr>
              <w:t>(</w:t>
            </w:r>
            <w:r>
              <w:rPr>
                <w:rFonts w:ascii="Arial" w:hAnsi="Arial" w:cs="Arial"/>
                <w:color w:val="000000"/>
                <w:szCs w:val="21"/>
              </w:rPr>
              <w:t>产品需求者</w:t>
            </w:r>
            <w:r>
              <w:rPr>
                <w:rFonts w:cs="Arial" w:ascii="Arial" w:hAnsi="Arial"/>
                <w:color w:val="000000"/>
                <w:szCs w:val="21"/>
              </w:rPr>
              <w:t>)</w:t>
            </w:r>
            <w:r>
              <w:rPr>
                <w:rFonts w:ascii="Arial" w:hAnsi="Arial" w:cs="Arial"/>
                <w:color w:val="000000"/>
                <w:szCs w:val="21"/>
              </w:rPr>
              <w:t>日常活动所产生的海量数据，为您提供最准确独到的市场视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传媒市场需求研究框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场需求研究方法总论</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用户需求组成结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需求研究工具</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市场需求满足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持续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策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潜在市场需求理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视传媒市场需求相关元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视传媒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视传媒行业的市场细分方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视传媒产业链需求传导过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视传媒产业链终端需求规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视传媒市场需求</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视传媒行业政策影响因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视传媒行业经济影响因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视传媒行业社会影响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视传媒行业技术革新因素</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视传媒市场整体运行情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电视节目收视总量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视节目产值规模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不同类型电视节目份额</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各级频道电视节目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传媒文化娱乐类节目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视剧行业制作效益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视剧产业链及价值链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视剧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视剧版权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视剧广告收入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电视剧制作成本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电视剧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电视剧制作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制作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视剧播出渠道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电视播映版权价格分析</w:t>
            </w:r>
          </w:p>
          <w:p>
            <w:pPr>
              <w:pStyle w:val="Normal"/>
              <w:spacing w:lineRule="atLeast" w:line="380"/>
              <w:rPr>
                <w:rFonts w:ascii="Arial" w:hAnsi="Arial" w:cs="Arial"/>
                <w:color w:val="000000"/>
                <w:szCs w:val="21"/>
              </w:rPr>
            </w:pPr>
            <w:r>
              <w:rPr>
                <w:rFonts w:cs="Arial" w:ascii="Arial" w:hAnsi="Arial"/>
                <w:color w:val="000000"/>
                <w:szCs w:val="21"/>
              </w:rPr>
              <w:t xml:space="preserve">2.1.9 </w:t>
            </w:r>
            <w:r>
              <w:rPr>
                <w:rFonts w:ascii="Arial" w:hAnsi="Arial" w:cs="Arial"/>
                <w:color w:val="000000"/>
                <w:szCs w:val="21"/>
              </w:rPr>
              <w:t>精品电视剧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综艺节目制作效益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综艺节目制作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综艺节目制作成本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综艺节目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综艺节目广告收入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综艺节目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综艺节目市场利润水平</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视动画制作效益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视动画制作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视动画制作成本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视动画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视动画广告收入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电视动画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电视动画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电视动画市场利润水平</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体育节目制作效益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体育节目制作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体育节目制作成本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体育节目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体育节目广告收入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体育节目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体育节目市场利润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其他类型电视节目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闻类节目制作效益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新闻类节目制作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新闻类节目制作成本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闻类节目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新闻类节目广告收入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新闻类节目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访谈类节目制作效益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访谈类节目制作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访谈类节目制作成本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访谈类节目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访谈类节目广告收入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访谈类节目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教育类节目制作效益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教育类节目制作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教育类节目制作成本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教育类节目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教育类节目广告收入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教育类节目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服务类节目制作效益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服务类节目制作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服务类节目制作成本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服务类节目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服务类节目广告收入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服务类节目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热播电视节目与观众需求调研</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视节目观众整体情况调研</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视节目观众总量及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视节目观众收视条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视节目观众收视行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视节目观众收视心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视剧观众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视剧收视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收视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频道电视剧收视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题材电视剧收视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视剧观众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剧观众性别及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频道电视剧观众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年龄电视剧观众收视时间</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视剧收视率</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央视年度内地剧收视</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卫视年度内地剧收视</w:t>
            </w:r>
            <w:r>
              <w:rPr>
                <w:rFonts w:cs="Arial" w:ascii="Arial" w:hAnsi="Arial"/>
                <w:color w:val="000000"/>
                <w:szCs w:val="21"/>
              </w:rPr>
              <w:t>TOP1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优质电视剧热播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作方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受众方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播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功元素总结</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综艺节目观众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综艺节目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综艺节目观众特征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综艺节目收视率</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优质综艺节目热播原因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视动画观众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视动画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视动画观众特征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视动画收视率</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优质电视动画热播原因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体育节目观众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体育节目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体育节目观众特征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体育节目收视率</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优质体育节目热播原因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新闻类节目观众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新闻类节目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新闻类节目观众特征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新闻类节目收视率</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优质新闻类节目热播原因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访谈类节目观众需求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访谈类节目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访谈类节目观众特征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访谈类节目收视率</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优质访谈类节目热播原因分析</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教育类节目观众需求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教育类节目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教育类节目观众特征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教育类节目收视率</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优质教育类节目热播原因分析</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服务类节目观众需求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服务类节目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服务类节目观众特征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服务类节目收视率</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优质服务类节目热播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移动</w:t>
            </w:r>
            <w:r>
              <w:rPr>
                <w:rFonts w:cs="Arial" w:ascii="Arial" w:hAnsi="Arial"/>
                <w:b/>
                <w:color w:val="000000"/>
                <w:szCs w:val="21"/>
              </w:rPr>
              <w:t>/</w:t>
            </w:r>
            <w:r>
              <w:rPr>
                <w:rFonts w:ascii="Arial" w:hAnsi="Arial" w:cs="Arial"/>
                <w:b/>
                <w:color w:val="000000"/>
                <w:szCs w:val="21"/>
              </w:rPr>
              <w:t>互联网电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传统有线电视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传统有线电视订阅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传统有线电视消费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有线电视观众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有线电视观看时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有线电视付费方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传统有线电视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互联网电视内容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互联网电视消费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互联网电视消费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电视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电视用户观看时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电视付费趋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重点互联网电视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视频已有竞争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乐视互联网电视产品战略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奇艺互联网电视产品战略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电视潜在进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互联网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米互联网电视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里巴巴互联网电视产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互联网电视消费需求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移动电视市场需求调研</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移动电视消费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移动电视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班族常用移动电视的场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常用移动电视的场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电视节目消费类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移动电视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移动电视企业产品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移动电视付费方式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移动电视消费需求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互联网电视终端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互联网电视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互联网机顶盒销售规模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互联网电视品牌市场份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省级卫视电视节目受众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湖南卫视电视节目受众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湖南卫视受众属性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湖南卫视观众收视时间</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湖南卫视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湖南卫视节目选材特点</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湖南卫视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湖南卫视节目播出策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卫视电视节目受众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卫视受众属性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卫视观众收视时间</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江苏卫视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卫视节目选材特点</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江苏卫视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江苏卫视节目播出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浙江卫视电视节目受众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卫视受众属性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卫视观众收视时间</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卫视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浙江卫视节目选材特点</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浙江卫视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浙江卫视节目播出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卫视电视节目受众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北京卫视受众属性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北京卫视观众收视时间</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北京卫视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北京卫视节目选材特点</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北京卫视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北京卫视节目播出策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东方卫视电视节目受众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东方卫视受众属性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东方卫视观众收视时间</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东方卫视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东方卫视节目选材特点</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东方卫视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东方卫视节目播出策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安徽卫视电视节目受众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安徽卫视受众属性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安徽卫视观众收视时间</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安徽卫视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安徽卫视节目选材特点</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安徽卫视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安徽卫视节目播出策略</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天津卫视电视节目受众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天津卫视受众属性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天津卫视观众收视时间</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天津卫视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天津卫视节目选材特点</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天津卫视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天津卫视节目播出策略</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湖北卫视电视节目受众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湖北卫视受众属性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湖北卫视观众收视时间</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湖北卫视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湖北卫视节目选材特点</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湖北卫视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湖北卫视节目播出策略</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山东卫视电视节目受众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山东卫视受众属性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山东卫视观众收视时间</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山东卫视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山东卫视节目选材特点</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山东卫视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山东卫视节目播出策略</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江西卫视电视节目受众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江西卫视受众属性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江西卫视观众收视时间</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江西卫视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江西卫视节目选材特点</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江西卫视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江西卫视节目播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他重点电视传媒品牌受众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央电视台节目受众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央电视台各个频道定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央电视台受众范围分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央电视台观众收视时间</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央电视台节目选材特色</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央电视台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凤凰卫视节目受众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凤凰卫视受众属性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凤凰卫视观众收视时间</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凤凰卫视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凤凰卫视节目选材特点</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凤凰卫视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凤凰卫视节目播出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深圳卫视节目受众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深圳卫视受众属性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深圳卫视观众收视时间</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深圳卫视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深圳卫视节目选材特点</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深圳卫视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深圳卫视节目播出策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星空卫视节目受众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星空卫视受众属性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星空卫视观众收视时间</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星空卫视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星空卫视节目选材特点</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星空卫视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星空卫视节目播出策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旅游卫视节目受众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旅游卫视受众属性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旅游卫视观众收视时间</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旅游卫视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旅游卫视节目选材特点</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旅游卫视收视状况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旅游卫视节目播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视传媒行业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视节目内容潜在需求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各大电视台受众属性矩阵图</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视节目较少覆盖群体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视节目较少覆盖题材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电视节目竞争强弱时段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电视节目不同城市收视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电视节目内容潜在需求预测</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电视节目内容需求满足策略</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视节目广告潜在需求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视节目收视率与广告收入比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各大电视广告价格对比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电视广告投放企业发展特点</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电视广告成功投放因素</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电视广告潜在需求预测</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各电视台市场份额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互联网电视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互联网电视用户消费增长预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互联网电视未来盈利模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电视广告收费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电视应用内置收费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电视内容收费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电视下游应用收费预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互联网电视终端设备需求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移动电视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移动电视用户消费增长预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移动电视未来盈利模式预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移动电视终端设备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市场需求分析的主要工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视传媒行业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视传媒行业产值与</w:t>
            </w:r>
            <w:r>
              <w:rPr>
                <w:rFonts w:cs="Arial" w:ascii="Arial" w:hAnsi="Arial"/>
                <w:color w:val="000000"/>
                <w:szCs w:val="21"/>
              </w:rPr>
              <w:t>GDP</w:t>
            </w:r>
            <w:r>
              <w:rPr>
                <w:rFonts w:ascii="Arial" w:hAnsi="Arial" w:cs="Arial"/>
                <w:color w:val="000000"/>
                <w:szCs w:val="21"/>
              </w:rPr>
              <w:t>增速走势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电视媒体各类型节目收视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目前国内电视剧产业链及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国内电视剧发行数与备案数（单位：部，万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精品和独播剧拉动国产电视剧年度交易额持续上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市公司售价及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视剧公司海外出口营收占比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电视剧制作行业前十企业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民营制作公司前</w:t>
            </w:r>
            <w:r>
              <w:rPr>
                <w:rFonts w:cs="Arial" w:ascii="Arial" w:hAnsi="Arial"/>
                <w:color w:val="000000"/>
                <w:szCs w:val="21"/>
              </w:rPr>
              <w:t>5</w:t>
            </w:r>
            <w:r>
              <w:rPr>
                <w:rFonts w:ascii="Arial" w:hAnsi="Arial" w:cs="Arial"/>
                <w:color w:val="000000"/>
                <w:szCs w:val="21"/>
              </w:rPr>
              <w:t>名市场份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级频道电视剧播出比重和收视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电视播映版权与网络版权价格统计（单位：万元</w:t>
            </w:r>
            <w:r>
              <w:rPr>
                <w:rFonts w:cs="Arial" w:ascii="Arial" w:hAnsi="Arial"/>
                <w:color w:val="000000"/>
                <w:szCs w:val="21"/>
              </w:rPr>
              <w:t>/</w:t>
            </w:r>
            <w:r>
              <w:rPr>
                <w:rFonts w:ascii="Arial" w:hAnsi="Arial" w:cs="Arial"/>
                <w:color w:val="000000"/>
                <w:szCs w:val="21"/>
              </w:rPr>
              <w:t>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精品剧价格作用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综艺节目制作总量（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综艺节目广告总额估算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电视动画制作总量（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电视动画销售总额估算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原创电视动画市场前十产量和占比（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体育节目制作总量（单位：分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体育节目广告总额估算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视节目观众数量变化情况（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电视剧收视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电视剧晚间观众的性别及年龄构成（</w:t>
            </w:r>
            <w:r>
              <w:rPr>
                <w:rFonts w:cs="Arial" w:ascii="Arial" w:hAnsi="Arial"/>
                <w:color w:val="000000"/>
                <w:szCs w:val="21"/>
              </w:rPr>
              <w:t>17:00-24:0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频道组晚间电视剧观众构成（</w:t>
            </w:r>
            <w:r>
              <w:rPr>
                <w:rFonts w:cs="Arial" w:ascii="Arial" w:hAnsi="Arial"/>
                <w:color w:val="000000"/>
                <w:szCs w:val="21"/>
              </w:rPr>
              <w:t>17:00-24:0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年龄电视剧观众收视时间构成（</w:t>
            </w:r>
            <w:r>
              <w:rPr>
                <w:rFonts w:cs="Arial" w:ascii="Arial" w:hAnsi="Arial"/>
                <w:color w:val="000000"/>
                <w:szCs w:val="21"/>
              </w:rPr>
              <w:t>17:00-24:00</w:t>
            </w:r>
            <w:r>
              <w:rPr>
                <w:rFonts w:ascii="Arial" w:hAnsi="Arial" w:cs="Arial"/>
                <w:color w:val="000000"/>
                <w:szCs w:val="21"/>
              </w:rPr>
              <w:t>）（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央电视台播出的内地剧收视率</w:t>
            </w:r>
            <w:r>
              <w:rPr>
                <w:rFonts w:cs="Arial" w:ascii="Arial" w:hAnsi="Arial"/>
                <w:color w:val="000000"/>
                <w:szCs w:val="21"/>
              </w:rPr>
              <w:t>TOP1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省级卫视播出的内地剧收视率</w:t>
            </w:r>
            <w:r>
              <w:rPr>
                <w:rFonts w:cs="Arial" w:ascii="Arial" w:hAnsi="Arial"/>
                <w:color w:val="000000"/>
                <w:szCs w:val="21"/>
              </w:rPr>
              <w:t>TOP10</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有线电视订阅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上班族常用移动电视的场合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学生常用移动电视的场合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智能电视销量统计（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湖南卫视受众年龄以及教育程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江苏卫视受众年龄以及教育程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浙江卫视受众年龄以及教育程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北京卫视受众年龄以及教育程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东方卫视受众年龄以及教育程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安徽卫视受众年龄以及教育程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天津卫视受众年龄以及教育程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湖北卫视受众年龄以及教育程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山东卫视受众年龄以及教育程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江西卫视受众年龄以及教育程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凤凰卫视受众年龄以及教育程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深圳卫视受众年龄以及教育程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星空卫视受众年龄以及教育程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旅游卫视受众年龄以及教育程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各大卫视受众属性矩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电视植入广告收入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视节目广告招标十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各大电视广告价格对比（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视广告潜在需求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视台市场份额变化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互联网电视用户消费规模增长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互联网电视终端设备需求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移动电视用户消费增长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移动电视终端设备需求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39:00Z</dcterms:modified>
  <cp:revision>195</cp:revision>
  <dc:subject/>
  <dc:title/>
</cp:coreProperties>
</file>