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湿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除湿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除湿机行业市场与竞争情况；除湿机行业传统商业模式、商业模式的构建与实施策略；除湿机行业产品进出口情况；除湿机行业企业经营情况与商业模式；除湿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除湿机行业的发展轨迹及多年的实践经验，对除湿机行业未来投资前景作出审慎分析与预测，是除湿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湿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湿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除湿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湿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除湿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除湿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湿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除湿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湿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湿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湿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湿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湿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湿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除湿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湿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湿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湿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湿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湿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除湿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除湿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除湿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湿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除湿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湿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除湿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湿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湿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除湿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湿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除湿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湿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除湿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湿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湿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湿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湿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湿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湿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湿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湿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4:00Z</dcterms:modified>
  <cp:revision>5292</cp:revision>
  <dc:subject/>
  <dc:title/>
</cp:coreProperties>
</file>