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影后期制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影后期制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影后期制作行业市场与竞争情况；电影后期制作行业传统商业模式、商业模式的构建与实施策略电影后期制作行业企业经营情况与商业模式；电影后期制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影后期制作行业的发展轨迹及多年的实践经验，对电影后期制作行业未来投资前景作出审慎分析与预测，是电影后期制作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后期制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后期制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影后期制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后期制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影后期制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影后期制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影后期制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影后期制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后期制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后期制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后期制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后期制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影后期制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后期制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后期制作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后期制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后期制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影后期制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影后期制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后期制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后期制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影后期制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影后期制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后期制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后期制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后期制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后期制作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后期制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影后期制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后期制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后期制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后期制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后期制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影后期制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后期制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影后期制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影后期制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后期制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后期制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后期制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影后期制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影后期制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影后期制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后期制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后期制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后期制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后期制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影后期制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影后期制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影后期制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影后期制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影后期制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影后期制作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09:00Z</dcterms:modified>
  <cp:revision>3396</cp:revision>
  <dc:subject/>
  <dc:title/>
</cp:coreProperties>
</file>