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技中介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科技中介是指为科技创新主体提供社会化、专业化服务以支撑和促进创新活动的机构。它面向社会开展技术扩散、成果转化、科技评估、创新资源配置、创新决策和管理咨询等专业化服务，对政策、各类创新主体与市场之间的知识流动和技术转移发挥着关键性的促进作用，能够有效降低创新成本、化解创新风险、加快科技成果转化、提高整体创新功效。</w:t>
            </w:r>
          </w:p>
          <w:p>
            <w:pPr>
              <w:pStyle w:val="Normal"/>
              <w:spacing w:lineRule="atLeast" w:line="380"/>
              <w:ind w:firstLine="420"/>
              <w:rPr>
                <w:rFonts w:ascii="Arial" w:hAnsi="Arial" w:cs="Arial"/>
                <w:color w:val="000000"/>
                <w:szCs w:val="21"/>
              </w:rPr>
            </w:pPr>
            <w:r>
              <w:rPr>
                <w:rFonts w:ascii="Arial" w:hAnsi="Arial" w:cs="Arial"/>
                <w:color w:val="000000"/>
                <w:szCs w:val="21"/>
              </w:rPr>
              <w:t>科技中介机构在现代社会中，特别是在工业经济向知识经济转变的过程中，有着其他中介业不可替代的作用。中国重点扶持一批专业化服务水平高、组织协调能力强的骨干科技中介机构。科技部将协同有关部门，研究制定对不同科技中介服务机构，特别是对农业科技成果转化、高技术产业化等中介机构的扶持政策，推进科技中介服务机构的法律法规和政策环境建设，明确其法律地位、法律责任、组织制度、行业规范和服务标准。</w:t>
            </w:r>
          </w:p>
          <w:p>
            <w:pPr>
              <w:pStyle w:val="Normal"/>
              <w:spacing w:lineRule="atLeast" w:line="380"/>
              <w:ind w:firstLine="420"/>
              <w:rPr>
                <w:rFonts w:ascii="Arial" w:hAnsi="Arial" w:cs="Arial"/>
                <w:color w:val="000000"/>
                <w:szCs w:val="21"/>
              </w:rPr>
            </w:pPr>
            <w:r>
              <w:rPr>
                <w:rFonts w:ascii="Arial" w:hAnsi="Arial" w:cs="Arial"/>
                <w:color w:val="000000"/>
                <w:szCs w:val="21"/>
              </w:rPr>
              <w:t>随着国家经济和科技创新的快速发展，对科技中介服务的需求会越来越多，对服务的要求也会越来越高，</w:t>
            </w:r>
            <w:r>
              <w:rPr>
                <w:rFonts w:cs="Arial" w:ascii="Arial" w:hAnsi="Arial"/>
                <w:color w:val="000000"/>
                <w:szCs w:val="21"/>
              </w:rPr>
              <w:t>2013</w:t>
            </w:r>
            <w:r>
              <w:rPr>
                <w:rFonts w:ascii="Arial" w:hAnsi="Arial" w:cs="Arial"/>
                <w:color w:val="000000"/>
                <w:szCs w:val="21"/>
              </w:rPr>
              <w:t>年度全国科技成果登记与统计工作圆满完成。据统计，</w:t>
            </w:r>
            <w:r>
              <w:rPr>
                <w:rFonts w:cs="Arial" w:ascii="Arial" w:hAnsi="Arial"/>
                <w:color w:val="000000"/>
                <w:szCs w:val="21"/>
              </w:rPr>
              <w:t>2013</w:t>
            </w:r>
            <w:r>
              <w:rPr>
                <w:rFonts w:ascii="Arial" w:hAnsi="Arial" w:cs="Arial"/>
                <w:color w:val="000000"/>
                <w:szCs w:val="21"/>
              </w:rPr>
              <w:t>全国共登记科技成果</w:t>
            </w:r>
            <w:r>
              <w:rPr>
                <w:rFonts w:cs="Arial" w:ascii="Arial" w:hAnsi="Arial"/>
                <w:color w:val="000000"/>
                <w:szCs w:val="21"/>
              </w:rPr>
              <w:t>52477</w:t>
            </w:r>
            <w:r>
              <w:rPr>
                <w:rFonts w:ascii="Arial" w:hAnsi="Arial" w:cs="Arial"/>
                <w:color w:val="000000"/>
                <w:szCs w:val="21"/>
              </w:rPr>
              <w:t>项，比上年增长</w:t>
            </w:r>
            <w:r>
              <w:rPr>
                <w:rFonts w:cs="Arial" w:ascii="Arial" w:hAnsi="Arial"/>
                <w:color w:val="000000"/>
                <w:szCs w:val="21"/>
              </w:rPr>
              <w:t>1.46%</w:t>
            </w:r>
            <w:r>
              <w:rPr>
                <w:rFonts w:ascii="Arial" w:hAnsi="Arial" w:cs="Arial"/>
                <w:color w:val="000000"/>
                <w:szCs w:val="21"/>
              </w:rPr>
              <w:t>。其中，地方登记</w:t>
            </w:r>
            <w:r>
              <w:rPr>
                <w:rFonts w:cs="Arial" w:ascii="Arial" w:hAnsi="Arial"/>
                <w:color w:val="000000"/>
                <w:szCs w:val="21"/>
              </w:rPr>
              <w:t>42866</w:t>
            </w:r>
            <w:r>
              <w:rPr>
                <w:rFonts w:ascii="Arial" w:hAnsi="Arial" w:cs="Arial"/>
                <w:color w:val="000000"/>
                <w:szCs w:val="21"/>
              </w:rPr>
              <w:t>项，比上年增长</w:t>
            </w:r>
            <w:r>
              <w:rPr>
                <w:rFonts w:cs="Arial" w:ascii="Arial" w:hAnsi="Arial"/>
                <w:color w:val="000000"/>
                <w:szCs w:val="21"/>
              </w:rPr>
              <w:t>2.58%</w:t>
            </w:r>
            <w:r>
              <w:rPr>
                <w:rFonts w:ascii="Arial" w:hAnsi="Arial" w:cs="Arial"/>
                <w:color w:val="000000"/>
                <w:szCs w:val="21"/>
              </w:rPr>
              <w:t>；国务院有关部门登记</w:t>
            </w:r>
            <w:r>
              <w:rPr>
                <w:rFonts w:cs="Arial" w:ascii="Arial" w:hAnsi="Arial"/>
                <w:color w:val="000000"/>
                <w:szCs w:val="21"/>
              </w:rPr>
              <w:t>9611</w:t>
            </w:r>
            <w:r>
              <w:rPr>
                <w:rFonts w:ascii="Arial" w:hAnsi="Arial" w:cs="Arial"/>
                <w:color w:val="000000"/>
                <w:szCs w:val="21"/>
              </w:rPr>
              <w:t>项，比上年下降</w:t>
            </w:r>
            <w:r>
              <w:rPr>
                <w:rFonts w:cs="Arial" w:ascii="Arial" w:hAnsi="Arial"/>
                <w:color w:val="000000"/>
                <w:szCs w:val="21"/>
              </w:rPr>
              <w:t>3.26%</w:t>
            </w:r>
            <w:r>
              <w:rPr>
                <w:rFonts w:ascii="Arial" w:hAnsi="Arial" w:cs="Arial"/>
                <w:color w:val="000000"/>
                <w:szCs w:val="21"/>
              </w:rPr>
              <w:t>项。地方登记成果和部门登记成果分别占成果总数的</w:t>
            </w:r>
            <w:r>
              <w:rPr>
                <w:rFonts w:cs="Arial" w:ascii="Arial" w:hAnsi="Arial"/>
                <w:color w:val="000000"/>
                <w:szCs w:val="21"/>
              </w:rPr>
              <w:t>81.69%</w:t>
            </w:r>
            <w:r>
              <w:rPr>
                <w:rFonts w:ascii="Arial" w:hAnsi="Arial" w:cs="Arial"/>
                <w:color w:val="000000"/>
                <w:szCs w:val="21"/>
              </w:rPr>
              <w:t>和</w:t>
            </w:r>
            <w:r>
              <w:rPr>
                <w:rFonts w:cs="Arial" w:ascii="Arial" w:hAnsi="Arial"/>
                <w:color w:val="000000"/>
                <w:szCs w:val="21"/>
              </w:rPr>
              <w:t>18.3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其中应用技术成果</w:t>
            </w:r>
            <w:r>
              <w:rPr>
                <w:rFonts w:cs="Arial" w:ascii="Arial" w:hAnsi="Arial"/>
                <w:color w:val="000000"/>
                <w:szCs w:val="21"/>
              </w:rPr>
              <w:t>46456</w:t>
            </w:r>
            <w:r>
              <w:rPr>
                <w:rFonts w:ascii="Arial" w:hAnsi="Arial" w:cs="Arial"/>
                <w:color w:val="000000"/>
                <w:szCs w:val="21"/>
              </w:rPr>
              <w:t>项，比上年增长</w:t>
            </w:r>
            <w:r>
              <w:rPr>
                <w:rFonts w:cs="Arial" w:ascii="Arial" w:hAnsi="Arial"/>
                <w:color w:val="000000"/>
                <w:szCs w:val="21"/>
              </w:rPr>
              <w:t>7.45%</w:t>
            </w:r>
            <w:r>
              <w:rPr>
                <w:rFonts w:ascii="Arial" w:hAnsi="Arial" w:cs="Arial"/>
                <w:color w:val="000000"/>
                <w:szCs w:val="21"/>
              </w:rPr>
              <w:t>；基础理论成果</w:t>
            </w:r>
            <w:r>
              <w:rPr>
                <w:rFonts w:cs="Arial" w:ascii="Arial" w:hAnsi="Arial"/>
                <w:color w:val="000000"/>
                <w:szCs w:val="21"/>
              </w:rPr>
              <w:t>3918</w:t>
            </w:r>
            <w:r>
              <w:rPr>
                <w:rFonts w:ascii="Arial" w:hAnsi="Arial" w:cs="Arial"/>
                <w:color w:val="000000"/>
                <w:szCs w:val="21"/>
              </w:rPr>
              <w:t>项，比上年下降</w:t>
            </w:r>
            <w:r>
              <w:rPr>
                <w:rFonts w:cs="Arial" w:ascii="Arial" w:hAnsi="Arial"/>
                <w:color w:val="000000"/>
                <w:szCs w:val="21"/>
              </w:rPr>
              <w:t>34.65%</w:t>
            </w:r>
            <w:r>
              <w:rPr>
                <w:rFonts w:ascii="Arial" w:hAnsi="Arial" w:cs="Arial"/>
                <w:color w:val="000000"/>
                <w:szCs w:val="21"/>
              </w:rPr>
              <w:t>；软科学成果</w:t>
            </w:r>
            <w:r>
              <w:rPr>
                <w:rFonts w:cs="Arial" w:ascii="Arial" w:hAnsi="Arial"/>
                <w:color w:val="000000"/>
                <w:szCs w:val="21"/>
              </w:rPr>
              <w:t>2103</w:t>
            </w:r>
            <w:r>
              <w:rPr>
                <w:rFonts w:ascii="Arial" w:hAnsi="Arial" w:cs="Arial"/>
                <w:color w:val="000000"/>
                <w:szCs w:val="21"/>
              </w:rPr>
              <w:t>项，比上年下降</w:t>
            </w:r>
            <w:r>
              <w:rPr>
                <w:rFonts w:cs="Arial" w:ascii="Arial" w:hAnsi="Arial"/>
                <w:color w:val="000000"/>
                <w:szCs w:val="21"/>
              </w:rPr>
              <w:t>15.6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度国家科技成果库入库科技成果</w:t>
            </w:r>
            <w:r>
              <w:rPr>
                <w:rFonts w:cs="Arial" w:ascii="Arial" w:hAnsi="Arial"/>
                <w:color w:val="000000"/>
                <w:szCs w:val="21"/>
              </w:rPr>
              <w:t>48168</w:t>
            </w:r>
            <w:r>
              <w:rPr>
                <w:rFonts w:ascii="Arial" w:hAnsi="Arial" w:cs="Arial"/>
                <w:color w:val="000000"/>
                <w:szCs w:val="21"/>
              </w:rPr>
              <w:t>项，比上年增长</w:t>
            </w:r>
            <w:r>
              <w:rPr>
                <w:rFonts w:cs="Arial" w:ascii="Arial" w:hAnsi="Arial"/>
                <w:color w:val="000000"/>
                <w:szCs w:val="21"/>
              </w:rPr>
              <w:t>2.81%</w:t>
            </w:r>
            <w:r>
              <w:rPr>
                <w:rFonts w:ascii="Arial" w:hAnsi="Arial" w:cs="Arial"/>
                <w:color w:val="000000"/>
                <w:szCs w:val="21"/>
              </w:rPr>
              <w:t>。其中：应用技术</w:t>
            </w:r>
            <w:r>
              <w:rPr>
                <w:rFonts w:cs="Arial" w:ascii="Arial" w:hAnsi="Arial"/>
                <w:color w:val="000000"/>
                <w:szCs w:val="21"/>
              </w:rPr>
              <w:t>42658</w:t>
            </w:r>
            <w:r>
              <w:rPr>
                <w:rFonts w:ascii="Arial" w:hAnsi="Arial" w:cs="Arial"/>
                <w:color w:val="000000"/>
                <w:szCs w:val="21"/>
              </w:rPr>
              <w:t>项、基础理论</w:t>
            </w:r>
            <w:r>
              <w:rPr>
                <w:rFonts w:cs="Arial" w:ascii="Arial" w:hAnsi="Arial"/>
                <w:color w:val="000000"/>
                <w:szCs w:val="21"/>
              </w:rPr>
              <w:t>3618</w:t>
            </w:r>
            <w:r>
              <w:rPr>
                <w:rFonts w:ascii="Arial" w:hAnsi="Arial" w:cs="Arial"/>
                <w:color w:val="000000"/>
                <w:szCs w:val="21"/>
              </w:rPr>
              <w:t>项、软科学</w:t>
            </w:r>
            <w:r>
              <w:rPr>
                <w:rFonts w:cs="Arial" w:ascii="Arial" w:hAnsi="Arial"/>
                <w:color w:val="000000"/>
                <w:szCs w:val="21"/>
              </w:rPr>
              <w:t>1892</w:t>
            </w:r>
            <w:r>
              <w:rPr>
                <w:rFonts w:ascii="Arial" w:hAnsi="Arial" w:cs="Arial"/>
                <w:color w:val="000000"/>
                <w:szCs w:val="21"/>
              </w:rPr>
              <w:t>项。</w:t>
            </w:r>
          </w:p>
          <w:p>
            <w:pPr>
              <w:pStyle w:val="Normal"/>
              <w:spacing w:lineRule="atLeast" w:line="380"/>
              <w:ind w:firstLine="420"/>
              <w:rPr>
                <w:rFonts w:ascii="Arial" w:hAnsi="Arial" w:cs="Arial"/>
                <w:color w:val="000000"/>
                <w:szCs w:val="21"/>
              </w:rPr>
            </w:pPr>
            <w:r>
              <w:rPr>
                <w:rFonts w:ascii="Arial" w:hAnsi="Arial" w:cs="Arial"/>
                <w:color w:val="000000"/>
                <w:szCs w:val="21"/>
              </w:rPr>
              <w:t>科技创新是企业生存发展的根本，更是国家竞争力的集中体现。科技中介服务机构作为国家与区域科技创新的重要载体与助推器，在推动我国科技创新方面发挥着重要的作用。经过</w:t>
            </w:r>
            <w:r>
              <w:rPr>
                <w:rFonts w:cs="Arial" w:ascii="Arial" w:hAnsi="Arial"/>
                <w:color w:val="000000"/>
                <w:szCs w:val="21"/>
              </w:rPr>
              <w:t>30</w:t>
            </w:r>
            <w:r>
              <w:rPr>
                <w:rFonts w:ascii="Arial" w:hAnsi="Arial" w:cs="Arial"/>
                <w:color w:val="000000"/>
                <w:szCs w:val="21"/>
              </w:rPr>
              <w:t>多年的发展，我国科技中介机构获得了长足发展，整体的规模和服务能力都在稳步提高。但是，市场经济条件下，我国科技中介服务机构市场化程度不高、服务能力和水平有限、能够提供高端增值服务的机构不多，亟须进行市场化转型。我国科技中介机构将经历由依靠政府的各种资金和政策等资源驱动阶段，迈向“以商业模式创新为核心，以提供高增值服务为目标”的创新驱动阶段。我国科技中介机构面临市场化转型的紧迫需求主要表现为以下</w:t>
            </w:r>
            <w:r>
              <w:rPr>
                <w:rFonts w:cs="Arial" w:ascii="Arial" w:hAnsi="Arial"/>
                <w:color w:val="000000"/>
                <w:szCs w:val="21"/>
              </w:rPr>
              <w:t>4</w:t>
            </w:r>
            <w:r>
              <w:rPr>
                <w:rFonts w:ascii="Arial" w:hAnsi="Arial" w:cs="Arial"/>
                <w:color w:val="000000"/>
                <w:szCs w:val="21"/>
              </w:rPr>
              <w:t>个方面外部和内在要求：国际经济科技新趋势、我国经济发展方式、战略新兴产业以及科技中介机构自身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技中介市场进行了分析研究。报告在总结中国科技中介行业发展历程的基础上，结合新时期的各方面因素，对中国科技中介行业的发展趋势给予了细致和审慎的预测论证。报告资料详实，图表丰富，既有深入的分析，又有直观的比较，为科技中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中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科技中介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科技中介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科技中介行业的社会功能和组织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的社会功能</w:t>
            </w:r>
            <w:r>
              <w:rPr>
                <w:rFonts w:cs="Arial" w:ascii="Arial" w:hAnsi="Arial"/>
                <w:color w:val="000000"/>
                <w:szCs w:val="21"/>
              </w:rPr>
              <w:tab/>
              <w:t>3</w:t>
            </w:r>
          </w:p>
          <w:p>
            <w:pPr>
              <w:pStyle w:val="Normal"/>
              <w:spacing w:lineRule="atLeast" w:line="380"/>
              <w:rPr/>
            </w:pPr>
            <w:r>
              <w:rPr>
                <w:rFonts w:cs="Arial" w:ascii="Arial" w:hAnsi="Arial"/>
                <w:color w:val="000000"/>
                <w:szCs w:val="21"/>
              </w:rPr>
              <w:t>2</w:t>
            </w:r>
            <w:r>
              <w:rPr>
                <w:rFonts w:ascii="Arial" w:hAnsi="Arial" w:cs="Arial"/>
                <w:color w:val="000000"/>
                <w:szCs w:val="21"/>
              </w:rPr>
              <w:t>、科技中介机构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科技中介发展的重要意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组织在国家创新系统中的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科技中介组织的界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科技中介组织的类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科技中介服务体系是国家创新系统的重要基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科技中介组织的功能</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创新环境，提高技术创新主体的创新能力</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中间转化渠道，加速科技成果向产业转移</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市场调节功能，实现生产要素的优化配置</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专业化综合服务，推进高技术产业化进程</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范市场主体行为，实施对市场的监督和调节</w:t>
            </w:r>
            <w:r>
              <w:rPr>
                <w:rFonts w:ascii="Arial" w:hAnsi="Arial" w:cs="Arial" w:eastAsia="Arial"/>
                <w:color w:val="000000"/>
                <w:szCs w:val="21"/>
              </w:rPr>
              <w:t xml:space="preserve"> </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体系的作用与定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科技中介服务体系的架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科技中介服务体系构成要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科技中介服务体系的作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科技中介服务体系的定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支撑技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科技中介支撑技术定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科技中介支撑技术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科技中介支撑技术现状</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中介行业市场环境及影响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产业政策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科技中介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科技中介服务扶持政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科技中介服务发展规划</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产业经济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我国国民经济发展形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我国经济转型与自主创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经济转型与科技中介机构发展</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产业管理体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科技中介机构管理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科技中介机构管理问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国外科技中介机构管理借鉴</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完善科技中介机构管理建议</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中介行业发展模式与启示</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技中介服务业发展综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科技中介机构发展背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科技中介机构政策环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科技中介机构发展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政府在机构发展中的重要作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科技中介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美国科技中介行业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科技中介行业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美国科技中介的经验</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科技中介行业发展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科技中介服务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英国科技中介的经验</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科技中介行业发展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科技中介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日本科技中介的经验</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科技中介行业发展启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相关法律法规，政策扶持体系的建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建立科技中介诚信和行业自律体系</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注重跨区域、网络化平台建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加强科技中介队伍建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高等院校科技资源的转化</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创新环境与成果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投入与产出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研发机构数量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科研经费支出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财政科技拨款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科技研发人力资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科技产出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科技计划项目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63</w:t>
            </w:r>
            <w:r>
              <w:rPr>
                <w:rFonts w:ascii="Arial" w:hAnsi="Arial" w:cs="Arial"/>
                <w:color w:val="000000"/>
                <w:szCs w:val="21"/>
              </w:rPr>
              <w:t>计划项目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国家科技支撑计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73</w:t>
            </w:r>
            <w:r>
              <w:rPr>
                <w:rFonts w:ascii="Arial" w:hAnsi="Arial" w:cs="Arial"/>
                <w:color w:val="000000"/>
                <w:szCs w:val="21"/>
              </w:rPr>
              <w:t>计划项目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技术产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高技术产业总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高技术产业经营效益</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高技术产品对外贸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国家高新区发展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开发区建设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开发区区域格局</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开发区运营效益</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开发区从业人员</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开发区创新成效</w:t>
            </w:r>
            <w:r>
              <w:rPr>
                <w:rFonts w:cs="Arial" w:ascii="Arial" w:hAnsi="Arial"/>
                <w:color w:val="000000"/>
                <w:szCs w:val="21"/>
              </w:rPr>
              <w:tab/>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统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科技成果总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科技成果来源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科技成果类别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科技成果评价方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科技成果分布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成果推广转让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技成果应用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科技成果应用状态</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科技成果应用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成果应用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行业成果应用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高新技术领域成果应用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类成果完成单位成果应用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成果未应用或停用的原因</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成果未应用或停用原因</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成果未应用或停用原因</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行业成果未应用或停用原因</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高新技术领域成果未应用或停用原因</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类成果完成单位成果未应用或停用原因</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科技中介行业运行现状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中介行业发展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科技中介行业发展阶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我国科技中介行业发展总体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我国科技中介行业发展特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我国科技中介行业商业模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技中介行业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我国科技中介行业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企业总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科技中介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中介市场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我国科技中介市场总体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我国科技中介市场</w:t>
            </w:r>
            <w:r>
              <w:rPr>
                <w:rFonts w:cs="Arial" w:ascii="Arial" w:hAnsi="Arial"/>
                <w:color w:val="000000"/>
                <w:szCs w:val="21"/>
              </w:rPr>
              <w:t>SWTO</w:t>
            </w:r>
            <w:r>
              <w:rPr>
                <w:rFonts w:ascii="Arial" w:hAnsi="Arial" w:cs="Arial"/>
                <w:color w:val="000000"/>
                <w:szCs w:val="21"/>
              </w:rPr>
              <w:t>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服务机构发展优势</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服务机构发展劣势</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服务机构发展机会</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服务机构发展威胁</w:t>
            </w:r>
            <w:r>
              <w:rPr>
                <w:rFonts w:cs="Arial" w:ascii="Arial" w:hAnsi="Arial"/>
                <w:color w:val="000000"/>
                <w:szCs w:val="21"/>
              </w:rPr>
              <w:tab/>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机构发展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科技中介机构的设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设立的一般原则</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组织形式</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的组织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的管理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科技中介机构的内部激励机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科技中介机构发展的执业环境</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发展的人才环境</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发展的制约因素环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科技中介机构的自律与他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国内外科技中介运行机制比较</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中介服务机构发展模式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机构运行模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非盈利性中介服务机构运行模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盈利性中介服务机构商业化运作模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管理模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科技中介服务机构的管理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我国科技中介服务机构管理模式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技中介机构的总体管理模式</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管理模式下科技中介机构的效率比较</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管理为主的模式对科技中介机构发展带来的影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国外科技中介机构的管理模式</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模式</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机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我国科技中介机构管理模式的演进</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模式演进方向</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模式演进路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我国科技中介机构管理模式的转变</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现有科技中介机构管理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新的科技中介机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机构收益与分配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政府拨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自收自支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服务机构服务模式及案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联合体型及案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技术引进集成型及案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示范推广型及案例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咨询托管型及案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风险管理探索型及案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农业技术推广型及案例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技术拍卖型及案例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八、资本运作型及案例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九、研发外包型及案例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十、快速融资型及案例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十一、科技条件开放型及案例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十二、集成科技资源型及案例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科技中介细分市场分析及预测</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行业细分市场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科技中介行业市场结构现状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科技中介行业细分结构特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科技中介行业细分市场发展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科技中介行业市场结构变化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运营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生产力促进中心基本概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生产力促进中心发展历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生产力促进中心构建模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生产力促进中心发展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体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资产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从业人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生产力促进中心地区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地区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区域格局</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生产力中心区域分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生产力促进中心构成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法人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组建方式</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业务属性</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地域范围属性</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七、生产力促进中心投入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投入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投入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八、生产力促进中心业务与收益</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收入变化</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咨询服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信息服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技术服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培训服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才和技术中介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培育科技型企业业务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九、生产力促进中心服务业绩</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企业数量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科研机构和专家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及港澳台合作</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为企业增加收益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社会增加就业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九、生产力促进中心服务业绩</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企业数量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科研机构和专家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及港澳台合作</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为企业增加收益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社会增加就业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十、生产力促进中心发展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交易服务机构运营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我国技术交易总体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成交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合同构成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技术交易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国家技术转移示范机构运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转移示范机构发展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转移示范机构类型分布</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转移示范机构法人类型</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转移示范机构服务类别</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转移示范机构地域分布</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转移示范机构人员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企业孵化器（创业服务中心）运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科技企业孵化器定义与功能</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科技企业孵化器发展历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孵化器产业运行特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科技企业孵化器发展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科技企业孵化器地区分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科技企业孵化器运行模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七、科技企业孵化器运营类型</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组织型态划分</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主导主体划分</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八、科技企业孵化器发展对策</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企业孵化器发展机遇</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企业孵化器发展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器主要问题</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企业孵化器建设对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咨询机构运营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科技咨询业基本概述</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咨询业概念与特点</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咨询业务范围与类别</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国外科技咨询业发展启示</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科技咨询业发展启示</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科技咨询业发展启示</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科技咨询业发展启示</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科技咨询业发展启示</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科技咨询业发展启示</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中国科技咨询业发展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中国科技咨询业发展对策</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评估机构运营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科技评估的需求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中国科技评估业发展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技评估业发展历程</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技评估体系的特点</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科技评估机构的发展</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科技评估的国际经验</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科技评估业发展综述</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科技评估业发展经验</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科技评估业发展经验</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科技评估业发展经验</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科技评估业发展经验</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科技评估业发展经验</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韩国科技评估业发展经验</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中国科技评估业发展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业投资服务机构运营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创业投资行业发展历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创业投资机构发展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创业投资机构资产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创业投资机构组织形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创业投资机构管理模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创业投资机构资本来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创业投资机构投资阶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利代理服务机构运营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我国专利申请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总体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申请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T</w:t>
            </w:r>
            <w:r>
              <w:rPr>
                <w:rFonts w:ascii="Arial" w:hAnsi="Arial" w:cs="Arial"/>
                <w:color w:val="000000"/>
                <w:szCs w:val="21"/>
              </w:rPr>
              <w:t>国际专利申请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专利代理机构发展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机构定义与分类</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机构发展规模</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机构地区分布</w:t>
            </w:r>
            <w:r>
              <w:rPr>
                <w:rFonts w:cs="Arial" w:ascii="Arial" w:hAnsi="Arial"/>
                <w:color w:val="000000"/>
                <w:szCs w:val="21"/>
              </w:rPr>
              <w:tab/>
              <w:t>313</w:t>
            </w:r>
          </w:p>
          <w:p>
            <w:pPr>
              <w:pStyle w:val="Normal"/>
              <w:spacing w:lineRule="atLeast" w:line="380"/>
              <w:rPr/>
            </w:pPr>
            <w:r>
              <w:rPr>
                <w:rFonts w:cs="Arial" w:ascii="Arial" w:hAnsi="Arial"/>
                <w:color w:val="000000"/>
                <w:szCs w:val="21"/>
              </w:rPr>
              <w:t>4</w:t>
            </w:r>
            <w:r>
              <w:rPr>
                <w:rFonts w:ascii="Arial" w:hAnsi="Arial" w:cs="Arial"/>
                <w:color w:val="000000"/>
                <w:szCs w:val="21"/>
              </w:rPr>
              <w:t>、专业代理从业人员数量</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代理机构竞争格局</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专利代理行业发展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行业主要问题</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行业发展前景</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技情报服务机构运营情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科技情报的定义与特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科技情报机构核心业务发展</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与服务平台建设</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评估业务发展</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报研究业务发展</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科技情报机构发展环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科技情报机构的创新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四平市科技信息资源保障体系建设</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深层次的信息咨询服务</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建自身服务特色</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网络服务平台</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养和引进高水平的科技情报人才</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科技中介服务机构运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技术检测机构发展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科技招投标机构发展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科技人才中介服务机构发展分析</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中介与技术创新的关系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机构的技术创新服务模式探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技术创新服务模式的含义</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技术创新服务模式的构成要素及影响因素</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技术创新服务模式的类型</w:t>
            </w:r>
            <w:r>
              <w:rPr>
                <w:rFonts w:cs="Arial" w:ascii="Arial" w:hAnsi="Arial"/>
                <w:color w:val="000000"/>
                <w:szCs w:val="21"/>
              </w:rPr>
              <w:tab/>
              <w:t>3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组织的功能</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优化技术创新环境，提高技术创新主体的创新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建立中间转化渠道，加速科技成果向产业转移</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发挥市场功能，实现要素的优化配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规范市场主体行为，实施对市场的监督和调节</w:t>
            </w:r>
            <w:r>
              <w:rPr>
                <w:rFonts w:ascii="Arial" w:hAnsi="Arial" w:cs="Arial" w:eastAsia="Arial"/>
                <w:color w:val="000000"/>
                <w:szCs w:val="21"/>
              </w:rPr>
              <w:t xml:space="preserve"> </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在企业技术创新中的作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科技中介在技术创新中的功能</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对科技中介服务的需求</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科技中介服务业面临的机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科技中介在技术创新巾的作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技术创新中的科技中介运作模式研究</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中小企业技术创新中科技中介的功能</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国外中小企业技术创新中科技中介的运作模式特点</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我国中小企业技术创新中科技中介存在的不足</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我国中小企业技术创新中科技中介的运作模式探讨</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中介行业重点省市发展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机构区域发展背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我国区域创新能力建设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创新资源区域配置</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创新能力综合排名</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能力特点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典型地区技术中介运行模式</w:t>
            </w:r>
            <w:r>
              <w:rPr>
                <w:rFonts w:cs="Arial" w:ascii="Arial" w:hAnsi="Arial"/>
                <w:color w:val="000000"/>
                <w:szCs w:val="21"/>
              </w:rPr>
              <w:tab/>
              <w:t>356</w:t>
            </w:r>
          </w:p>
          <w:p>
            <w:pPr>
              <w:pStyle w:val="Normal"/>
              <w:spacing w:lineRule="atLeast" w:line="380"/>
              <w:rPr/>
            </w:pPr>
            <w:r>
              <w:rPr>
                <w:rFonts w:cs="Arial" w:ascii="Arial" w:hAnsi="Arial"/>
                <w:color w:val="000000"/>
                <w:szCs w:val="21"/>
              </w:rPr>
              <w:t>1</w:t>
            </w:r>
            <w:r>
              <w:rPr>
                <w:rFonts w:ascii="Arial" w:hAnsi="Arial" w:cs="Arial"/>
                <w:color w:val="000000"/>
                <w:szCs w:val="21"/>
              </w:rPr>
              <w:t>、长三角技术中介运行模式</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唐技术中介运行模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科技中介行业发展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行业机构</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器</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机构</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评估机构</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业投资行业机构</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利代理行业机构</w:t>
            </w:r>
            <w:r>
              <w:rPr>
                <w:rFonts w:cs="Arial" w:ascii="Arial" w:hAnsi="Arial"/>
                <w:color w:val="000000"/>
                <w:szCs w:val="21"/>
              </w:rPr>
              <w:tab/>
              <w:t>368</w:t>
            </w:r>
          </w:p>
          <w:p>
            <w:pPr>
              <w:pStyle w:val="Normal"/>
              <w:spacing w:lineRule="atLeast" w:line="380"/>
              <w:rPr/>
            </w:pPr>
            <w:r>
              <w:rPr>
                <w:rFonts w:cs="Arial" w:ascii="Arial" w:hAnsi="Arial"/>
                <w:color w:val="000000"/>
                <w:szCs w:val="21"/>
              </w:rPr>
              <w:t>8</w:t>
            </w:r>
            <w:r>
              <w:rPr>
                <w:rFonts w:ascii="Arial" w:hAnsi="Arial" w:cs="Arial"/>
                <w:color w:val="000000"/>
                <w:szCs w:val="21"/>
              </w:rPr>
              <w:t>、科技情报机构</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它科技中介行业机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科技中介行业发展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科技中介行业机构发展</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行业机构</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器</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机构</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业投资行业机构</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利代理行业机构</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科技中介行业主要问题</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七、科技中介行业发展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科技中介行业发展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科技中介行业发展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科技中介行业体系现状</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科技中介行业机构发展</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企业孵化器</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科技中介行业机构</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科技中介行业主要问题</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科技中介行业发展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科技中介行业发展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科技中介行业体系现状</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科技中介行业机构发展</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科技中介行业主要问题</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科技中介行业发展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科技中介行业发展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科技中介行业主要问题</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六、科技中介行业发展趋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科技中介行业发展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科技中介行业机构发展</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科技中介行业发展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科技中介行业体系现状</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科技中介行业主要问题</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科技中介行业发展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中介行业发展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科技中介行业发展需求</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科技中介行业体系现状</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科技中介行业主要问题</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科技中介行业发展趋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辽宁省科技中介行业发展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科技中介行业体系现状</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科技中介行业主要问题</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科技中介行业发展趋势</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科技中介行业发展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科技中介行业体系现状</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科技中介行业主要问题</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科技中介行业发展趋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省科技中介行业发展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427</w:t>
            </w:r>
          </w:p>
          <w:p>
            <w:pPr>
              <w:pStyle w:val="Normal"/>
              <w:spacing w:lineRule="atLeast" w:line="380"/>
              <w:rPr/>
            </w:pPr>
            <w:r>
              <w:rPr>
                <w:rFonts w:ascii="Arial" w:hAnsi="Arial" w:cs="Arial"/>
                <w:color w:val="000000"/>
                <w:szCs w:val="21"/>
              </w:rPr>
              <w:t>二、科技中介行业扶持政策</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科技中介行业主要问题</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科技中介行业发展趋势</w:t>
            </w:r>
            <w:r>
              <w:rPr>
                <w:rFonts w:cs="Arial" w:ascii="Arial" w:hAnsi="Arial"/>
                <w:color w:val="000000"/>
                <w:szCs w:val="21"/>
              </w:rPr>
              <w:tab/>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中介行业竞争形势及策略</w:t>
            </w:r>
            <w:r>
              <w:rPr>
                <w:rFonts w:cs="Arial" w:ascii="Arial" w:hAnsi="Arial"/>
                <w:b/>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科技中介行业竞争结构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科技中介行业企业间竞争格局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科技中介行业集中度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科技中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行业竞争格局综述</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科技中介行业竞争概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中国科技中介行业竞争力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中国科技中介行业竞争力优势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机构核心竞争力评价研究</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的基本概念和竞争</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评价指标体系的建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科技中介机构核心竞争力的模糊综合评价模型</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市场竞争策略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差别化、错位发展战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平台提升战略</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人才战略</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cs="Arial" w:ascii="Arial" w:hAnsi="Arial"/>
                <w:color w:val="000000"/>
                <w:szCs w:val="21"/>
              </w:rPr>
              <w:tab/>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中介重点机构经营形势</w:t>
            </w:r>
            <w:r>
              <w:rPr>
                <w:rFonts w:cs="Arial" w:ascii="Arial" w:hAnsi="Arial"/>
                <w:b/>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机构总体发展状况分析</w:t>
            </w:r>
            <w:r>
              <w:rPr>
                <w:rFonts w:cs="Arial" w:ascii="Arial" w:hAnsi="Arial"/>
                <w:color w:val="000000"/>
                <w:szCs w:val="21"/>
              </w:rPr>
              <w:tab/>
              <w:t>453</w:t>
            </w:r>
          </w:p>
          <w:p>
            <w:pPr>
              <w:pStyle w:val="Normal"/>
              <w:spacing w:lineRule="atLeast" w:line="380"/>
              <w:rPr/>
            </w:pPr>
            <w:r>
              <w:rPr>
                <w:rFonts w:ascii="Arial" w:hAnsi="Arial" w:cs="Arial"/>
                <w:color w:val="000000"/>
                <w:szCs w:val="21"/>
              </w:rPr>
              <w:t>一、科技中介机构主要类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科技中介机构资本运作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科技中介机构国际竞争力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科技中介机构排名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生产力促进中心运营情况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中机生产力促进中心</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硬件配置</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业务范围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情况</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服务能力与效益</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中商流通生产力促进中心有限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科技服务成功案例</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中山市小榄镇生产力促进中心</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团队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服务客户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最新发展动向</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常州市生产力促进中心</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从业人员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劣势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最新发展动向</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五、浙江火炬生产力促进中心有限公司</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cs="Arial" w:ascii="Arial" w:hAnsi="Arial"/>
                <w:color w:val="000000"/>
                <w:szCs w:val="21"/>
              </w:rPr>
              <w:tab/>
              <w:t>480</w:t>
            </w:r>
          </w:p>
          <w:p>
            <w:pPr>
              <w:pStyle w:val="Normal"/>
              <w:spacing w:lineRule="atLeast" w:line="380"/>
              <w:rPr/>
            </w:pPr>
            <w:r>
              <w:rPr>
                <w:rFonts w:cs="Arial" w:ascii="Arial" w:hAnsi="Arial"/>
                <w:color w:val="000000"/>
                <w:szCs w:val="21"/>
              </w:rPr>
              <w:t>4</w:t>
            </w:r>
            <w:r>
              <w:rPr>
                <w:rFonts w:ascii="Arial" w:hAnsi="Arial" w:cs="Arial"/>
                <w:color w:val="000000"/>
                <w:szCs w:val="21"/>
              </w:rPr>
              <w:t>、中心服务能力与效益</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从业人员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业绩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优势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技术交易服务机构运营情况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中国技术交易所</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知识产权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与效益</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业务平台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北方技术交易市场</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与效益</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项目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集成服务平台</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青岛市技术转移中心有限责任公司</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资质</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重点业务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项目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技金融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四、成都技术转移集团有限公司</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主要业务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成功案例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定位</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目标规划</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科技评估与咨询机构运营情况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国家科技部科技评估中心</w:t>
            </w:r>
            <w:r>
              <w:rPr>
                <w:rFonts w:cs="Arial" w:ascii="Arial" w:hAnsi="Arial"/>
                <w:color w:val="000000"/>
                <w:szCs w:val="21"/>
              </w:rPr>
              <w:tab/>
              <w:t>515</w:t>
            </w:r>
          </w:p>
          <w:p>
            <w:pPr>
              <w:pStyle w:val="Normal"/>
              <w:spacing w:lineRule="atLeast" w:line="380"/>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服务能力与效益</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发挥的作用</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主要业绩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管理体系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优劣势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发展动向</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广东省科技评估中心</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员队伍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劣势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发展目标规划</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发展动向</w:t>
            </w:r>
            <w:r>
              <w:rPr>
                <w:rFonts w:cs="Arial" w:ascii="Arial" w:hAnsi="Arial"/>
                <w:color w:val="000000"/>
                <w:szCs w:val="21"/>
              </w:rPr>
              <w:tab/>
              <w:t>524</w:t>
            </w:r>
          </w:p>
          <w:p>
            <w:pPr>
              <w:pStyle w:val="Normal"/>
              <w:spacing w:lineRule="atLeast" w:line="380"/>
              <w:rPr/>
            </w:pPr>
            <w:r>
              <w:rPr>
                <w:rFonts w:ascii="Arial" w:hAnsi="Arial" w:cs="Arial"/>
                <w:color w:val="000000"/>
                <w:szCs w:val="21"/>
              </w:rPr>
              <w:t>三、江苏省科技评估中心</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服务能力与效益</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人员队伍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行机制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劣势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辽宁技术经济评估中心</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服务能力与效益</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经营业绩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员队伍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专家库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优劣势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科技情报机构运营情况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中国科学技术信息研究所</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部门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与效益</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业绩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目标规划</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北京市科学技术情报研究所</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与效益</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业绩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队伍</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行业地位</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三、广东省科学技术情报研究所</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查新检索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咨询策划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研究人员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综合研究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四、辽宁省科学技术情报研究所</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部门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人才队伍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行情况分析</w:t>
            </w:r>
            <w:r>
              <w:rPr>
                <w:rFonts w:cs="Arial" w:ascii="Arial" w:hAnsi="Arial"/>
                <w:color w:val="000000"/>
                <w:szCs w:val="21"/>
              </w:rPr>
              <w:tab/>
              <w:t>547</w:t>
            </w:r>
          </w:p>
          <w:p>
            <w:pPr>
              <w:pStyle w:val="Normal"/>
              <w:spacing w:lineRule="atLeast" w:line="380"/>
              <w:rPr/>
            </w:pPr>
            <w:r>
              <w:rPr>
                <w:rFonts w:cs="Arial" w:ascii="Arial" w:hAnsi="Arial"/>
                <w:color w:val="000000"/>
                <w:szCs w:val="21"/>
              </w:rPr>
              <w:t>7</w:t>
            </w:r>
            <w:r>
              <w:rPr>
                <w:rFonts w:ascii="Arial" w:hAnsi="Arial" w:cs="Arial"/>
                <w:color w:val="000000"/>
                <w:szCs w:val="21"/>
              </w:rPr>
              <w:t>、机构定位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目标规划</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科技企业孵化器运营情况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北京高技术创业服务中心</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服务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国家化服务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投融资服务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环境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孵化竞争力</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目标规划</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中关村科技园区丰台园区科技创业服务中心</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服务体系</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器网络建设</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主要业绩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三、天津市科技创业服务中心</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孵化环境</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服务</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竞争力</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投资及产业化</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成长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的发展优势</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四、广州联炬科技企业孵化器有限公司</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竞争力</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建设规划</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配套设施</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的发展优势</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运营现状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发展目标规划</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五、广州国际企业孵化器有限公司</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竞争力</w:t>
            </w:r>
            <w:r>
              <w:rPr>
                <w:rFonts w:cs="Arial" w:ascii="Arial" w:hAnsi="Arial"/>
                <w:color w:val="000000"/>
                <w:szCs w:val="21"/>
              </w:rPr>
              <w:tab/>
              <w:t>570</w:t>
            </w:r>
          </w:p>
          <w:p>
            <w:pPr>
              <w:pStyle w:val="Normal"/>
              <w:spacing w:lineRule="atLeast" w:line="380"/>
              <w:rPr/>
            </w:pPr>
            <w:r>
              <w:rPr>
                <w:rFonts w:cs="Arial" w:ascii="Arial" w:hAnsi="Arial"/>
                <w:color w:val="000000"/>
                <w:szCs w:val="21"/>
              </w:rPr>
              <w:t>6</w:t>
            </w:r>
            <w:r>
              <w:rPr>
                <w:rFonts w:ascii="Arial" w:hAnsi="Arial" w:cs="Arial"/>
                <w:color w:val="000000"/>
                <w:szCs w:val="21"/>
              </w:rPr>
              <w:t>、机构客户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基础设施</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的发展优势</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运营现状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发展目标规划</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六、武汉新材料科技企业孵化器有限公司</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投资项目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竞争力</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园区规划</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基础设施</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的发展优势</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典型专利代理机构运营情况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中国专利代理（香港）有限公司</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专业人员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合作资源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运营优劣势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从业人员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二、中国国际贸易促进委员会专利商标事务所</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专业人员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客户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运营优劣势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目标规划</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典型工程技术研究中心机构运营情况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一、国家北方山区农业工程技术研究中心</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要成果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最新动向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二、国家磁性材料工程技术研究中心</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员工团队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业务方向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主要成就分布</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国家煤加工与洁净化工程技术研究中心</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方向分析</w:t>
            </w:r>
            <w:r>
              <w:rPr>
                <w:rFonts w:cs="Arial" w:ascii="Arial" w:hAnsi="Arial"/>
                <w:color w:val="000000"/>
                <w:szCs w:val="21"/>
              </w:rPr>
              <w:tab/>
              <w:t>589</w:t>
            </w:r>
          </w:p>
          <w:p>
            <w:pPr>
              <w:pStyle w:val="Normal"/>
              <w:spacing w:lineRule="atLeast" w:line="380"/>
              <w:rPr/>
            </w:pPr>
            <w:r>
              <w:rPr>
                <w:rFonts w:ascii="Arial" w:hAnsi="Arial" w:cs="Arial"/>
                <w:color w:val="000000"/>
                <w:szCs w:val="21"/>
              </w:rPr>
              <w:t>四、国家磁浮交通工程技术研究中心</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研究领域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科研成果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五、国家多媒体软件工程技术研究中心</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研究领域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研发成果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成果推广分析</w:t>
            </w:r>
            <w:r>
              <w:rPr>
                <w:rFonts w:cs="Arial" w:ascii="Arial" w:hAnsi="Arial"/>
                <w:color w:val="000000"/>
                <w:szCs w:val="21"/>
              </w:rPr>
              <w:tab/>
              <w:t>5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中介行业前景及趋势</w:t>
            </w:r>
            <w:r>
              <w:rPr>
                <w:rFonts w:cs="Arial" w:ascii="Arial" w:hAnsi="Arial"/>
                <w:b/>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趋势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科技中介行业趋势前瞻</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科技中介行业前景展望</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市场化需求与对策</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一、科技中介机构面临市场化转型</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二、政府主导模式对市场化的阻碍</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三、科技中介机构市场化发展建议</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机构合作联盟与措施</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一、科技中介机构合作联盟的提出</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二、科技中介机构合作联盟动机</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三、科技中介机构联盟运行机制</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四、科技中介机构合作伙伴选择</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五、科技中介机构合作模式探索</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机构核心竞争力构建</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概念</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特征</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三、科技中介机构核心竞争力构建</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中介行业发展预测</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中介行业总资产预测</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中介行业市场规模预测</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中介机构数量预测</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科技中介服务企业总数预测</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科技中介行业盈利预测</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科技中介行业从业人员规模预测</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科技中介各细分行业规模预测</w:t>
            </w:r>
            <w:r>
              <w:rPr>
                <w:rFonts w:cs="Arial" w:ascii="Arial" w:hAnsi="Arial"/>
                <w:color w:val="000000"/>
                <w:szCs w:val="21"/>
              </w:rPr>
              <w:tab/>
              <w:t>6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中介行业投资机会与风险防范</w:t>
            </w:r>
            <w:r>
              <w:rPr>
                <w:rFonts w:cs="Arial" w:ascii="Arial" w:hAnsi="Arial"/>
                <w:b/>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中介行业投资概述</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一、科技中介行业投资环境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二、科技中介服务行业价值链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中介服务行业投资机会</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一、科技中介投资影响因素</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二、现代服务产业投资机会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三、科技中介机构市场投资机会</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中介行业投资风险</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一、宏观政策风险</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二、机构运作风险</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中介机构融资渠道与选择</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一、科技中介机构融资方法与渠道简析</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六、完善我国科技中介机构融资机制的路径</w:t>
            </w:r>
            <w:r>
              <w:rPr>
                <w:rFonts w:cs="Arial" w:ascii="Arial" w:hAnsi="Arial"/>
                <w:color w:val="000000"/>
                <w:szCs w:val="21"/>
              </w:rPr>
              <w:tab/>
              <w:t>6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中介行业的困境及对策</w:t>
            </w:r>
            <w:r>
              <w:rPr>
                <w:rFonts w:cs="Arial" w:ascii="Arial" w:hAnsi="Arial"/>
                <w:b/>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科技中介行业面临的困境</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一、中国科技中介行业发展的主要困境</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二、政府职能转变不到位</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三、政策保护力度不够</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四、从业人员素质不全</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机构面临的困境及对策</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一、构建科技中介机构系统内部高度协同的良性运行机制</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二、行业内部构建科学的管理机制</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三、建立健全外部支撑保障机制</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行业存在的问题及对策</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一、中国科技中介行业存在的问题</w:t>
            </w:r>
            <w:r>
              <w:rPr>
                <w:rFonts w:cs="Arial" w:ascii="Arial" w:hAnsi="Arial"/>
                <w:color w:val="000000"/>
                <w:szCs w:val="21"/>
              </w:rPr>
              <w:tab/>
              <w:t>6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管理体制和运行机制</w:t>
            </w:r>
            <w:r>
              <w:rPr>
                <w:rFonts w:cs="Arial" w:ascii="Arial" w:hAnsi="Arial"/>
                <w:color w:val="000000"/>
                <w:szCs w:val="21"/>
              </w:rPr>
              <w:tab/>
              <w:t>6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高素质的、结构合理的专业中介队伍</w:t>
            </w:r>
            <w:r>
              <w:rPr>
                <w:rFonts w:cs="Arial" w:ascii="Arial" w:hAnsi="Arial"/>
                <w:color w:val="000000"/>
                <w:szCs w:val="21"/>
              </w:rPr>
              <w:tab/>
              <w:t>6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整合社会资源的功能没有充分发挥</w:t>
            </w:r>
            <w:r>
              <w:rPr>
                <w:rFonts w:cs="Arial" w:ascii="Arial" w:hAnsi="Arial"/>
                <w:color w:val="000000"/>
                <w:szCs w:val="21"/>
              </w:rPr>
              <w:tab/>
              <w:t>6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介机构数量多，规模小，运作不规范</w:t>
            </w:r>
            <w:r>
              <w:rPr>
                <w:rFonts w:cs="Arial" w:ascii="Arial" w:hAnsi="Arial"/>
                <w:color w:val="000000"/>
                <w:szCs w:val="21"/>
              </w:rPr>
              <w:tab/>
              <w:t>6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面向特定行业的科技中介机构</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二、科技中介行业发展的建议对策</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改革，推进科技中介机构的体制和机制创新</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中介服务队伍建设</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运行机制，建立网络化的动态的中介服务体系</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中介市场，加强中介机构建设</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一批面向特定行业的中介服务机构</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中介市场发展面临的挑战与对策</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一、中国科技中介市场发展面临的挑战</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二、大力推进科技中介机构体制机制改革</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三、进一步发展和完善网上技术市场</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四、结合重点工作发展和培育科技中介机构</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五、结合政府职能转变和管理体制改革培育科技中介</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六、设立扶持科技中介机构专顶资金</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七、建立表彰奖励制度，扩大宣传力度</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八、鼓励各类科技中介机构建立行业协会</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九、加强对科技中介工作的领导与协调</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性科技中介组织发展的制约因素与对策</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一、影响我国经营性科技中介组织发展的制约因素</w:t>
            </w:r>
            <w:r>
              <w:rPr>
                <w:rFonts w:cs="Arial" w:ascii="Arial" w:hAnsi="Arial"/>
                <w:color w:val="000000"/>
                <w:szCs w:val="21"/>
              </w:rPr>
              <w:tab/>
              <w:t>6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独立性和公正性</w:t>
            </w:r>
            <w:r>
              <w:rPr>
                <w:rFonts w:cs="Arial" w:ascii="Arial" w:hAnsi="Arial"/>
                <w:color w:val="000000"/>
                <w:szCs w:val="21"/>
              </w:rPr>
              <w:tab/>
              <w:t>6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的作用比较单一</w:t>
            </w:r>
            <w:r>
              <w:rPr>
                <w:rFonts w:cs="Arial" w:ascii="Arial" w:hAnsi="Arial"/>
                <w:color w:val="000000"/>
                <w:szCs w:val="21"/>
              </w:rPr>
              <w:tab/>
              <w:t>6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跨学科、高素质的复合型人才</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信息基础设施薄弱</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部门转变职能还不到位</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运作的机制尚未真正实施</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二、完善我国经营性科技中介组织的思路与对策</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发展多种类型的经营性科技中介组织</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大力支持公共科技信息平台建设</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科学的经营性科技中介组织运行机制</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科技中介队伍建设</w:t>
            </w:r>
            <w:r>
              <w:rPr>
                <w:rFonts w:cs="Arial" w:ascii="Arial" w:hAnsi="Arial"/>
                <w:color w:val="000000"/>
                <w:szCs w:val="21"/>
              </w:rPr>
              <w:tab/>
              <w:t>6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并利用公共信息平台</w:t>
            </w:r>
            <w:r>
              <w:rPr>
                <w:rFonts w:cs="Arial" w:ascii="Arial" w:hAnsi="Arial"/>
                <w:color w:val="000000"/>
                <w:szCs w:val="21"/>
              </w:rPr>
              <w:tab/>
              <w:t>6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造国产品牌</w:t>
            </w:r>
            <w:r>
              <w:rPr>
                <w:rFonts w:cs="Arial" w:ascii="Arial" w:hAnsi="Arial"/>
                <w:color w:val="000000"/>
                <w:szCs w:val="21"/>
              </w:rPr>
              <w:tab/>
              <w:t>6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科技中介行业发展战略研究</w:t>
            </w:r>
            <w:r>
              <w:rPr>
                <w:rFonts w:cs="Arial" w:ascii="Arial" w:hAnsi="Arial"/>
                <w:b/>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战略研究</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中介品牌的战略思考</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一、科技中介品牌的重要性</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二、科技中介实施品牌战略的意义</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三、科技中介企业品牌的现状分析</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四、我国科技中介企业的品牌战略</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五、科技中介品牌战略管理的策略</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中介组织发展的战略思考</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一、推动科技中介组织发展必须坚持“五个结合”</w:t>
            </w:r>
            <w:r>
              <w:rPr>
                <w:rFonts w:cs="Arial" w:ascii="Arial" w:hAnsi="Arial"/>
                <w:color w:val="000000"/>
                <w:szCs w:val="21"/>
              </w:rPr>
              <w:tab/>
              <w:t>7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坚持市场导向和政府推动相结合</w:t>
            </w:r>
            <w:r>
              <w:rPr>
                <w:rFonts w:cs="Arial" w:ascii="Arial" w:hAnsi="Arial"/>
                <w:color w:val="000000"/>
                <w:szCs w:val="21"/>
              </w:rPr>
              <w:tab/>
              <w:t>7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坚持以发展为主题，发展和规范相结合</w:t>
            </w:r>
            <w:r>
              <w:rPr>
                <w:rFonts w:cs="Arial" w:ascii="Arial" w:hAnsi="Arial"/>
                <w:color w:val="000000"/>
                <w:szCs w:val="21"/>
              </w:rPr>
              <w:tab/>
              <w:t>7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坚持全面推进与分类指导相结合</w:t>
            </w:r>
            <w:r>
              <w:rPr>
                <w:rFonts w:cs="Arial" w:ascii="Arial" w:hAnsi="Arial"/>
                <w:color w:val="000000"/>
                <w:szCs w:val="21"/>
              </w:rPr>
              <w:tab/>
              <w:t>7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坚持地方建设与部门推动相结合</w:t>
            </w:r>
            <w:r>
              <w:rPr>
                <w:rFonts w:cs="Arial" w:ascii="Arial" w:hAnsi="Arial"/>
                <w:color w:val="000000"/>
                <w:szCs w:val="21"/>
              </w:rPr>
              <w:tab/>
              <w:t>7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坚持专业化分工与网络化协作相结合</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二、加强科技中介机构发展必须关注的若干问题</w:t>
            </w:r>
            <w:r>
              <w:rPr>
                <w:rFonts w:cs="Arial" w:ascii="Arial" w:hAnsi="Arial"/>
                <w:color w:val="000000"/>
                <w:szCs w:val="21"/>
              </w:rPr>
              <w:tab/>
              <w:t>7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科技中介机构的政策环境与法规体系建设问题</w:t>
            </w:r>
            <w:r>
              <w:rPr>
                <w:rFonts w:cs="Arial" w:ascii="Arial" w:hAnsi="Arial"/>
                <w:color w:val="000000"/>
                <w:szCs w:val="21"/>
              </w:rPr>
              <w:tab/>
              <w:t>7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科技中介机构的信誉体系建设问题</w:t>
            </w:r>
            <w:r>
              <w:rPr>
                <w:rFonts w:cs="Arial" w:ascii="Arial" w:hAnsi="Arial"/>
                <w:color w:val="000000"/>
                <w:szCs w:val="21"/>
              </w:rPr>
              <w:tab/>
              <w:t>7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科技中介机构促进中小企业发展中能力建设问题</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行业投资战略研究</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科技中介行业投资战略</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中介行业投资战略</w:t>
            </w:r>
            <w:r>
              <w:rPr>
                <w:rFonts w:cs="Arial" w:ascii="Arial" w:hAnsi="Arial"/>
                <w:color w:val="000000"/>
                <w:szCs w:val="21"/>
              </w:rPr>
              <w:tab/>
              <w:t>7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研究结论及建议</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科技中介行业发展建议</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7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中介服务体系的结构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研发机构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研发机构数量规模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地区研发机构数量对比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科研经费支出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财政科技拨款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科研从业人员数量及其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人员数量及其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科技产出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技术产业总产值（当年价）及其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技术产业主营业务收入及其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技术产业利润总额及其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技术产业利税及其增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技术产业出口交货值及其增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新技术开发区企业数量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校技术开发区企业总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新技术开发区企业总收入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新技术开发区工业总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高新技术开发区企业工业总产值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新技术开发区净利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新技术开发区企业净利润增长速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新技术开发区从业人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新技术开发区从业人员增长速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基础理论科技成果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应用技术科技成果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科学科技成果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成果登记数量排名前二十的地区分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应用技术成果应用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区稳定应用的成果比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地区成果未应用或停用原因比例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我国科技中介行业商业模式框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科技中介行业从业人员规及增长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科技中介行业资产规及增长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科技中介行业资产规及增长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科技中介服务体系的结构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从事业管理为主到企业化管理为主的转变路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生产力促进中心业务范围</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1997</w:t>
            </w:r>
            <w:r>
              <w:rPr>
                <w:rFonts w:ascii="Arial" w:hAnsi="Arial" w:cs="Arial"/>
                <w:color w:val="000000"/>
                <w:szCs w:val="21"/>
              </w:rPr>
              <w:t>年生产力促进中心的数量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2</w:t>
            </w:r>
            <w:r>
              <w:rPr>
                <w:rFonts w:ascii="Arial" w:hAnsi="Arial" w:cs="Arial"/>
                <w:color w:val="000000"/>
                <w:szCs w:val="21"/>
              </w:rPr>
              <w:t>年生产力促进中心的数量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生产力促进中心的数量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体系建设重点省试点名单</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产力促进中心的数量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相关制度文件汇总</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总体数量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资产规模及其增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913</w:t>
            </w:r>
            <w:r>
              <w:rPr>
                <w:rFonts w:ascii="Arial" w:hAnsi="Arial" w:cs="Arial"/>
                <w:color w:val="000000"/>
                <w:szCs w:val="21"/>
              </w:rPr>
              <w:t>年生产力促进中心从业人数及其增长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从业人数增加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生产力促进中心的地区分布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生产力促进中心区域分布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示范生产力促进中心区域分布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生产力促进中心法人组成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生产力促进中心的组建方式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生产力促进中心业务属性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生产力促进中心地域范围属性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产力促进中心系统总投入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科技部拨款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产力促进中心获得政府投入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纵向服务总收入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服务总收入变化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咨询服务收入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信息服务收入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技术服务收入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培训服务收入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人才和技术中介业务收入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培育科技型企业业务收入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为企业增加销售额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为企业增加利税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为企业增加就业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为企业增加销售额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为企业增加利税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为企业增加就业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全国技术合同交易情况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全国各地技术合同交易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我国科技企业孵化器地区分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国家科技评估体系</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创业投资机构前</w:t>
            </w:r>
            <w:r>
              <w:rPr>
                <w:rFonts w:cs="Arial" w:ascii="Arial" w:hAnsi="Arial"/>
                <w:color w:val="000000"/>
                <w:szCs w:val="21"/>
              </w:rPr>
              <w:t>20</w:t>
            </w:r>
            <w:r>
              <w:rPr>
                <w:rFonts w:ascii="Arial" w:hAnsi="Arial" w:cs="Arial"/>
                <w:color w:val="000000"/>
                <w:szCs w:val="21"/>
              </w:rPr>
              <w:t>名机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创业投资机构数量及增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创业投资机构资产规模及增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技术创新服务模式的主要类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中小企业技术创新中科技中介的功能分类</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珠江三角洲中小企业对中介机构服务的评价</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我国主要社会资源分布不均衡状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区域创新系统子系统结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中国区域创新能力指标总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技中介行业集中度</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科技中介机构核心竞争力评价指标体系</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模糊综合评价分级表</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美国、英国、德国和日本科技中介服务体系发展的政策工具比较</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中机生产力促进中心组织架构</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年龄分布图</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学历分布图</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职称分布图</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业务年龄分布图</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业务学历分布图</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中商流通生产力促进中心有限公司组织架构</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中山市小榄镇生产力促进中心服务能力</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浙江火炬生产力促进中心有限公司组织架构</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中国技术交易所组织架构</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中国技术交易所平台架构</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中国技术交易所工作站分布</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青岛市技术转移中心有限责任公司主要项目</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广东省技术经济研究发展中心组织架构</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北京市科学技术情报研究所组织结构</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广东省科学技术情报研究室组织机构</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辽宁省科学技术情报研究所组织架构</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广州联炬科技企业孵化器有限公司组织结构</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国家煤加工与洁净化工程技术研究中心组织架构</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国家磁浮交通工程技术研究中心组织架构</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图表：国家多媒体软件工程技术研究中心组织架构</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图表：科技中介机构核心竞争力评价指标体系</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科技中介总资产规模预测情况</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科技中介总资产规模预测增长情况</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科技中介市场规模预测情况</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科技中介市场规模预测增长情况</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科技中介机构数量预测情况</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科技中介机构数量预测增长情况</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科技中介服务企业总数预测情况</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科技中介服务企业总数预测增长情况</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科技中介利润总额预测情况</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科技中介利润总额预测增长情况</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科技中介从业人员数预测情况</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科技中介从业人员数预测增长情况</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生产力促进中心资产规模预测情况</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生产力促进中心资产规模预测增长情况</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科技咨询机构市场规模预测情况</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科技咨询机构市场规模预测增长情况</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创业投资机构资产规模预测情况</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创业投资机构资产规模预测增长情况</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价值链</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图表：科技中介投资影响要素</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7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科技创新环境与成果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成果统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科技成果总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度全国科技成果登记与统计工作圆满完成。据统计，</w:t>
      </w:r>
      <w:r>
        <w:rPr>
          <w:rFonts w:cs="Arial" w:ascii="Arial" w:hAnsi="Arial"/>
        </w:rPr>
        <w:t>2013</w:t>
      </w:r>
      <w:r>
        <w:rPr>
          <w:rFonts w:ascii="Arial" w:hAnsi="Arial" w:cs="Arial"/>
        </w:rPr>
        <w:t>全国共登记科技成果</w:t>
      </w:r>
      <w:r>
        <w:rPr>
          <w:rFonts w:cs="Arial" w:ascii="Arial" w:hAnsi="Arial"/>
        </w:rPr>
        <w:t>52477</w:t>
      </w:r>
      <w:r>
        <w:rPr>
          <w:rFonts w:ascii="Arial" w:hAnsi="Arial" w:cs="Arial"/>
        </w:rPr>
        <w:t>项，比上年增长</w:t>
      </w:r>
      <w:r>
        <w:rPr>
          <w:rFonts w:cs="Arial" w:ascii="Arial" w:hAnsi="Arial"/>
        </w:rPr>
        <w:t>1.46%</w:t>
      </w:r>
      <w:r>
        <w:rPr>
          <w:rFonts w:ascii="Arial" w:hAnsi="Arial" w:cs="Arial"/>
        </w:rPr>
        <w:t>。其中，地方登记</w:t>
      </w:r>
      <w:r>
        <w:rPr>
          <w:rFonts w:cs="Arial" w:ascii="Arial" w:hAnsi="Arial"/>
        </w:rPr>
        <w:t>42866</w:t>
      </w:r>
      <w:r>
        <w:rPr>
          <w:rFonts w:ascii="Arial" w:hAnsi="Arial" w:cs="Arial"/>
        </w:rPr>
        <w:t>项，比上年增长</w:t>
      </w:r>
      <w:r>
        <w:rPr>
          <w:rFonts w:cs="Arial" w:ascii="Arial" w:hAnsi="Arial"/>
        </w:rPr>
        <w:t>2.58%</w:t>
      </w:r>
      <w:r>
        <w:rPr>
          <w:rFonts w:ascii="Arial" w:hAnsi="Arial" w:cs="Arial"/>
        </w:rPr>
        <w:t>；国务院有关部门登记</w:t>
      </w:r>
      <w:r>
        <w:rPr>
          <w:rFonts w:cs="Arial" w:ascii="Arial" w:hAnsi="Arial"/>
        </w:rPr>
        <w:t>9611</w:t>
      </w:r>
      <w:r>
        <w:rPr>
          <w:rFonts w:ascii="Arial" w:hAnsi="Arial" w:cs="Arial"/>
        </w:rPr>
        <w:t>项，比上年下降</w:t>
      </w:r>
      <w:r>
        <w:rPr>
          <w:rFonts w:cs="Arial" w:ascii="Arial" w:hAnsi="Arial"/>
        </w:rPr>
        <w:t>3.26%</w:t>
      </w:r>
      <w:r>
        <w:rPr>
          <w:rFonts w:ascii="Arial" w:hAnsi="Arial" w:cs="Arial"/>
        </w:rPr>
        <w:t>项。地方登记成果和部门登记成果分别占成果总数的</w:t>
      </w:r>
      <w:r>
        <w:rPr>
          <w:rFonts w:cs="Arial" w:ascii="Arial" w:hAnsi="Arial"/>
        </w:rPr>
        <w:t>81.69%</w:t>
      </w:r>
      <w:r>
        <w:rPr>
          <w:rFonts w:ascii="Arial" w:hAnsi="Arial" w:cs="Arial"/>
        </w:rPr>
        <w:t>和</w:t>
      </w:r>
      <w:r>
        <w:rPr>
          <w:rFonts w:cs="Arial" w:ascii="Arial" w:hAnsi="Arial"/>
        </w:rPr>
        <w:t>18.3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应用技术成果</w:t>
      </w:r>
      <w:r>
        <w:rPr>
          <w:rFonts w:cs="Arial" w:ascii="Arial" w:hAnsi="Arial"/>
        </w:rPr>
        <w:t>46456</w:t>
      </w:r>
      <w:r>
        <w:rPr>
          <w:rFonts w:ascii="Arial" w:hAnsi="Arial" w:cs="Arial"/>
        </w:rPr>
        <w:t>项，比上年增长</w:t>
      </w:r>
      <w:r>
        <w:rPr>
          <w:rFonts w:cs="Arial" w:ascii="Arial" w:hAnsi="Arial"/>
        </w:rPr>
        <w:t>7.45%</w:t>
      </w:r>
      <w:r>
        <w:rPr>
          <w:rFonts w:ascii="Arial" w:hAnsi="Arial" w:cs="Arial"/>
        </w:rPr>
        <w:t>；基础理论成果</w:t>
      </w:r>
      <w:r>
        <w:rPr>
          <w:rFonts w:cs="Arial" w:ascii="Arial" w:hAnsi="Arial"/>
        </w:rPr>
        <w:t>3918</w:t>
      </w:r>
      <w:r>
        <w:rPr>
          <w:rFonts w:ascii="Arial" w:hAnsi="Arial" w:cs="Arial"/>
        </w:rPr>
        <w:t>项，比上年下降</w:t>
      </w:r>
      <w:r>
        <w:rPr>
          <w:rFonts w:cs="Arial" w:ascii="Arial" w:hAnsi="Arial"/>
        </w:rPr>
        <w:t>34.65%</w:t>
      </w:r>
      <w:r>
        <w:rPr>
          <w:rFonts w:ascii="Arial" w:hAnsi="Arial" w:cs="Arial"/>
        </w:rPr>
        <w:t>；软科学成果</w:t>
      </w:r>
      <w:r>
        <w:rPr>
          <w:rFonts w:cs="Arial" w:ascii="Arial" w:hAnsi="Arial"/>
        </w:rPr>
        <w:t>2103</w:t>
      </w:r>
      <w:r>
        <w:rPr>
          <w:rFonts w:ascii="Arial" w:hAnsi="Arial" w:cs="Arial"/>
        </w:rPr>
        <w:t>项，比上年下降</w:t>
      </w:r>
      <w:r>
        <w:rPr>
          <w:rFonts w:cs="Arial" w:ascii="Arial" w:hAnsi="Arial"/>
        </w:rPr>
        <w:t>15.6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度国家科技成果库入库科技成果</w:t>
      </w:r>
      <w:r>
        <w:rPr>
          <w:rFonts w:cs="Arial" w:ascii="Arial" w:hAnsi="Arial"/>
        </w:rPr>
        <w:t>48168</w:t>
      </w:r>
      <w:r>
        <w:rPr>
          <w:rFonts w:ascii="Arial" w:hAnsi="Arial" w:cs="Arial"/>
        </w:rPr>
        <w:t>项，比上年增长</w:t>
      </w:r>
      <w:r>
        <w:rPr>
          <w:rFonts w:cs="Arial" w:ascii="Arial" w:hAnsi="Arial"/>
        </w:rPr>
        <w:t>2.81%</w:t>
      </w:r>
      <w:r>
        <w:rPr>
          <w:rFonts w:ascii="Arial" w:hAnsi="Arial" w:cs="Arial"/>
        </w:rPr>
        <w:t>。其中：应用技术</w:t>
      </w:r>
      <w:r>
        <w:rPr>
          <w:rFonts w:cs="Arial" w:ascii="Arial" w:hAnsi="Arial"/>
        </w:rPr>
        <w:t>42658</w:t>
      </w:r>
      <w:r>
        <w:rPr>
          <w:rFonts w:ascii="Arial" w:hAnsi="Arial" w:cs="Arial"/>
        </w:rPr>
        <w:t>项、基础理论</w:t>
      </w:r>
      <w:r>
        <w:rPr>
          <w:rFonts w:cs="Arial" w:ascii="Arial" w:hAnsi="Arial"/>
        </w:rPr>
        <w:t>3618</w:t>
      </w:r>
      <w:r>
        <w:rPr>
          <w:rFonts w:ascii="Arial" w:hAnsi="Arial" w:cs="Arial"/>
        </w:rPr>
        <w:t>项、软科学</w:t>
      </w:r>
      <w:r>
        <w:rPr>
          <w:rFonts w:cs="Arial" w:ascii="Arial" w:hAnsi="Arial"/>
        </w:rPr>
        <w:t>1892</w:t>
      </w:r>
      <w:r>
        <w:rPr>
          <w:rFonts w:ascii="Arial" w:hAnsi="Arial" w:cs="Arial"/>
        </w:rPr>
        <w:t>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逐步提升科技成果转化服务的能力和水平，</w:t>
      </w:r>
      <w:r>
        <w:rPr>
          <w:rFonts w:cs="Arial" w:ascii="Arial" w:hAnsi="Arial"/>
        </w:rPr>
        <w:t>2013</w:t>
      </w:r>
      <w:r>
        <w:rPr>
          <w:rFonts w:ascii="Arial" w:hAnsi="Arial" w:cs="Arial"/>
        </w:rPr>
        <w:t>年度科技成果登记与统计工作中，首次在全国范围内征集有较强转化需求、市场前景好的科技成果，用于科技成果转化推介、对接、科技与金融结合。这项工作受到各地方和部门的广泛关注，目前共征集到有转化需求科技成果共计</w:t>
      </w:r>
      <w:r>
        <w:rPr>
          <w:rFonts w:cs="Arial" w:ascii="Arial" w:hAnsi="Arial"/>
        </w:rPr>
        <w:t>256</w:t>
      </w:r>
      <w:r>
        <w:rPr>
          <w:rFonts w:ascii="Arial" w:hAnsi="Arial" w:cs="Arial"/>
        </w:rPr>
        <w:t>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度，共</w:t>
      </w:r>
      <w:r>
        <w:rPr>
          <w:rFonts w:cs="Arial" w:ascii="Arial" w:hAnsi="Arial"/>
        </w:rPr>
        <w:t>83</w:t>
      </w:r>
      <w:r>
        <w:rPr>
          <w:rFonts w:ascii="Arial" w:hAnsi="Arial" w:cs="Arial"/>
        </w:rPr>
        <w:t>家省部一级科技管理机构</w:t>
      </w:r>
      <w:r>
        <w:rPr>
          <w:rFonts w:ascii="Arial" w:hAnsi="Arial" w:cs="Arial" w:eastAsia="Arial"/>
        </w:rPr>
        <w:t xml:space="preserve"> </w:t>
      </w:r>
      <w:r>
        <w:rPr>
          <w:rFonts w:cs="Arial" w:ascii="Arial" w:hAnsi="Arial"/>
        </w:rPr>
        <w:t>(</w:t>
      </w:r>
      <w:r>
        <w:rPr>
          <w:rFonts w:ascii="Arial" w:hAnsi="Arial" w:cs="Arial"/>
        </w:rPr>
        <w:t>部门</w:t>
      </w:r>
      <w:r>
        <w:rPr>
          <w:rFonts w:cs="Arial" w:ascii="Arial" w:hAnsi="Arial"/>
        </w:rPr>
        <w:t>36</w:t>
      </w:r>
      <w:r>
        <w:rPr>
          <w:rFonts w:ascii="Arial" w:hAnsi="Arial" w:cs="Arial"/>
        </w:rPr>
        <w:t>家、地方</w:t>
      </w:r>
      <w:r>
        <w:rPr>
          <w:rFonts w:cs="Arial" w:ascii="Arial" w:hAnsi="Arial"/>
        </w:rPr>
        <w:t>47</w:t>
      </w:r>
      <w:r>
        <w:rPr>
          <w:rFonts w:ascii="Arial" w:hAnsi="Arial" w:cs="Arial"/>
        </w:rPr>
        <w:t>家</w:t>
      </w:r>
      <w:r>
        <w:rPr>
          <w:rFonts w:cs="Arial" w:ascii="Arial" w:hAnsi="Arial"/>
        </w:rPr>
        <w:t>)</w:t>
      </w:r>
      <w:r>
        <w:rPr>
          <w:rFonts w:ascii="Arial" w:hAnsi="Arial" w:cs="Arial"/>
        </w:rPr>
        <w:t>参加了登记与统计工作。</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科技成果来源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科技成果主要来自科研院所、高校和企业、独立科研机构、大专院校。企业包括科研机构转制企业和医疗机构。</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科技成果类别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科学研究的对象、任务、目的等不同，所获得的科技成果表现形式和特点、评价标准和方法也都不相同，根据科学研究全过程中相互关联、相互衔接的三个不同发展阶段及与生产的联系程度。科技部把科技成果分为三大类：</w:t>
      </w:r>
    </w:p>
    <w:p>
      <w:pPr>
        <w:pStyle w:val="TextBodyIndent"/>
        <w:rPr>
          <w:rFonts w:ascii="Arial" w:hAnsi="Arial" w:cs="Arial"/>
        </w:rPr>
      </w:pPr>
      <w:r>
        <w:rPr>
          <w:rFonts w:cs="Arial" w:ascii="Arial" w:hAnsi="Arial"/>
        </w:rPr>
      </w:r>
    </w:p>
    <w:p>
      <w:pPr>
        <w:pStyle w:val="TextBodyIndent"/>
        <w:rPr/>
      </w:pPr>
      <w:r>
        <w:rPr>
          <w:rFonts w:cs="Arial" w:ascii="Arial" w:hAnsi="Arial"/>
        </w:rPr>
        <w:t>1</w:t>
      </w:r>
      <w:r>
        <w:rPr>
          <w:rFonts w:ascii="Arial" w:hAnsi="Arial" w:cs="Arial"/>
        </w:rPr>
        <w:t>、科学理论成果</w:t>
      </w:r>
      <w:r>
        <w:rPr>
          <w:rFonts w:cs="宋体;SimSun"/>
        </w:rPr>
        <w:t>━━</w:t>
      </w:r>
      <w:r>
        <w:rPr>
          <w:rFonts w:ascii="Arial" w:hAnsi="Arial" w:cs="Arial"/>
        </w:rPr>
        <w:t>是指在认识客观世界的过程中，发现、阐明自然现象、特征、规律及其内在联系的，在学术上具有新见解，并对科学技术发展或国民经济建设具有指导意义的研究成果。包括基础研究理论成果和部分应用研究理论成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基础研究理论成果：在认识自然现象、探索自然规律的过程中所取得的新发现、新概念、新构思、新学说、新见解等研究成果。这类成果多属于当代科学发展活跃的突破点及学科前沿，一般不具有明显的近期应用效果，但往往可引起其他学科的一场革命或引起一次技术变革，从而促进人类社会的巨大进步和工农业生产的飞跃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应用基础研究理论成果：为应用技术研究工作的需要，针对国民经济建设及社会发展中遇到的科技问题，着力于对有关研究对象获得系统性、规律性，并能直接用于解决技术问题的认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某些重要基础资料、数据（如资源环境、水文、气象、地质、生态领域）的收集、分析、研究工作，虽然不一定带来对物质运动规律的突破性认识，但是由其产生出来的认识，对人类知识宝库同样是一种贡献，也属于科学研究理论成果的范畴。</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基础理论科技成果情况</w:t>
      </w:r>
    </w:p>
    <w:p>
      <w:pPr>
        <w:pStyle w:val="Normal"/>
        <w:rPr>
          <w:rFonts w:ascii="Arial" w:hAnsi="Arial" w:cs="Arial"/>
        </w:rPr>
      </w:pPr>
      <w:r>
        <w:rPr>
          <w:rFonts w:cs="Arial" w:ascii="Arial" w:hAnsi="Arial"/>
        </w:rPr>
        <w:object w:dxaOrig="768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216.75pt" filled="f" o:ole="">
            <v:imagedata r:id="rId33" o:title=""/>
          </v:shape>
          <o:OLEObject Type="Embed" ProgID="Excel.Sheet.12" ShapeID="ole_rId32" DrawAspect="Content" ObjectID="_25399080"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pPr>
      <w:r>
        <w:rPr>
          <w:rFonts w:cs="Arial" w:ascii="Arial" w:hAnsi="Arial"/>
        </w:rPr>
        <w:t>2</w:t>
      </w:r>
      <w:r>
        <w:rPr>
          <w:rFonts w:ascii="Arial" w:hAnsi="Arial" w:cs="Arial"/>
        </w:rPr>
        <w:t>、应用技术成果</w:t>
      </w:r>
      <w:r>
        <w:rPr>
          <w:rFonts w:cs="宋体;SimSun"/>
        </w:rPr>
        <w:t>━━</w:t>
      </w:r>
      <w:r>
        <w:rPr>
          <w:rFonts w:ascii="Arial" w:hAnsi="Arial" w:cs="Arial"/>
        </w:rPr>
        <w:t>是指在改造世界的过程中，为解决生产建设与社会发展中的科学技术问题，所取得的具有创新性、先进性和实用价值的研究成果。包括新技术、新工艺、新产品、新材料、新物质、新设备、新方法、新用途以及为社会公益服务的标准、计量、科技情报等技术基础工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应用技术科技成果情况</w:t>
      </w:r>
    </w:p>
    <w:p>
      <w:pPr>
        <w:pStyle w:val="Normal"/>
        <w:rPr>
          <w:rFonts w:ascii="Arial" w:hAnsi="Arial" w:cs="Arial"/>
        </w:rPr>
      </w:pPr>
      <w:r>
        <w:rPr>
          <w:rFonts w:cs="Arial" w:ascii="Arial" w:hAnsi="Arial"/>
        </w:rPr>
        <w:object w:dxaOrig="7680" w:dyaOrig="4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pt;height:202.5pt" filled="f" o:ole="">
            <v:imagedata r:id="rId35" o:title=""/>
          </v:shape>
          <o:OLEObject Type="Embed" ProgID="Excel.Sheet.12" ShapeID="ole_rId34" DrawAspect="Content" ObjectID="_1431326675"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pPr>
      <w:r>
        <w:rPr>
          <w:rFonts w:cs="Arial" w:ascii="Arial" w:hAnsi="Arial"/>
        </w:rPr>
        <w:t>3</w:t>
      </w:r>
      <w:r>
        <w:rPr>
          <w:rFonts w:ascii="Arial" w:hAnsi="Arial" w:cs="Arial"/>
        </w:rPr>
        <w:t>、软科学研究成果</w:t>
      </w:r>
      <w:r>
        <w:rPr>
          <w:rFonts w:cs="宋体;SimSun"/>
        </w:rPr>
        <w:t>━━</w:t>
      </w:r>
      <w:r>
        <w:rPr>
          <w:rFonts w:ascii="Arial" w:hAnsi="Arial" w:cs="Arial"/>
        </w:rPr>
        <w:t>是指运用系统、信息、控制论原理及方法，为决策科学化和管理现代化而进行的创造性研究，对促进科技、经济与社会的协调发展起重大作用，在有关战略、政策、规划、评价、预测、科技立法及有关管理科学与决策科学的研究中，做出创造性贡献，并取得显著的社会、经济效益的研究成果。</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软科学科技成果情况</w:t>
      </w:r>
    </w:p>
    <w:p>
      <w:pPr>
        <w:pStyle w:val="Normal"/>
        <w:rPr>
          <w:rFonts w:ascii="Arial" w:hAnsi="Arial" w:cs="Arial"/>
        </w:rPr>
      </w:pPr>
      <w:r>
        <w:rPr>
          <w:rFonts w:cs="Arial" w:ascii="Arial" w:hAnsi="Arial"/>
        </w:rPr>
        <w:object w:dxaOrig="7680"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pt;height:221.25pt" filled="f" o:ole="">
            <v:imagedata r:id="rId37" o:title=""/>
          </v:shape>
          <o:OLEObject Type="Embed" ProgID="Excel.Sheet.12" ShapeID="ole_rId36" DrawAspect="Content" ObjectID="_2015374695" r:id="rId36"/>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50:00Z</dcterms:modified>
  <cp:revision>206</cp:revision>
  <dc:subject/>
  <dc:title/>
</cp:coreProperties>
</file>