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美食广场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引入美食广场这个概念最早是从百货公司开始，现已成为众多大型商业项目中必备的配套设施之一，由于美食广场中食品种类丰富、用餐形式随意且气氛热烈，不仅可以满足众多时尚男女、公司白领用餐的需求，更避免了餐饮行业“众口难调”的问题。美食广场汇聚了各类美食，经营品种丰富，且颇具地方特色。根据周边环境和当地人的饮食习惯来选择经营品种，以此吸引消费者。近几年来，美食广场雨后春笋般在全国各地迅速发展。</w:t>
            </w:r>
          </w:p>
          <w:p>
            <w:pPr>
              <w:pStyle w:val="Normal"/>
              <w:spacing w:lineRule="atLeast" w:line="380"/>
              <w:ind w:firstLine="420"/>
              <w:rPr>
                <w:rFonts w:ascii="Arial" w:hAnsi="Arial" w:cs="Arial"/>
                <w:color w:val="000000"/>
                <w:szCs w:val="21"/>
              </w:rPr>
            </w:pPr>
            <w:r>
              <w:rPr>
                <w:rFonts w:ascii="Arial" w:hAnsi="Arial" w:cs="Arial"/>
                <w:color w:val="000000"/>
                <w:szCs w:val="21"/>
              </w:rPr>
              <w:t>目前，全国美食广场的品牌集中度非常低，不仅比超市大卖场低，比百货也低许多。目前阶段则属于三国演义中初期阶段，少数领头羊跃跃欲试正刚刚开启群雄争霸之旅，数十家地方诸侯则各自封城为政，大规模的收购兼并与洗牌运动尚未开始。</w:t>
            </w:r>
          </w:p>
          <w:p>
            <w:pPr>
              <w:pStyle w:val="Normal"/>
              <w:spacing w:lineRule="atLeast" w:line="380"/>
              <w:ind w:firstLine="420"/>
              <w:rPr>
                <w:rFonts w:ascii="Arial" w:hAnsi="Arial" w:cs="Arial"/>
                <w:color w:val="000000"/>
                <w:szCs w:val="21"/>
              </w:rPr>
            </w:pPr>
            <w:r>
              <w:rPr>
                <w:rFonts w:ascii="Arial" w:hAnsi="Arial" w:cs="Arial"/>
                <w:color w:val="000000"/>
                <w:szCs w:val="21"/>
              </w:rPr>
              <w:t>凯德、华润万象城、新鸿基、太古、和黄集团、龙湖、阳光新业、</w:t>
            </w:r>
            <w:r>
              <w:rPr>
                <w:rFonts w:cs="Arial" w:ascii="Arial" w:hAnsi="Arial"/>
                <w:color w:val="000000"/>
                <w:szCs w:val="21"/>
              </w:rPr>
              <w:t>SM</w:t>
            </w:r>
            <w:r>
              <w:rPr>
                <w:rFonts w:ascii="Arial" w:hAnsi="Arial" w:cs="Arial"/>
                <w:color w:val="000000"/>
                <w:szCs w:val="21"/>
              </w:rPr>
              <w:t>集团、英特宜家、新光集团、北京华联、</w:t>
            </w:r>
            <w:r>
              <w:rPr>
                <w:rFonts w:cs="Arial" w:ascii="Arial" w:hAnsi="Arial"/>
                <w:color w:val="000000"/>
                <w:szCs w:val="21"/>
              </w:rPr>
              <w:t>SOGO</w:t>
            </w:r>
            <w:r>
              <w:rPr>
                <w:rFonts w:ascii="Arial" w:hAnsi="Arial" w:cs="Arial"/>
                <w:color w:val="000000"/>
                <w:szCs w:val="21"/>
              </w:rPr>
              <w:t>远东百货、永旺、大商、乐天百货、步步高、王府井百货、武商、香港新世界百货、百脑汇、银泰百货、茂业百货、华堂、苏宁、宝龙等商业巨鳄至今都很重视美食广场的配套功能，即便是通常不配置美食广场的恒隆集团也在旗下的沈阳皇城恒隆广场内设置了美食广场，由此可见，美食广场至今仍然拥有长盛不衰的生命力和吸引力。</w:t>
            </w:r>
          </w:p>
          <w:p>
            <w:pPr>
              <w:pStyle w:val="Normal"/>
              <w:spacing w:lineRule="atLeast" w:line="380"/>
              <w:ind w:firstLine="420"/>
              <w:rPr>
                <w:rFonts w:ascii="Arial" w:hAnsi="Arial" w:cs="Arial"/>
                <w:color w:val="000000"/>
                <w:szCs w:val="21"/>
              </w:rPr>
            </w:pPr>
            <w:r>
              <w:rPr>
                <w:rFonts w:ascii="Arial" w:hAnsi="Arial" w:cs="Arial"/>
                <w:color w:val="000000"/>
                <w:szCs w:val="21"/>
              </w:rPr>
              <w:t>目前国内餐饮美食广场市场竞争空前激烈，社会餐馆如雨后春笋般的涌现，其规模庞大，价格实惠，菜肴特色突出，更贴近国民不同水平的消费需求。有的是平民化的美食城、火锅城，有些却向最高水平的食府发展，例如广州的新荔枝湾酒店，南海渔村等，甚至提“超五星”。于是，鲜明的主题特色吸引了众多消费者，分散了饭店餐饮的客源。而饭店餐饮要与社会餐馆竞争虽有一些不能等同比较的制约条件，但这并不意味着饭店就只能望洋兴叹，束手待毙。相反，只要观念先行，充分发挥饭店优势，以原有的高水平出品、餐厅环境和餐饮服务来服务于平民百姓。那么，夺回一部分市场，甚至扩大市场是完全可能的。</w:t>
            </w:r>
          </w:p>
          <w:p>
            <w:pPr>
              <w:pStyle w:val="Normal"/>
              <w:spacing w:lineRule="atLeast" w:line="380"/>
              <w:ind w:firstLine="420"/>
              <w:rPr>
                <w:rFonts w:ascii="Arial" w:hAnsi="Arial" w:cs="Arial"/>
                <w:color w:val="000000"/>
                <w:szCs w:val="21"/>
              </w:rPr>
            </w:pPr>
            <w:r>
              <w:rPr>
                <w:rFonts w:ascii="Arial" w:hAnsi="Arial" w:cs="Arial"/>
                <w:color w:val="000000"/>
                <w:szCs w:val="21"/>
              </w:rPr>
              <w:t>此外，近年中国多个行业受到互联网的冲击，餐饮美食广场正在于互联网融合，两者跨领域的合作将会给餐饮美食广场带来更进一步的发扎你空间。预计</w:t>
            </w:r>
            <w:r>
              <w:rPr>
                <w:rFonts w:cs="Arial" w:ascii="Arial" w:hAnsi="Arial"/>
                <w:color w:val="000000"/>
                <w:szCs w:val="21"/>
              </w:rPr>
              <w:t>2014</w:t>
            </w:r>
            <w:r>
              <w:rPr>
                <w:rFonts w:ascii="Arial" w:hAnsi="Arial" w:cs="Arial"/>
                <w:color w:val="000000"/>
                <w:szCs w:val="21"/>
              </w:rPr>
              <w:t>年，中国餐饮美食广场行业销售收入同比增长</w:t>
            </w:r>
            <w:r>
              <w:rPr>
                <w:rFonts w:cs="Arial" w:ascii="Arial" w:hAnsi="Arial"/>
                <w:color w:val="000000"/>
                <w:szCs w:val="21"/>
              </w:rPr>
              <w:t>9.81%</w:t>
            </w:r>
            <w:r>
              <w:rPr>
                <w:rFonts w:ascii="Arial" w:hAnsi="Arial" w:cs="Arial"/>
                <w:color w:val="000000"/>
                <w:szCs w:val="21"/>
              </w:rPr>
              <w:t>，市场规模较销售收入多</w:t>
            </w:r>
            <w:r>
              <w:rPr>
                <w:rFonts w:cs="Arial" w:ascii="Arial" w:hAnsi="Arial"/>
                <w:color w:val="000000"/>
                <w:szCs w:val="21"/>
              </w:rPr>
              <w:t>0.31</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政府部门机构发布的最新权威数据，并对多位业内资深专家进行深入访谈的基础上，通过相关市场研究的工具、理论和模型撰写而成。本研究报告主要分析了我国餐饮美食广场行业市场与竞争情况；餐饮美食广场行业传统商业模式、商业模式的构建与实施策略餐饮美食广场行业企业经营情况与商业模式；餐饮美食广场行业发展前景预测与投融资策略。报告根据餐饮美食广场行业的发展轨迹及多年的实践经验，对餐饮美食广场行业未来投资前景作出审慎分析与预测，是餐饮美食广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美食广场行业宏观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定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美食广场行业宏观环境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餐饮美食广场行业经济指标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美食广场行业发展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餐饮美食广场行业发展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餐饮美食广场行业发展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饮美食广场行业发展概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餐饮美食广场行业发展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美食广场行业经济运行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餐饮美食广场行业企业数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餐饮美食广场行业资产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餐饮美食广场行业销售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餐饮美食广场行业利润总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美食广场行业成本费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餐饮美食广场行业营销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餐饮美食广场行业销售费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餐饮美食广场行业管理费用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餐饮美食广场行业财务费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餐饮美食广场行业运营效益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餐饮美食广场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餐饮美食广场行业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餐饮美食广场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餐饮美食广场行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美食广场行业市场与竞争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上下游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餐饮美食广场行业产业链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美食广场行业市场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餐饮美食广场行业供应总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餐饮美食广场行业市场总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餐饮美食广场行业产品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五力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美食广场行业传统商业模式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原料采购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经营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盈利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美食广场行业商业模式构建与实施策略</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商业模式要素与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企业商业模式构建步骤</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商业模式的实施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美食广场行业商业模式创新转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餐饮美食广场行业商业模式选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餐饮美食广场行业与互联网思维的结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互联网背景下餐饮美食广场行业商业模式选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餐饮美食广场行业企业经营情况与商业模式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湘鄂情餐饮管理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饮食服务（集团）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胜餐饮集团</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豫园旅游商城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华天国际酒店管理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百花村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易食集团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俏江南餐饮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美食广场行业发展前景预测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美食广场行业发展前景及趋势预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美食广场行业发展前景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美食广场行业生产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美食广场行业市场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美食广场行业盈利前景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美食广场行业投融资战略规划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关键成功要素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投资壁垒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餐饮美食广场行业进入壁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餐饮美食广场行业退出壁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投资风险与规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融资渠道与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餐饮美食广场行业融资渠道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餐饮美食广场行业融资策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GDP</w:t>
            </w:r>
            <w:r>
              <w:rPr>
                <w:rFonts w:ascii="Arial" w:hAnsi="Arial" w:cs="Arial"/>
                <w:color w:val="000000"/>
                <w:szCs w:val="21"/>
              </w:rPr>
              <w:t>累计同比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规模以上工业增加值同比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规模以上工业企业主要财务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规模以上工业企业主要经济效益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累计主营业务收入与利润总额同比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民间和全国固定资产投资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社会消费品零售总额累计同比名义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进出口累计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累计同比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饮美食广场行业销售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饮美食广场行业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美食广场行业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美食广场行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饮美食广场行业销售收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饮美食广场行业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饮美食广场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美食广场行业销售收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美食广场行业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餐饮美食广场行业企业数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资产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资产规模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销售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销售收入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利润总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利润总额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营销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营销成本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销售费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销售费用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管理费用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管理费用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财务费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财务费用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运营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应收账款周转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资产负债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流动资产负债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行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厨卫市场规模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旅游餐饮最常选择的就餐地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餐饮旅游就餐看重因素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餐饮美食广场行业供应总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东北地区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华北地区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华东地区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华中地区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华南地区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餐饮美食广场西部地区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饮美食广场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美食广场区域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美食广场各细分市场占总市场的结构比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美食广场领先企业的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人员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北京湘鄂情餐饮管理有限公司人员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重点企业资产周转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有限期限客户价值公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无限期限客户价值公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组织结构系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企业内部控制系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双模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速度模式的主要表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湘鄂情餐饮管理有限公司主营构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每股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成长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盈利质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财务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资产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利润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现金流量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饮食主营构成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每股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盈利质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财务风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资产负债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利润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现金流量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星巴克门店数量区域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豫园商城主营业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豫园商城每股收益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豫园商城成长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豫园商城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豫园商城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豫园商城财务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华天酒店主营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天酒店每股收益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天酒店成长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天酒店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天酒店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华天酒店财务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百花村主营业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百花村每股收益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百花村成长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百花村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百花村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百花村财务风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易食股份主营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易食股份每股收益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易食股份成长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易食股份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易食股份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易食股份财务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color w:val="000000"/>
                <w:szCs w:val="21"/>
              </w:rPr>
            </w:pPr>
            <w:r>
              <w:rPr>
                <w:rFonts w:ascii="Arial" w:hAnsi="Arial" w:cs="Arial"/>
                <w:color w:val="000000"/>
                <w:szCs w:val="21"/>
              </w:rPr>
              <w:t>图表：俏江南“</w:t>
            </w:r>
            <w:r>
              <w:rPr>
                <w:rFonts w:cs="Arial" w:ascii="Arial" w:hAnsi="Arial"/>
                <w:color w:val="000000"/>
                <w:szCs w:val="21"/>
              </w:rPr>
              <w:t>7P</w:t>
            </w:r>
            <w:r>
              <w:rPr>
                <w:rFonts w:cs="宋体;SimSun" w:ascii="宋体;SimSun" w:hAnsi="宋体;SimSun"/>
                <w:color w:val="000000"/>
                <w:szCs w:val="21"/>
              </w:rPr>
              <w:t>”</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美食广场行业生产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美食广场行业市场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美食广场行业销售总额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美食广场行业利润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八章</w:t>
      </w:r>
      <w:r>
        <w:rPr>
          <w:rFonts w:ascii="Arial" w:hAnsi="Arial" w:cs="Arial" w:eastAsia="Arial"/>
        </w:rPr>
        <w:t xml:space="preserve"> </w:t>
      </w:r>
      <w:r>
        <w:rPr>
          <w:rFonts w:cs="Arial" w:ascii="Arial" w:hAnsi="Arial"/>
        </w:rPr>
        <w:t>2014-2018</w:t>
      </w:r>
      <w:r>
        <w:rPr>
          <w:rFonts w:ascii="Arial" w:hAnsi="Arial" w:cs="Arial"/>
        </w:rPr>
        <w:t>年中国餐饮美食广场行业发展前景预测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餐饮美食广场行业发展前景及趋势预测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食广场在大陆历经二十余年的发展，已经到了新的转折点，原先国内餐饮连锁品牌很少，购物中心项目也不多，美食广场的经营环境较为宽松，美食广场只要经营得当、安全卫生没有大的致命伤，就容易脱颖而出获得不错的业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伴随国内购物中心近年来的跑马圈地大肆扩张，国内连锁餐饮品牌数量也随之大量增加，加之国家严控三公消费，各类中低价快餐和平价特色正餐小馆大量涌现，美食广场的经营遭遇多方挑战，另一方面，历经多年培育后成熟的购物中心，往往大幅提升租金，且一线城市黄金商圈新购物中心项目的租金报价也非常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美食广场投资大、经营管理成本高、培育期长，属于低利行业，无法支撑太高的租金，对于不惜血本以高租金承租的美食广场而言，唯有提高客单价、消费水平或降低食材标准以平衡租金成本，但美食广场如果贸然提高客单价，面对十多家甚至数十家各类中低价快餐和平价特色正餐小馆，将丧失客单价和性价比优势从而将客流导向快餐厅和平价特色餐厅，而降低食材标准或降低烹饪工艺水平，则无异于抛弃食客自寻死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软体而言，美食广场要经营成功往往要比质量、比价格、比服务、比环境，而经营美食广场比单纯经营一家餐厅要复杂得多，需要通过强大的协调管理和行销能力，将进驻的数十家天南海北不同特色的档口商的餐饮特色及文化氛围凸显并保持出品品质和卫生，殊为不易；就硬体而言，美食广场的投资涉及设计选材装饰布局及机电设备等方方面面，还要与全球同步更新美食广场业的最新设计资讯，不然不是开出一家土豪感极强的上世纪风格的过气美食广场，就是不惜血本高举高打导致投资成本远超预算，美食广场虽然美轮美奂，但过高的投资导致回报率极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与业主方沟通，在获取业主方支持的情况下，调整原美食广场的经营面积，并重新进行二次装修（或</w:t>
      </w:r>
      <w:r>
        <w:rPr>
          <w:rFonts w:cs="Arial" w:ascii="Arial" w:hAnsi="Arial"/>
        </w:rPr>
        <w:t>N</w:t>
      </w:r>
      <w:r>
        <w:rPr>
          <w:rFonts w:ascii="Arial" w:hAnsi="Arial" w:cs="Arial"/>
        </w:rPr>
        <w:t>次重装），以提升美食城的“新鲜感”和“档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在其他的购物中心（或新开的购物中心），开设新的美食广场品牌，以区别于现有的美食广场品牌，并进行新的定位与品牌招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在美食广场内部，调整原有的品类结构，缩减美食广场的特色小吃部分，引进一些不错的餐饮品牌进驻，以提升美食广场的品牌号召力及顾客吸引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树立全新的美食广场，并引进独有的美食广场品牌，以提升其竞争力，例：上海梅龙镇负一楼的饕餮俱乐部，以日系的餐饮和小吃为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加强美食广场内部沟通与协调，加强美食广场的餐饮商户的引导，提升美食广场的整体对客服务能力，并适当开展一些趣味性的活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餐饮美食广场行业发展前景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w:t>
      </w:r>
      <w:r>
        <w:rPr>
          <w:rFonts w:cs="Arial" w:ascii="Arial" w:hAnsi="Arial"/>
        </w:rPr>
        <w:t>2014-2018</w:t>
      </w:r>
      <w:r>
        <w:rPr>
          <w:rFonts w:ascii="Arial" w:hAnsi="Arial" w:cs="Arial"/>
        </w:rPr>
        <w:t>年餐饮美食广场行业生产规模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餐饮美食广场行业生产规模预测</w:t>
      </w:r>
    </w:p>
    <w:p>
      <w:pPr>
        <w:pStyle w:val="Normal"/>
        <w:rPr>
          <w:rFonts w:ascii="Arial" w:hAnsi="Arial" w:cs="Arial"/>
        </w:rPr>
      </w:pPr>
      <w:r>
        <w:rPr>
          <w:rFonts w:cs="Arial" w:ascii="Arial" w:hAnsi="Arial"/>
        </w:rPr>
        <w:drawing>
          <wp:inline distT="0" distB="0" distL="0" distR="0">
            <wp:extent cx="5257165" cy="3495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57165" cy="349504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二、</w:t>
      </w:r>
      <w:r>
        <w:rPr>
          <w:rFonts w:cs="Arial" w:ascii="Arial" w:hAnsi="Arial"/>
        </w:rPr>
        <w:t>2014-2018</w:t>
      </w:r>
      <w:r>
        <w:rPr>
          <w:rFonts w:ascii="Arial" w:hAnsi="Arial" w:cs="Arial"/>
        </w:rPr>
        <w:t>年餐饮美食广场行业市场规模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餐饮美食广场行业市场规模预测</w:t>
      </w:r>
    </w:p>
    <w:p>
      <w:pPr>
        <w:pStyle w:val="Normal"/>
        <w:rPr>
          <w:rFonts w:ascii="Arial" w:hAnsi="Arial" w:cs="Arial"/>
        </w:rPr>
      </w:pPr>
      <w:r>
        <w:rPr>
          <w:rFonts w:cs="Arial" w:ascii="Arial" w:hAnsi="Arial"/>
        </w:rPr>
        <w:drawing>
          <wp:inline distT="0" distB="0" distL="0" distR="0">
            <wp:extent cx="5137150" cy="300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137150" cy="300609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pPr>
      <w:r>
        <w:rPr>
          <w:rFonts w:ascii="Arial" w:hAnsi="Arial" w:cs="Arial"/>
        </w:rPr>
        <w:t>三、</w:t>
      </w:r>
      <w:r>
        <w:rPr>
          <w:rFonts w:cs="Arial" w:ascii="Arial" w:hAnsi="Arial"/>
        </w:rPr>
        <w:t>2014-2018</w:t>
      </w:r>
      <w:r>
        <w:rPr>
          <w:rFonts w:ascii="Arial" w:hAnsi="Arial" w:cs="Arial"/>
        </w:rPr>
        <w:t>年餐饮美食广场行业盈利前景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餐饮美食广场行业销售总额预测</w:t>
      </w:r>
    </w:p>
    <w:p>
      <w:pPr>
        <w:pStyle w:val="Normal"/>
        <w:rPr>
          <w:rFonts w:ascii="Arial" w:hAnsi="Arial" w:cs="Arial"/>
        </w:rPr>
      </w:pPr>
      <w:r>
        <w:rPr>
          <w:rFonts w:cs="Arial" w:ascii="Arial" w:hAnsi="Arial"/>
        </w:rPr>
        <w:drawing>
          <wp:inline distT="0" distB="0" distL="0" distR="0">
            <wp:extent cx="5137150" cy="2956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137150" cy="295656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38:00Z</dcterms:modified>
  <cp:revision>215</cp:revision>
  <dc:subject/>
  <dc:title/>
</cp:coreProperties>
</file>