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系列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系列产品行业研究报告主要分析了防静电系列产品行业的市场规模、防静电系列产品市场供需求状况、防静电系列产品市场竞争状况和防静电系列产品主要企业经营情况、防静电系列产品市场主要企业的市场占有率，同时对防静电系列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静电系列产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系列产品专业研究单位等公布和提供的大量资料。对我国防静电系列产品行业作了详尽深入的分析，为防静电系列产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系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静电系列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系列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系列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系列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静电系列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系列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系列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系列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静电系列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系列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系列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系列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系列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系列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系列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静电系列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系列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系列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系列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系列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系列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静电系列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静电系列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系列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静电系列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系列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系列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系列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系列产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静电系列产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系列产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1:00Z</dcterms:modified>
  <cp:revision>209</cp:revision>
  <dc:subject/>
  <dc:title/>
</cp:coreProperties>
</file>