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虫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虫网行业研究报告主要分析了防虫网行业的市场规模、防虫网市场供需求状况、防虫网市场竞争状况和防虫网主要企业经营情况、防虫网市场主要企业的市场占有率，同时对防虫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虫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虫网专业研究单位等公布和提供的大量资料。对我国防虫网行业作了详尽深入的分析，为防虫网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虫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虫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虫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虫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虫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虫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虫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虫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虫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虫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虫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虫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虫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虫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虫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虫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虫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虫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虫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虫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虫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虫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虫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虫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虫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虫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虫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虫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虫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虫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虫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虫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0:00Z</dcterms:modified>
  <cp:revision>209</cp:revision>
  <dc:subject/>
  <dc:title/>
</cp:coreProperties>
</file>