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行业研究报告主要分析了发泡水泥行业的市场规模、发泡水泥市场供需求状况、发泡水泥市场竞争状况和发泡水泥主要企业经营情况、发泡水泥市场主要企业的市场占有率，同时对发泡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泡水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水泥专业研究单位等公布和提供的大量资料。对我国发泡水泥行业作了详尽深入的分析，为发泡水泥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泡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泡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泡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泡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泡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水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泡水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水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水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7:00Z</dcterms:modified>
  <cp:revision>209</cp:revision>
  <dc:subject/>
  <dc:title/>
</cp:coreProperties>
</file>