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商品防伪标签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品防伪标签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品防伪标签行业市场与竞争情况；商品防伪标签行业传统商业模式、商业模式的构建与实施策略商品防伪标签行业企业经营情况与商业模式；商品防伪标签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品防伪标签行业的发展轨迹及多年的实践经验，对商品防伪标签行业未来投资前景作出审慎分析与预测，是商品防伪标签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防伪标签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品防伪标签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防伪标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品防伪标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品防伪标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品防伪标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品防伪标签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防伪标签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防伪标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防伪标签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防伪标签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防伪标签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防伪标签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品防伪标签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品防伪标签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品防伪标签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品防伪标签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品防伪标签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品防伪标签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品防伪标签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防伪标签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品防伪标签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品防伪标签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品防伪标签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品防伪标签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防伪标签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品防伪标签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品防伪标签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品防伪标签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品防伪标签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品防伪标签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防伪标签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防伪标签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防伪标签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防伪标签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品防伪标签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品防伪标签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防伪标签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防伪标签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防伪标签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品防伪标签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1T01:59:00Z</dcterms:modified>
  <cp:revision>3119</cp:revision>
  <dc:subject/>
  <dc:title/>
</cp:coreProperties>
</file>