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旅行预订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旅行预订行业进行了长期追踪，结合我们对在线旅行预订相关企业的调查研究，对我国在线旅行预订行业发展现状与前景、市场竞争格局与形势、赢利水平与企业发展、投资策略与风险预警、发展趋势与规划建议等进行深入研究，并重点分析了在线旅行预订行业的前景与风险。报告揭示了在线旅行预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者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市场与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现代旅游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线旅行预订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线旅行预订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在线旅行预订运营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在线旅行预订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在线旅行预定市场总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美旅行市场在线预订市场热度不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在线旅行预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在线旅行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在线旅行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在线旅行市场持续升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在线旅行社合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危机后美国在线旅行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在线旅行销售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行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旅游业“十二五”信息化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民休闲纲要》力推休假制度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旅游行业区域发展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二五”规划扩大内需增加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二线地区经济振兴客源扩增</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假日年休假制度推动国内旅游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民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互联网应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航空网络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酒店网络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产业发展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团购行业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团购消费行为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络团购网站排行榜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巨头加速抢滩团购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网络团购网站市场持续火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餐饮产业发展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住宿和餐饮业发展形势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行业百强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住宿和餐饮业发展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住宿和餐饮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餐饮业将继续保持高速增长势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产业发展状况综述</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业发展成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十年间中国旅游业发展迅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旅游业拉动内需的作用突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旅游产业功能进一步释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旅游业体制创新形成合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旅游业在对外交往中的地位显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旅游产业体系建设取得明显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旅游外汇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旅游业信息化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区域旅游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旅游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出境旅游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出境游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出境游市场特征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出境游热潮向二线城市蔓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地游客赴港旅游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陆赴台湾个人游试点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出境游市场表现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旅行社行业运行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旅游业的产业地位将会得到全面确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业的产业规模将会迅速扩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业的运行质量将会显著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旅游业的文化载体地位将更巩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旅游业的生活功能将会显著体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旅游业的发展格局将会显著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行业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游市场发展综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线旅游市场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在线旅游市场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在线旅游市场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在线旅游市场发展有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游市场运作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在线旅游市场快速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传统旅游业和在线旅游业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信息技术对旅游业产生巨大变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旅游微博成景点网络营销新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将成中国在线旅游井喷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团购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团购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团购市场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旅游团购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在线旅游团购引发旅游市场营销革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搜索市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旅游产业链特征搜索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在线旅游搜索市场现状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旅游搜索产品市场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垂直旅游搜索引擎的发展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旅游搜索市场发展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行预订市场发展现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发展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市场加速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动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子商务推动中国在线旅行预订市场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欧洲游热潮加速中国在线旅行预订市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互联成我国在线旅行预订市场主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机票在线预订市场发展迅猛的四大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旅行社建设在线网站的相关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发展存在的问题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在线旅行预订市场发展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在线旅行预订市场运行的主要弊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提高我国在线旅行预订市场运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在线旅行预订市场服务的多元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预订市场运行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结构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运营商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营收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在线旅行预订度假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行预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季度中国在线旅行预订市场运行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在线旅行预订市场运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行预订市场运营模式产业链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在线旅行预订市场电子商务商业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在线旅行预订市场在线旅行社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市场产业链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在线旅行预订产业链运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公司机票直销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酒店行业网络直销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预订市场用户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用户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在线旅行预订市场用户基本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返还力度与用户黏性的关联度分析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行预订市场客户行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线旅行客户的旅游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用户对网站的信任度与支付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在线旅行者行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用户机票预订行为调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用户对机票进行比较的主要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预订市场用户酒店预订行为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预订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行预订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在线旅行预订市场的主要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在线旅行预订企业市值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在线旅行预订格局变革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在线旅游预订市场竞争品牌战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服务对在线旅行预订市场竞争的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旅行预订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在线旅行预订市场竞争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旅行预订市场价格战的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在线旅行预订市场并购频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在线旅行预订市场竞争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在线旅游企业的主要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在线旅行预订市场竞争的营销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型在线旅游企业打破行业壁垒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行预订重点企业网站</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未来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携程网涉足旅游团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艺龙网在中国市场的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艺龙网并购扩张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腾讯对艺龙网战略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去哪儿网的发展历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去哪儿网的发展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去哪儿网搜索市场技术升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去哪儿网搜索服务优化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去哪儿网直销新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去哪儿网升级手机旅游平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芒果网成交量增长四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芒果网在线旅行预订精细化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青芒果网低价在线预订市场标准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芒果网在线旅游成本压缩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芒果网拉动在线业务新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途牛旅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淘宝旅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百度旅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网易旅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驴妈妈旅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oking.com 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在线旅行预订行业发展趋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行业发展走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游市场维持高速发展局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的路线由短途向长途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旅游的方式由单一化向多样化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旅游业在国民经济中的作用日益加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发展九大热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区域旅游热点将更凸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文化旅游创意再兴高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视旅游蕴藏巨大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轮旅游市场再度升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房地产将继续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自由行更加普并向境外延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东北亚地区旅游将再度活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国际会展业市场将逆势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上海迪斯尼催生主题公园建设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在线旅行预订市场运行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旅游供应商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服务商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在线媒介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旅游管理机构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在线旅行预订市场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垂直旅游搜索引擎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航空公司机票直营将发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旅行信息整合成发展关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手机旅行预订将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旅行预订市场未来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业市场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旅游业迎来重要转型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旅游业务市场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旅游行业投资前景良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业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中国旅游业发展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中国旅游业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二五”中国旅游业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旅游市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在线旅游市场发展迎来黄金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未来中国在线旅游市场发展空间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政策支持中国旅游业信息化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亚太地区在线旅游规模增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旅行预订市场投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旅行预订市场市场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在线旅行酒店订房市场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在线旅行机票预订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欧洲休闲在线旅游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欧洲在线旅游收入占总收入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欧洲在线旅行机票互联网销售占机票总销售比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法国的私募股权公司收购事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美国在线旅游销售规模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国内生产总值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全部工业增加值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社会消费品零售总额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农村居民纯收入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国政府颁布的主要旅游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旅游区域规划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未来旅游业发展的重点区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人口数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中国城市人口所占比例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旅游收入与城市化的关系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扩大内需增加收入的各项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02-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旅游总收入相关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已建成的高铁网络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景区周边交通规划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中国网民数量互联网普率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手机上网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中国各类网络应用使用率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手机网民网络应用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航空机票网络销售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2011-2013 </w:t>
            </w:r>
            <w:r>
              <w:rPr>
                <w:rFonts w:ascii="Arial" w:hAnsi="Arial" w:cs="Arial"/>
                <w:color w:val="000000"/>
                <w:szCs w:val="21"/>
              </w:rPr>
              <w:t>年中国</w:t>
            </w:r>
            <w:r>
              <w:rPr>
                <w:rFonts w:cs="Arial" w:ascii="Arial" w:hAnsi="Arial"/>
                <w:color w:val="000000"/>
                <w:szCs w:val="21"/>
              </w:rPr>
              <w:t xml:space="preserve">OTA </w:t>
            </w:r>
            <w:r>
              <w:rPr>
                <w:rFonts w:ascii="Arial" w:hAnsi="Arial" w:cs="Arial"/>
                <w:color w:val="000000"/>
                <w:szCs w:val="21"/>
              </w:rPr>
              <w:t>机票网络预订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酒店在线交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团购网站规模城市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网络团购消费者城市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网络团购消费者年龄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网络团购消费者受教育程度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网络团购消费者月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参加团购次数与人数比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均覆盖人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总访问次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访问到下单转化率（按日均人数计算）团购网站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3 2002-2014</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03-2014</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三产就业比例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1993-2012-2014</w:t>
            </w:r>
            <w:r>
              <w:rPr>
                <w:rFonts w:ascii="Arial" w:hAnsi="Arial" w:cs="Arial"/>
                <w:color w:val="000000"/>
                <w:szCs w:val="21"/>
              </w:rPr>
              <w:t>年餐饮企业上市融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度百强餐饮业营业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度餐饮百强企业入围门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04-2014</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百强企业按营业额划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度百强企业按区域划分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6 2000-2014</w:t>
            </w:r>
            <w:r>
              <w:rPr>
                <w:rFonts w:ascii="Arial" w:hAnsi="Arial" w:cs="Arial"/>
                <w:color w:val="000000"/>
                <w:szCs w:val="21"/>
              </w:rPr>
              <w:t>年中国旅游业国内游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我国外国入境游各区域人数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我国入境旅游人数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外国入境旅游各大洲人数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我国国际旅游外汇收入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入境旅游人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入境游主要客源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入境旅游接待收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中国出境旅游人数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中国旅行社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中国旅行社资产总额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中国旅行社从业人员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中国旅行社营业收入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中国旅行社国内游营业收入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中国旅行社入境旅游营业收入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中国旅行社出境旅游业务营业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与美国旅游业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全球主要国家互联网户数和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旅游产业链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中国在线旅游搜索服务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中国在线旅游搜索服务用户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去哪儿网与酷讯网旅游搜索产品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百度、谷歌、去哪儿网搜索产品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中国在线旅行预订市场结构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在线旅行预订市场运营商营收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中国在线旅行预订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中国在线旅行预订度假其他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第二季度中国在线旅行预订运营商营收份额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第三季度中国在线旅行预订运营商营收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第四季度中国在线旅行预订运营商营收份额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分季度中国在线旅行预订市场营收规模增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在线旅行预订运营商营收份额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携程旅行网的盈利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携程旅行网的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在线旅行预订行业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航空公司、酒店官方网站预订旅游产品的满意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航空公司机票电子渠道直销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度用户预订机票时最常用的预订服务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航空公司各直销渠道特征对比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酒店行业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酒店行业网络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酒店直销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酒店行业网络销售渠道特点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度用户预订酒店时最常用的预订服务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主要旅游垂直媒体体征模式对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主要旅游垂直媒介特征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用户搜索旅游信息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用户获取旅游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在线旅游预订市场客户主要旅游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在线旅游预订市场网站的信任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在线旅游预订市场用户的支付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在线旅游用户的出游时机调查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最受中国游客欢迎境内游与出境游目的地前十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2012 -2014 </w:t>
            </w:r>
            <w:r>
              <w:rPr>
                <w:rFonts w:ascii="Arial" w:hAnsi="Arial" w:cs="Arial"/>
                <w:color w:val="000000"/>
                <w:szCs w:val="21"/>
              </w:rPr>
              <w:t>年中国在线机票服务网站访问次数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中国在线旅行预订市场收购事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携程网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携程旅行网主营业务分行业份额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携程旅行网资产负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携程旅行网销售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携程旅行网成长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艺龙旅行网资产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艺龙旅行网销售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去哪儿网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去哪儿网独立用户数量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去哪儿网安卓手机平台界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33 2020</w:t>
            </w:r>
            <w:r>
              <w:rPr>
                <w:rFonts w:ascii="Arial" w:hAnsi="Arial" w:cs="Arial"/>
                <w:color w:val="000000"/>
                <w:szCs w:val="21"/>
              </w:rPr>
              <w:t>年世界旅游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十二五”旅游规划指标增长率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十二五”旅游规划指标体系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二五“规划的工作重点相关旅游子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137 2014-2020</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138 2014-2020</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139 2014-2020</w:t>
            </w:r>
            <w:r>
              <w:rPr>
                <w:rFonts w:ascii="Arial" w:hAnsi="Arial" w:cs="Arial"/>
                <w:color w:val="000000"/>
                <w:szCs w:val="21"/>
              </w:rPr>
              <w:t>年中国在线旅行订房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20</w:t>
            </w:r>
            <w:r>
              <w:rPr>
                <w:rFonts w:ascii="Arial" w:hAnsi="Arial" w:cs="Arial"/>
                <w:color w:val="000000"/>
                <w:szCs w:val="21"/>
              </w:rPr>
              <w:t>年中国在线旅行订票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20</cp:revision>
  <dc:subject/>
  <dc:title/>
</cp:coreProperties>
</file>