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安全检测行业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食品安全问题所引发的灾难性事件层出不穷，已经成为了关系到国计民生的社会问题，对国家的经济发展、社会稳定造成了极大的影响。加强食品安全检测工作、完善食品安全检测行业供应链、提高技术保障手段已经迫在眉睫。目前，中国食品工业与食品科学正处在快速发展的前期，食品产业已经成为国民经济第一产业，科学地加工与生产食品产品，已成为民生第一需求。而且，中国城乡居民收入水平的提高和生活方式的变化引导着食品消费方式急剧变化，营养、健康与安全的矛盾冲突和压力，产生了迫切的科学需求。我国食品产业园区顺势蓬勃兴起，特色食品园区开始凸现，但其仍处于生产要素聚集阶段。</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改委和工信部联合发布了《食品工业“十二五”发展规划》。根据规划，到</w:t>
            </w:r>
            <w:r>
              <w:rPr>
                <w:rFonts w:cs="Arial" w:ascii="Arial" w:hAnsi="Arial"/>
                <w:color w:val="000000"/>
                <w:szCs w:val="21"/>
              </w:rPr>
              <w:t>2015</w:t>
            </w:r>
            <w:r>
              <w:rPr>
                <w:rFonts w:ascii="Arial" w:hAnsi="Arial" w:cs="Arial"/>
                <w:color w:val="000000"/>
                <w:szCs w:val="21"/>
              </w:rPr>
              <w:t>年，我国食品工业集约化、规模化、质量安全水平进一步提高，区域布局进一步优化。</w:t>
            </w:r>
          </w:p>
          <w:p>
            <w:pPr>
              <w:pStyle w:val="Normal"/>
              <w:spacing w:lineRule="atLeast" w:line="380"/>
              <w:ind w:firstLine="420"/>
              <w:rPr>
                <w:rFonts w:ascii="Arial" w:hAnsi="Arial" w:cs="Arial"/>
                <w:color w:val="000000"/>
                <w:szCs w:val="21"/>
              </w:rPr>
            </w:pPr>
            <w:r>
              <w:rPr>
                <w:rFonts w:ascii="Arial" w:hAnsi="Arial" w:cs="Arial"/>
                <w:color w:val="000000"/>
                <w:szCs w:val="21"/>
              </w:rPr>
              <w:t>为了加快食品安全产业从数量扩张型向质量效益型转变，促进经济结构由低档内向型往高档外向型转变，进一步调整产品结构，努力提高产品科技含量和附加值，改善投资环境，依靠科技进步，增强食品加工业发展后劲，使食品加工业逐步走上可持续发展的道路，建设食品安全特色工业园区，变分散为集中、变小型为规模、变无序为规范、变低效益为高效益。这对于发挥食品加工业产业特色优势，促进我国食品安全产业经济可持续发展有着极为重要的意义。</w:t>
            </w:r>
          </w:p>
          <w:p>
            <w:pPr>
              <w:pStyle w:val="Normal"/>
              <w:spacing w:lineRule="atLeast" w:line="380"/>
              <w:ind w:firstLine="420"/>
              <w:rPr>
                <w:rFonts w:ascii="Arial" w:hAnsi="Arial" w:cs="Arial"/>
                <w:color w:val="000000"/>
                <w:szCs w:val="21"/>
              </w:rPr>
            </w:pPr>
            <w:r>
              <w:rPr>
                <w:rFonts w:ascii="Arial" w:hAnsi="Arial" w:cs="Arial"/>
                <w:color w:val="000000"/>
                <w:szCs w:val="21"/>
              </w:rPr>
              <w:t>食品安全检测是按照国家指标来检测食品中的有害物质，主要是一些有害有毒的指标的检测，比如重金属、黄曲霉毒素等。食品科学与工程的一个重要方面是引入和运用化工单元操作，并发展形成食品工程单元操作，从而促进食品工业向大规模、连续化和自动化的方向发展。近年来，国内发生了众多食品安全事件，引发了人民群众的高度关注，这为食品安全产业的发展提供了契机。对社会的良性发展起着至关重要的作用，可以说检测行业的是未来社会发展的必然产物。</w:t>
            </w:r>
          </w:p>
          <w:p>
            <w:pPr>
              <w:pStyle w:val="Normal"/>
              <w:spacing w:lineRule="atLeast" w:line="380"/>
              <w:ind w:firstLine="420"/>
              <w:rPr>
                <w:rFonts w:ascii="Arial" w:hAnsi="Arial" w:cs="Arial"/>
                <w:color w:val="000000"/>
                <w:szCs w:val="21"/>
              </w:rPr>
            </w:pPr>
            <w:r>
              <w:rPr>
                <w:rFonts w:ascii="Arial" w:hAnsi="Arial" w:cs="Arial"/>
                <w:color w:val="000000"/>
                <w:szCs w:val="21"/>
              </w:rPr>
              <w:t>我国食品质量检测体系不健全，对过程控制还不够重视，导致有害食品流入市场；从监测对象来看，现有检测机构数量与社会需求尚存在较大差距，特别是食品中农药、兽药残留等食品安全检测机构的数量和检测能力均不能满足目前我国食品安全监管的需要。我国仅食品安全监测领域分析仪器的潜在市场即在</w:t>
            </w:r>
            <w:r>
              <w:rPr>
                <w:rFonts w:cs="Arial" w:ascii="Arial" w:hAnsi="Arial"/>
                <w:color w:val="000000"/>
                <w:szCs w:val="21"/>
              </w:rPr>
              <w:t>7450</w:t>
            </w:r>
            <w:r>
              <w:rPr>
                <w:rFonts w:ascii="Arial" w:hAnsi="Arial" w:cs="Arial"/>
                <w:color w:val="000000"/>
                <w:szCs w:val="21"/>
              </w:rPr>
              <w:t>亿元以上，检测耗材年市场容量超过</w:t>
            </w:r>
            <w:r>
              <w:rPr>
                <w:rFonts w:cs="Arial" w:ascii="Arial" w:hAnsi="Arial"/>
                <w:color w:val="000000"/>
                <w:szCs w:val="21"/>
              </w:rPr>
              <w:t>500</w:t>
            </w:r>
            <w:r>
              <w:rPr>
                <w:rFonts w:ascii="Arial" w:hAnsi="Arial" w:cs="Arial"/>
                <w:color w:val="000000"/>
                <w:szCs w:val="21"/>
              </w:rPr>
              <w:t>亿元。这庞大的数字说明我国食品安全监测领域分析仪器的市场前景宽阔。</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食品安全检测行业的发展轨迹及多年的实践经验，对食品安全检测行业未来的发展趋势做出审慎分析与预测。是食品安全检测机构准确了解食品安全检测行业当前最新发展动态，把握市场机会，做出正确经营决策和明确企业发展方向不可多得的精品。也是业内第一份对食品安全检测行业整体状况以及行业重点企业进行全面系统分析的重量级报告。本报告将帮助食品安全检测机构准确了解食品安全检测行业当前最新发展动向，及早发现食品安全检测行业市场的空白点、机会点、增长点和盈利点……，前瞻性的把握食品安全检测行业未被满足的市场需求和趋势，形成企业良好的可持续发展优势，有效规避食品安全检测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安全检测行业发展综述及投资要点</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安全检测行业发展综述及投资要点</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制造行业地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食品制造行业发展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食品制造行业发展规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制造行业企业数量</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制造行业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制造行业进出口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现状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食品安全概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影响因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事件回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重要意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食品安全保障体系</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法律法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相关标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监管体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应急机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食品安全认证体系</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公害农产品认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食品认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食品认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w:t>
            </w:r>
            <w:r>
              <w:rPr>
                <w:rFonts w:cs="Arial" w:ascii="Arial" w:hAnsi="Arial"/>
                <w:color w:val="000000"/>
                <w:szCs w:val="21"/>
              </w:rPr>
              <w:t>GMP</w:t>
            </w:r>
            <w:r>
              <w:rPr>
                <w:rFonts w:ascii="Arial" w:hAnsi="Arial" w:cs="Arial"/>
                <w:color w:val="000000"/>
                <w:szCs w:val="21"/>
              </w:rPr>
              <w:t>认证</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ACCP 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行业综述和投资要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食品安全检测行业基本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参与者</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经营模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验室检测模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食品安全检测行业管理体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部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协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法律法规</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行业政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食品安全检测行业风险</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行业风险预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行业风险控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食品安全检测行业壁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壁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壁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能力壁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人才壁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及公信力壁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安全检测行业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安全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美国食品安全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框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欧盟食品安全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框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日本食品安全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框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安全检测空间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美国食品安全检测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食品安全检测行业管理体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食品安全检测行业企业分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欧盟食品安全检测行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食品安全检测行业管理体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食品安全检测行业企业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日本食品安全检测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食品安全检测行业管理体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食品安全检测行业企业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品安全检测企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国际食品安全检测机构竞争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INTERTEK</w:t>
            </w:r>
            <w:r>
              <w:rPr>
                <w:rFonts w:ascii="Arial" w:hAnsi="Arial" w:cs="Arial"/>
                <w:color w:val="000000"/>
                <w:szCs w:val="21"/>
              </w:rPr>
              <w:t>天祥集团</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w:t>
            </w:r>
            <w:r>
              <w:rPr>
                <w:rFonts w:cs="Arial" w:ascii="Arial" w:hAnsi="Arial"/>
                <w:color w:val="000000"/>
                <w:szCs w:val="21"/>
              </w:rPr>
              <w:t>SGS</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胜邦检测公司</w:t>
            </w:r>
            <w:r>
              <w:rPr>
                <w:rFonts w:cs="Arial" w:ascii="Arial" w:hAnsi="Arial"/>
                <w:color w:val="000000"/>
                <w:szCs w:val="21"/>
              </w:rPr>
              <w:t>(STR) 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莱茵检测公司</w:t>
            </w:r>
            <w:r>
              <w:rPr>
                <w:rFonts w:cs="Arial" w:ascii="Arial" w:hAnsi="Arial"/>
                <w:color w:val="000000"/>
                <w:szCs w:val="21"/>
              </w:rPr>
              <w:t>(TUV) 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必维国际检验集团</w:t>
            </w:r>
            <w:r>
              <w:rPr>
                <w:rFonts w:cs="Arial" w:ascii="Arial" w:hAnsi="Arial"/>
                <w:color w:val="000000"/>
                <w:szCs w:val="21"/>
              </w:rPr>
              <w:t>(BV) 63</w:t>
            </w:r>
          </w:p>
          <w:p>
            <w:pPr>
              <w:pStyle w:val="Normal"/>
              <w:spacing w:lineRule="atLeast" w:line="380"/>
              <w:rPr>
                <w:rFonts w:ascii="Arial" w:hAnsi="Arial" w:cs="Arial"/>
                <w:color w:val="000000"/>
                <w:szCs w:val="21"/>
              </w:rPr>
            </w:pPr>
            <w:r>
              <w:rPr>
                <w:rFonts w:ascii="Arial" w:hAnsi="Arial" w:cs="Arial"/>
                <w:color w:val="000000"/>
                <w:szCs w:val="21"/>
              </w:rPr>
              <w:t>二、国际食品安全检测仪器企业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安捷伦</w:t>
            </w:r>
            <w:r>
              <w:rPr>
                <w:rFonts w:cs="Arial" w:ascii="Arial" w:hAnsi="Arial"/>
                <w:color w:val="000000"/>
                <w:szCs w:val="21"/>
              </w:rPr>
              <w:t>(Angilent) 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莱伯泰科</w:t>
            </w:r>
            <w:r>
              <w:rPr>
                <w:rFonts w:cs="Arial" w:ascii="Arial" w:hAnsi="Arial"/>
                <w:color w:val="000000"/>
                <w:szCs w:val="21"/>
              </w:rPr>
              <w:t>(Lab Tech) 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赛默飞世尔</w:t>
            </w:r>
            <w:r>
              <w:rPr>
                <w:rFonts w:cs="Arial" w:ascii="Arial" w:hAnsi="Arial"/>
                <w:color w:val="000000"/>
                <w:szCs w:val="21"/>
              </w:rPr>
              <w:t>(ThermoFisher) 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珀金埃尔默</w:t>
            </w:r>
            <w:r>
              <w:rPr>
                <w:rFonts w:cs="Arial" w:ascii="Arial" w:hAnsi="Arial"/>
                <w:color w:val="000000"/>
                <w:szCs w:val="21"/>
              </w:rPr>
              <w:t>(Perkin Elmer) 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岛津</w:t>
            </w:r>
            <w:r>
              <w:rPr>
                <w:rFonts w:cs="Arial" w:ascii="Arial" w:hAnsi="Arial"/>
                <w:color w:val="000000"/>
                <w:szCs w:val="21"/>
              </w:rPr>
              <w:t>(Shimadzu) 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安全检测行业发展总体状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水平相关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食品安全检测技术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食品安全检测仪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食品安全检测试剂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食品安全检测服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食品追溯系统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作用机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素明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市场运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食品安全检测行业市场规模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行业市场规模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仪器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食品安全检测行业市场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行业市场竞争格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检测机构优劣势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食品安全检测行业市场发展探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行业市场存在问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行业市场发展趋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检测行业市场发展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行业市场区域布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食品安全检测区域布局特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行业整体布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制造行业整体布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实验室布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仪器行业布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可追溯系统布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食品安全检测重点城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食品安全检测行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食品安全检测行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食品安全检测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食品安全检测行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层食品安全检测行业市场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基层食品安全检测机构生存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基层食品安全检测机构存在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制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素质不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布局不合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薄弱</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不能共享</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对基层食品安全检测技术能力建设的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度重视基层食品技术监督工作</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食品检验检测体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利用好检测结果</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检测技术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技术检测资源的整合和能力的开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安全检测技术应用研究进展及前景</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技术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食品安全检测技术基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食品安全检测技术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食品安全检测技术研究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前处理技术应用研究进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食品安全检测前处理技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相萃取</w:t>
            </w:r>
            <w:r>
              <w:rPr>
                <w:rFonts w:cs="Arial" w:ascii="Arial" w:hAnsi="Arial"/>
                <w:color w:val="000000"/>
                <w:szCs w:val="21"/>
              </w:rPr>
              <w:t>(SPE) 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相微萃取</w:t>
            </w:r>
            <w:r>
              <w:rPr>
                <w:rFonts w:cs="Arial" w:ascii="Arial" w:hAnsi="Arial"/>
                <w:color w:val="000000"/>
                <w:szCs w:val="21"/>
              </w:rPr>
              <w:t>(SPME) 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子印迹固相萃取</w:t>
            </w:r>
            <w:r>
              <w:rPr>
                <w:rFonts w:cs="Arial" w:ascii="Arial" w:hAnsi="Arial"/>
                <w:color w:val="000000"/>
                <w:szCs w:val="21"/>
              </w:rPr>
              <w:t>(MISPE) 103</w:t>
            </w:r>
          </w:p>
          <w:p>
            <w:pPr>
              <w:pStyle w:val="Normal"/>
              <w:spacing w:lineRule="atLeast" w:line="380"/>
              <w:rPr/>
            </w:pPr>
            <w:r>
              <w:rPr>
                <w:rFonts w:cs="Arial" w:ascii="Arial" w:hAnsi="Arial"/>
                <w:color w:val="000000"/>
                <w:szCs w:val="21"/>
              </w:rPr>
              <w:t>4</w:t>
            </w:r>
            <w:r>
              <w:rPr>
                <w:rFonts w:ascii="Arial" w:hAnsi="Arial" w:cs="Arial"/>
                <w:color w:val="000000"/>
                <w:szCs w:val="21"/>
              </w:rPr>
              <w:t>、基质固相分散萃取</w:t>
            </w:r>
            <w:r>
              <w:rPr>
                <w:rFonts w:cs="Arial" w:ascii="Arial" w:hAnsi="Arial"/>
                <w:color w:val="000000"/>
                <w:szCs w:val="21"/>
              </w:rPr>
              <w:t>(MSPDE) 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QuEChERS 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速溶剂萃取</w:t>
            </w:r>
            <w:r>
              <w:rPr>
                <w:rFonts w:cs="Arial" w:ascii="Arial" w:hAnsi="Arial"/>
                <w:color w:val="000000"/>
                <w:szCs w:val="21"/>
              </w:rPr>
              <w:t>(ASE) 1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临界流体萃取</w:t>
            </w:r>
            <w:r>
              <w:rPr>
                <w:rFonts w:cs="Arial" w:ascii="Arial" w:hAnsi="Arial"/>
                <w:color w:val="000000"/>
                <w:szCs w:val="21"/>
              </w:rPr>
              <w:t>(SFE) 1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凝胶渗透色谱</w:t>
            </w:r>
            <w:r>
              <w:rPr>
                <w:rFonts w:cs="Arial" w:ascii="Arial" w:hAnsi="Arial"/>
                <w:color w:val="000000"/>
                <w:szCs w:val="21"/>
              </w:rPr>
              <w:t>(GPC) 1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免疫亲和色谱</w:t>
            </w:r>
            <w:r>
              <w:rPr>
                <w:rFonts w:cs="Arial" w:ascii="Arial" w:hAnsi="Arial"/>
                <w:color w:val="000000"/>
                <w:szCs w:val="21"/>
              </w:rPr>
              <w:t>(IAC) 1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微波辅助萃取</w:t>
            </w:r>
            <w:r>
              <w:rPr>
                <w:rFonts w:cs="Arial" w:ascii="Arial" w:hAnsi="Arial"/>
                <w:color w:val="000000"/>
                <w:szCs w:val="21"/>
              </w:rPr>
              <w:t>(MAE) 11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微波消解</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食品安全检测前处理技术应用前景</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色谱技术应用研究进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色谱技术原理与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谱技术原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谱技术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气相色谱在食品检测领域的应用及进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相色谱技术概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相色谱在食品检测领域的应用及进展</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相色谱在农药残留检测的应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相色谱在食品添加剂检测的应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相色谱在食品包装材料挥发物检测的应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液相色谱在食品检测领域的应用及进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PLC</w:t>
            </w:r>
            <w:r>
              <w:rPr>
                <w:rFonts w:ascii="Arial" w:hAnsi="Arial" w:cs="Arial"/>
                <w:color w:val="000000"/>
                <w:szCs w:val="21"/>
              </w:rPr>
              <w:t>技术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PLC</w:t>
            </w:r>
            <w:r>
              <w:rPr>
                <w:rFonts w:ascii="Arial" w:hAnsi="Arial" w:cs="Arial"/>
                <w:color w:val="000000"/>
                <w:szCs w:val="21"/>
              </w:rPr>
              <w:t>在食品检测领域的应用及进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离子色谱在食品检测领域的应用及进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子色谱技术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子色谱在食品检测领域的应用及进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子色谱在食品安全检测中的应用前景</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w:t>
            </w:r>
            <w:r>
              <w:rPr>
                <w:rFonts w:cs="Arial" w:ascii="Arial" w:hAnsi="Arial"/>
                <w:color w:val="000000"/>
                <w:szCs w:val="21"/>
              </w:rPr>
              <w:t>PCR</w:t>
            </w:r>
            <w:r>
              <w:rPr>
                <w:rFonts w:ascii="Arial" w:hAnsi="Arial" w:cs="Arial"/>
                <w:color w:val="000000"/>
                <w:szCs w:val="21"/>
              </w:rPr>
              <w:t>技术应用研究进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技术原理及检测步骤</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技术基本原理</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技术检测步骤</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技术在食品安检测领域的应用及进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定性筛选检测方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巢式</w:t>
            </w:r>
            <w:r>
              <w:rPr>
                <w:rFonts w:cs="Arial" w:ascii="Arial" w:hAnsi="Arial"/>
                <w:color w:val="000000"/>
                <w:szCs w:val="21"/>
              </w:rPr>
              <w:t>PCR</w:t>
            </w:r>
            <w:r>
              <w:rPr>
                <w:rFonts w:ascii="Arial" w:hAnsi="Arial" w:cs="Arial"/>
                <w:color w:val="000000"/>
                <w:szCs w:val="21"/>
              </w:rPr>
              <w:t>和半巢式</w:t>
            </w:r>
            <w:r>
              <w:rPr>
                <w:rFonts w:cs="Arial" w:ascii="Arial" w:hAnsi="Arial"/>
                <w:color w:val="000000"/>
                <w:szCs w:val="21"/>
              </w:rPr>
              <w:t>PCR 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定量</w:t>
            </w:r>
            <w:r>
              <w:rPr>
                <w:rFonts w:cs="Arial" w:ascii="Arial" w:hAnsi="Arial"/>
                <w:color w:val="000000"/>
                <w:szCs w:val="21"/>
              </w:rPr>
              <w:t>PCR 128</w:t>
            </w:r>
          </w:p>
          <w:p>
            <w:pPr>
              <w:pStyle w:val="Normal"/>
              <w:spacing w:lineRule="atLeast" w:line="380"/>
              <w:rPr>
                <w:rFonts w:ascii="Arial" w:hAnsi="Arial" w:cs="Arial"/>
                <w:color w:val="000000"/>
                <w:szCs w:val="21"/>
              </w:rPr>
            </w:pPr>
            <w:r>
              <w:rPr>
                <w:rFonts w:ascii="Arial" w:hAnsi="Arial" w:cs="Arial"/>
                <w:color w:val="000000"/>
                <w:szCs w:val="21"/>
              </w:rPr>
              <w:t>三、实时荧光定量</w:t>
            </w:r>
            <w:r>
              <w:rPr>
                <w:rFonts w:cs="Arial" w:ascii="Arial" w:hAnsi="Arial"/>
                <w:color w:val="000000"/>
                <w:szCs w:val="21"/>
              </w:rPr>
              <w:t>PCR</w:t>
            </w:r>
            <w:r>
              <w:rPr>
                <w:rFonts w:ascii="Arial" w:hAnsi="Arial" w:cs="Arial"/>
                <w:color w:val="000000"/>
                <w:szCs w:val="21"/>
              </w:rPr>
              <w:t>技术在食品检测领域的应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荧光定量</w:t>
            </w:r>
            <w:r>
              <w:rPr>
                <w:rFonts w:cs="Arial" w:ascii="Arial" w:hAnsi="Arial"/>
                <w:color w:val="000000"/>
                <w:szCs w:val="21"/>
              </w:rPr>
              <w:t>PCR</w:t>
            </w:r>
            <w:r>
              <w:rPr>
                <w:rFonts w:ascii="Arial" w:hAnsi="Arial" w:cs="Arial"/>
                <w:color w:val="000000"/>
                <w:szCs w:val="21"/>
              </w:rPr>
              <w:t>技术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时荧光定量</w:t>
            </w:r>
            <w:r>
              <w:rPr>
                <w:rFonts w:cs="Arial" w:ascii="Arial" w:hAnsi="Arial"/>
                <w:color w:val="000000"/>
                <w:szCs w:val="21"/>
              </w:rPr>
              <w:t>PCR</w:t>
            </w:r>
            <w:r>
              <w:rPr>
                <w:rFonts w:ascii="Arial" w:hAnsi="Arial" w:cs="Arial"/>
                <w:color w:val="000000"/>
                <w:szCs w:val="21"/>
              </w:rPr>
              <w:t>在食品检测领域的应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时荧光定量</w:t>
            </w:r>
            <w:r>
              <w:rPr>
                <w:rFonts w:cs="Arial" w:ascii="Arial" w:hAnsi="Arial"/>
                <w:color w:val="000000"/>
                <w:szCs w:val="21"/>
              </w:rPr>
              <w:t>PCR</w:t>
            </w:r>
            <w:r>
              <w:rPr>
                <w:rFonts w:ascii="Arial" w:hAnsi="Arial" w:cs="Arial"/>
                <w:color w:val="000000"/>
                <w:szCs w:val="21"/>
              </w:rPr>
              <w:t>在转基因食品检测领域的应用前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检测</w:t>
            </w:r>
            <w:r>
              <w:rPr>
                <w:rFonts w:cs="Arial" w:ascii="Arial" w:hAnsi="Arial"/>
                <w:color w:val="000000"/>
                <w:szCs w:val="21"/>
              </w:rPr>
              <w:t>ELISA</w:t>
            </w:r>
            <w:r>
              <w:rPr>
                <w:rFonts w:ascii="Arial" w:hAnsi="Arial" w:cs="Arial"/>
                <w:color w:val="000000"/>
                <w:szCs w:val="21"/>
              </w:rPr>
              <w:t>技术应用研究进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ISA</w:t>
            </w:r>
            <w:r>
              <w:rPr>
                <w:rFonts w:ascii="Arial" w:hAnsi="Arial" w:cs="Arial"/>
                <w:color w:val="000000"/>
                <w:szCs w:val="21"/>
              </w:rPr>
              <w:t>技术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技术概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基本原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技术分类</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ISA</w:t>
            </w:r>
            <w:r>
              <w:rPr>
                <w:rFonts w:ascii="Arial" w:hAnsi="Arial" w:cs="Arial"/>
                <w:color w:val="000000"/>
                <w:szCs w:val="21"/>
              </w:rPr>
              <w:t>在食品安全检测中的应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中农药残留的测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中违禁药物的测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基因食品的检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中生物毒素的检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ISA</w:t>
            </w:r>
            <w:r>
              <w:rPr>
                <w:rFonts w:ascii="Arial" w:hAnsi="Arial" w:cs="Arial"/>
                <w:color w:val="000000"/>
                <w:szCs w:val="21"/>
              </w:rPr>
              <w:t>在食品安全检测中的应用前景</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安全检测化学发光免疫分析应用研究进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化学发光免疫分析类型及原理</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1</w:t>
            </w:r>
            <w:r>
              <w:rPr>
                <w:rFonts w:ascii="Arial" w:hAnsi="Arial" w:cs="Arial"/>
                <w:color w:val="000000"/>
                <w:szCs w:val="21"/>
              </w:rPr>
              <w:t>、化学发光免疫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化学发光免疫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化学发光免疫分析在食品安全检测中的应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中微生物的检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中生物毒素的检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中农药残留的检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中兽药残留的检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转基因产品的检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化学发光免疫分析技术发展前景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安全检测毛细管电泳技术应用研究进展</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毛细管电泳技术</w:t>
            </w:r>
            <w:r>
              <w:rPr>
                <w:rFonts w:cs="Arial" w:ascii="Arial" w:hAnsi="Arial"/>
                <w:color w:val="000000"/>
                <w:szCs w:val="21"/>
              </w:rPr>
              <w:t>(CE)</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细管电泳分离模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细管电泳在线富集方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细管电泳检测方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毛细管电泳技术在食品安全检测中的应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水化合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生素</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离脂肪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氨基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成色素</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药和抗生素残留</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毛细管电泳技术在食品检测领域的应用前景</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安全检测仪器市场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食品安全检测仪器市场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仪器市场发展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仪器市场发展特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检测仪器未来市场空间</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检测仪器市场发展趋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食品安全检测仪器市场竞争格局</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通用仪器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光谱仪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谱仪概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谱仪应用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谱仪细分产品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谱仪市场竞争格局</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谱仪市场发展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色谱仪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谱仪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谱仪应用现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谱仪细分产品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色谱仪市场发展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质谱仪市场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谱仪概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谱仪发展历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谱仪在食品行业中的应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谱仪市场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安全检测重点领域发展及展望</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行业市场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农药市场供需状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市场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市场生产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市场供需平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农药残留检测行业市场需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残留及其危害</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残留检测行业市场需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农药残留检测行业市场竞争格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农药残留检测仪器应用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氯农残检测仪</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磷农残检测仪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农药残留检测行业市场发展展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检测行业市场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食品添加剂市场供需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市场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市场生产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食品添加剂市场检测需求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质量安全问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市场检测项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检验检测现状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食品检测行业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辐照食品发展概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照食品基本概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照食品发展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辐照食品发展阶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辐照食品检测方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释光分析法</w:t>
            </w:r>
            <w:r>
              <w:rPr>
                <w:rFonts w:cs="Arial" w:ascii="Arial" w:hAnsi="Arial"/>
                <w:color w:val="000000"/>
                <w:szCs w:val="21"/>
              </w:rPr>
              <w:t>(TL) 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自旋共振光谱检测法</w:t>
            </w:r>
            <w:r>
              <w:rPr>
                <w:rFonts w:cs="Arial" w:ascii="Arial" w:hAnsi="Arial"/>
                <w:color w:val="000000"/>
                <w:szCs w:val="21"/>
              </w:rPr>
              <w:t>(ESR) 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微弱发光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成像检测方法</w:t>
            </w:r>
            <w:r>
              <w:rPr>
                <w:rFonts w:cs="Arial" w:ascii="Arial" w:hAnsi="Arial"/>
                <w:color w:val="000000"/>
                <w:szCs w:val="21"/>
              </w:rPr>
              <w:t>(PSL) 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细菌内毒素法</w:t>
            </w:r>
            <w:r>
              <w:rPr>
                <w:rFonts w:cs="Arial" w:ascii="Arial" w:hAnsi="Arial"/>
                <w:color w:val="000000"/>
                <w:szCs w:val="21"/>
              </w:rPr>
              <w:t>(LAL) 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接荧光过滤技术</w:t>
            </w:r>
            <w:r>
              <w:rPr>
                <w:rFonts w:cs="Arial" w:ascii="Arial" w:hAnsi="Arial"/>
                <w:color w:val="000000"/>
                <w:szCs w:val="21"/>
              </w:rPr>
              <w:t>(DEFT) 1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裂解产物的检测方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高效液相色谱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辐照食品检测方法探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照食品检测方法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照食品检测方法存在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3</w:t>
            </w:r>
            <w:r>
              <w:rPr>
                <w:rFonts w:ascii="Arial" w:hAnsi="Arial" w:cs="Arial"/>
                <w:color w:val="000000"/>
                <w:szCs w:val="21"/>
              </w:rPr>
              <w:t>、辐照食品检测方法发展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检测行业市场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转基因食品发展概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基因作物种植面积</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基因食品管制方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转基因食品检测技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白质水平的检测技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酸水平的检测技术</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检测方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转基因食品安全检测技术发展趋势</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第三方食品安全检测行业市场发展潜力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食品安全检测机构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第三方食品安全检测机构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食品安全检测机构概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食品安全检测机构主体</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食品安全检测机构发展历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第三方食品安全检测机构运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食品安全检测机构发展定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食品安全检测机构运行机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食品安全检测机构发展战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外资第三方食品检测机构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服务意识</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意识</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意识</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团队意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规则意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思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第三方食品安全检测机构存在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信力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模式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意识不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手段落后</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食品安全检测发展机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第三方食品安全检测发展必要性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第三方检测相对于企业内部检测的优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信力强</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效应、成本低</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第三方检测相对于政府机构检测的优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运作</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跨区域经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第三方食品安全检测机构发展机遇</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我国国际贸易提供帮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是各级政府的有益补充</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企业节省产品安全维护成本</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标准和新产品新技术换代</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食品安全检测机构品牌建设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第三方检测机构品牌建设存在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机构知名度不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机构品牌美誉度不够</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检测机构客户忠诚度较低</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检测机构品牌营销认识不足</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第三方检测机构品牌建设要素</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与诚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恒心与持久力</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感染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第三方检测机构品牌建设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奶第三方检测体系建设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原料奶第三方检测必要性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奶第三方检测的必要性</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奶第三方检测机构的完善</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奶第三方检测机构的职责</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原料奶质量安全检测现状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原料奶质量安全检测模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料奶质量安全检测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原料奶第三方检测的思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乳业第三方检测体系建设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乳业第三方检测体系建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乳业第三方检测体系建设</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cs="Arial" w:ascii="Arial" w:hAnsi="Arial"/>
                <w:color w:val="000000"/>
                <w:szCs w:val="21"/>
              </w:rPr>
              <w:t>3</w:t>
            </w:r>
            <w:r>
              <w:rPr>
                <w:rFonts w:ascii="Arial" w:hAnsi="Arial" w:cs="Arial"/>
                <w:color w:val="000000"/>
                <w:szCs w:val="21"/>
              </w:rPr>
              <w:t>、四川乳业第三方检测体系建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食品安全检测机构及仪器制造商发展分析</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食品安全检测机构发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国家食品质量监督检疫中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项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人力资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范围</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客户资源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国家肉类食品质量监督检验中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项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人力资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范围</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客户资源能力</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食品安全检测机构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北京勤邦生物技术有限公司</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深圳市华测检测技术股份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北京六角体科技发展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仪器设备制造商发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江苏天瑞仪器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食品制造业规模以上企业个数及亏损企业个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食品制造业总资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食品制造业销售收入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食品制造业利润总额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制造业出口交货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品制造业出口交货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tertek</w:t>
            </w:r>
            <w:r>
              <w:rPr>
                <w:rFonts w:ascii="Arial" w:hAnsi="Arial" w:cs="Arial"/>
                <w:color w:val="000000"/>
                <w:szCs w:val="21"/>
              </w:rPr>
              <w:t>被以下机构和权威机构所认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检测行业市场规模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食品检测仪器行业市场规模及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国内外检测机构优势比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中国食品安全检测行业实验室分布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我国食品检测设备市场估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食品添加剂市场检测项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国际检测巨头的公信力优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成长能力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盈利能力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盈利质量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运营能力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财务风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资产负债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利润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现金流量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营业利润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资产收益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资产负债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净利润增长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净资产增长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成长能力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盈利能力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盈利质量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运营能力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财务风险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资产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利润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现金流量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营业利润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资产收益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资产负债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净利润增长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净资产增长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cs="Arial" w:ascii="Arial" w:hAnsi="Arial"/>
        </w:rPr>
        <w:tab/>
      </w:r>
      <w:r>
        <w:rPr>
          <w:rFonts w:ascii="Arial" w:hAnsi="Arial" w:cs="Arial"/>
        </w:rPr>
        <w:t>中国食品安全检测行业发展综述及投资要点</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食品制造行业地位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食品制造行业发展地位</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食品工业是人类的生命产业，是一个最古老而又永恒不衰的常青产业。随着全球经济发展和科学技术的进步，世界食品工业取得长足发展。尽管新兴产业不断涌现，但食品工业仍然是世界制造业中的第一大产业。食品工业的现代化水平已成为反映人民生活质量高低及国家发展程度的重要标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食品工业在中央及各级政府的高度重视下，在市场需求的快速增长和科技进步的有力推动下，已发展成为门类比较齐全，既能满足国内市场需求，又具有一定出口竞争能力的产业，并实现了持续、快速、健康发展的良好态势。食品工业总产值年均递增</w:t>
      </w:r>
      <w:r>
        <w:rPr>
          <w:rFonts w:cs="Arial" w:ascii="Arial" w:hAnsi="Arial"/>
        </w:rPr>
        <w:t>10%</w:t>
      </w:r>
      <w:r>
        <w:rPr>
          <w:rFonts w:ascii="Arial" w:hAnsi="Arial" w:cs="Arial"/>
        </w:rPr>
        <w:t>以上，产品销售收入快速增长，经济效益大幅度提高，继续保持位列国民经济各产业部门前列的地位，为国民经济建设发挥着支柱产业的重要作用。</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食品制造行业发展规模</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食品制造行业企业数量</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公布的数据，</w:t>
      </w:r>
      <w:r>
        <w:rPr>
          <w:rFonts w:cs="Arial" w:ascii="Arial" w:hAnsi="Arial"/>
        </w:rPr>
        <w:t>2013</w:t>
      </w:r>
      <w:r>
        <w:rPr>
          <w:rFonts w:ascii="Arial" w:hAnsi="Arial" w:cs="Arial"/>
        </w:rPr>
        <w:t>年</w:t>
      </w:r>
      <w:r>
        <w:rPr>
          <w:rFonts w:cs="Arial" w:ascii="Arial" w:hAnsi="Arial"/>
        </w:rPr>
        <w:t>1-12</w:t>
      </w:r>
      <w:r>
        <w:rPr>
          <w:rFonts w:ascii="Arial" w:hAnsi="Arial" w:cs="Arial"/>
        </w:rPr>
        <w:t>月份我国规模以上食品制造业企业数量为</w:t>
      </w:r>
      <w:r>
        <w:rPr>
          <w:rFonts w:cs="Arial" w:ascii="Arial" w:hAnsi="Arial"/>
        </w:rPr>
        <w:t>7531</w:t>
      </w:r>
      <w:r>
        <w:rPr>
          <w:rFonts w:ascii="Arial" w:hAnsi="Arial" w:cs="Arial"/>
        </w:rPr>
        <w:t>家，亏损企业达到</w:t>
      </w:r>
      <w:r>
        <w:rPr>
          <w:rFonts w:cs="Arial" w:ascii="Arial" w:hAnsi="Arial"/>
        </w:rPr>
        <w:t>603</w:t>
      </w:r>
      <w:r>
        <w:rPr>
          <w:rFonts w:ascii="Arial" w:hAnsi="Arial" w:cs="Arial"/>
        </w:rPr>
        <w:t>家，亏损率为</w:t>
      </w:r>
      <w:r>
        <w:rPr>
          <w:rFonts w:cs="Arial" w:ascii="Arial" w:hAnsi="Arial"/>
        </w:rPr>
        <w:t>8.01%</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1-2013</w:t>
      </w:r>
      <w:r>
        <w:rPr>
          <w:rFonts w:ascii="Arial" w:hAnsi="Arial" w:cs="Arial"/>
        </w:rPr>
        <w:t>年我国食品制造业规模以上企业个数及亏损企业个数</w:t>
      </w:r>
    </w:p>
    <w:p>
      <w:pPr>
        <w:pStyle w:val="Normal"/>
        <w:rPr>
          <w:rFonts w:ascii="Arial" w:hAnsi="Arial" w:cs="Arial"/>
        </w:rPr>
      </w:pPr>
      <w:bookmarkStart w:id="0" w:name="_1471247740"/>
      <w:bookmarkEnd w:id="0"/>
      <w:r>
        <w:rPr>
          <w:rFonts w:cs="Arial" w:ascii="Arial" w:hAnsi="Arial"/>
        </w:rPr>
        <w:drawing>
          <wp:inline distT="0" distB="0" distL="0" distR="0">
            <wp:extent cx="5374640" cy="308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374640" cy="308673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食品制造行业市场规模</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食品工业在中央及各级政府的高度重视下，在市场需求的快速增长和科技进步的有力推动下，已发展成为门类比较齐全，既能满足国内市场需求，又具有一定出口竞争能力的产业，并实现了持续、快速、健康发展的良好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社会安定，人民生活水平的不断提高，安全、卫生、营养食品的需求量大幅度增长，将继续推动我国食品制造的快速发展。食品作为生活必需品，受到我国政府的广泛关注；为了促进食品行业健康、卫生、稳定的发展，国家针对不同食品制造业制订了不同的政策措施，以保证行业长期健康发展。因此，未来几年我国食品制造行业的发展将会更加旺盛。到</w:t>
      </w:r>
      <w:r>
        <w:rPr>
          <w:rFonts w:cs="Arial" w:ascii="Arial" w:hAnsi="Arial"/>
        </w:rPr>
        <w:t>2015</w:t>
      </w:r>
      <w:r>
        <w:rPr>
          <w:rFonts w:ascii="Arial" w:hAnsi="Arial" w:cs="Arial"/>
        </w:rPr>
        <w:t>年，我国食品工业将成为在国民经济中的支柱地位进一步巩固、对社会贡献度进一步提高、具有较强自主创新能力、保障安全和营养健康、有一定国际竞争力的产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食品制造业总资产达到</w:t>
      </w:r>
      <w:r>
        <w:rPr>
          <w:rFonts w:cs="Arial" w:ascii="Arial" w:hAnsi="Arial"/>
        </w:rPr>
        <w:t>11275.51</w:t>
      </w:r>
      <w:r>
        <w:rPr>
          <w:rFonts w:ascii="Arial" w:hAnsi="Arial" w:cs="Arial"/>
        </w:rPr>
        <w:t>亿元，同比增长</w:t>
      </w:r>
      <w:r>
        <w:rPr>
          <w:rFonts w:cs="Arial" w:ascii="Arial" w:hAnsi="Arial"/>
        </w:rPr>
        <w:t>16.87%</w:t>
      </w:r>
      <w:r>
        <w:rPr>
          <w:rFonts w:ascii="Arial" w:hAnsi="Arial" w:cs="Arial"/>
        </w:rPr>
        <w:t>；行业销售收入为</w:t>
      </w:r>
      <w:r>
        <w:rPr>
          <w:rFonts w:cs="Arial" w:ascii="Arial" w:hAnsi="Arial"/>
        </w:rPr>
        <w:t>18164.99</w:t>
      </w:r>
      <w:r>
        <w:rPr>
          <w:rFonts w:ascii="Arial" w:hAnsi="Arial" w:cs="Arial"/>
        </w:rPr>
        <w:t>亿元，较</w:t>
      </w:r>
      <w:r>
        <w:rPr>
          <w:rFonts w:cs="Arial" w:ascii="Arial" w:hAnsi="Arial"/>
        </w:rPr>
        <w:t>2012</w:t>
      </w:r>
      <w:r>
        <w:rPr>
          <w:rFonts w:ascii="Arial" w:hAnsi="Arial" w:cs="Arial"/>
        </w:rPr>
        <w:t>年同期增长</w:t>
      </w:r>
      <w:r>
        <w:rPr>
          <w:rFonts w:cs="Arial" w:ascii="Arial" w:hAnsi="Arial"/>
        </w:rPr>
        <w:t>15.93%</w:t>
      </w:r>
      <w:r>
        <w:rPr>
          <w:rFonts w:ascii="Arial" w:hAnsi="Arial" w:cs="Arial"/>
        </w:rPr>
        <w:t>；行业利润总额为</w:t>
      </w:r>
      <w:r>
        <w:rPr>
          <w:rFonts w:cs="Arial" w:ascii="Arial" w:hAnsi="Arial"/>
        </w:rPr>
        <w:t>1550.04</w:t>
      </w:r>
      <w:r>
        <w:rPr>
          <w:rFonts w:ascii="Arial" w:hAnsi="Arial" w:cs="Arial"/>
        </w:rPr>
        <w:t>亿元，同比增幅为</w:t>
      </w:r>
      <w:r>
        <w:rPr>
          <w:rFonts w:cs="Arial" w:ascii="Arial" w:hAnsi="Arial"/>
        </w:rPr>
        <w:t>14.38%</w:t>
      </w:r>
      <w:r>
        <w:rPr>
          <w:rFonts w:ascii="Arial" w:hAnsi="Arial" w:cs="Arial"/>
        </w:rPr>
        <w:t>。</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
    <w:name w:val="图表 Char Char"/>
    <w:basedOn w:val="Style11"/>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TextBodyIndent"/>
    <w:qFormat/>
    <w:pPr>
      <w:widowControl/>
      <w:ind w:hanging="0"/>
      <w:jc w:val="both"/>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37:00Z</dcterms:modified>
  <cp:revision>212</cp:revision>
  <dc:subject/>
  <dc:title/>
</cp:coreProperties>
</file>