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管线钢市场深度调查与投资发展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随着国内经济的发展，管线钢市场发展面临巨大机遇和挑战。在市场竞争方面，管线钢企业数量越来越多，市场正面临着供给与需求的不对称，管线钢行业有进一步洗牌的强烈要求，但是在一些管线钢细分市场仍有较大的发展空间，信息化技术将成为核心竞争力。本报告通过深入的调查、分析，投资者能够充分把握行业目前所处的全球和国内宏观经济形势，具体分析该产品所在的细分市场，对管线钢行业总体市场的供求趋势及行业前景做出判断；明确目标市场、分析竞争对手，了解产品定位，把握市场特征，发掘价格规律，创新营销手段，提出管线钢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管线钢行业研究单位等公布和提供的大量资料以及对行业内企业调研访察所获得的大量第一手数据，对我国管线钢市场的发展状况、供需状况、竞争格局、赢利水平、发展趋势等进行了分析。报告重点分析了管线钢前十大企业的研发、产销、战略、经营状况等。报告还对管线钢市场风险进行了预测，为管线钢生产厂家、流通企业以及零售商提供了新的投资机会和可借鉴的操作模式，对欲在管线钢行业从事资本运作的经济实体等单位准确了解目前中国管线钢行业发展动态，把握企业定位和发展方向有重要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管线钢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产业链分析</w:t>
            </w:r>
          </w:p>
          <w:p>
            <w:pPr>
              <w:pStyle w:val="Normal"/>
              <w:spacing w:lineRule="atLeast" w:line="380"/>
              <w:rPr>
                <w:rFonts w:ascii="Arial" w:hAnsi="Arial" w:cs="Arial"/>
                <w:color w:val="000000"/>
                <w:szCs w:val="21"/>
              </w:rPr>
            </w:pPr>
            <w:r>
              <w:rPr>
                <w:rFonts w:ascii="Arial" w:hAnsi="Arial" w:cs="Arial"/>
                <w:color w:val="000000"/>
                <w:szCs w:val="21"/>
              </w:rPr>
              <w:t>一、产业链模型介绍</w:t>
            </w:r>
          </w:p>
          <w:p>
            <w:pPr>
              <w:pStyle w:val="Normal"/>
              <w:spacing w:lineRule="atLeast" w:line="380"/>
              <w:rPr/>
            </w:pPr>
            <w:r>
              <w:rPr>
                <w:rFonts w:ascii="Arial" w:hAnsi="Arial" w:cs="Arial"/>
                <w:color w:val="000000"/>
                <w:szCs w:val="21"/>
              </w:rPr>
              <w:t>二、管线钢产业链模型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管线钢发展环境及政策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中国宏观经济发展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中国宏观经济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宏观经济趋势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相关政策、法规、标准</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管线钢生产现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行业总体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能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能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产能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产量概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产量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产能配置与产能利用率调查</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产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产业的生命周期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管线钢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2-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管线钢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管线钢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rFonts w:ascii="Arial" w:hAnsi="Arial" w:cs="Arial"/>
                <w:color w:val="000000"/>
                <w:szCs w:val="21"/>
              </w:rPr>
            </w:pPr>
            <w:r>
              <w:rPr>
                <w:rFonts w:ascii="Arial" w:hAnsi="Arial" w:cs="Arial"/>
                <w:color w:val="000000"/>
                <w:szCs w:val="21"/>
              </w:rPr>
              <w:t>五、行业敏感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管线钢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管线钢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4</w:t>
            </w:r>
            <w:r>
              <w:rPr>
                <w:rFonts w:ascii="Arial" w:hAnsi="Arial" w:cs="Arial"/>
                <w:b/>
                <w:color w:val="000000"/>
                <w:szCs w:val="21"/>
              </w:rPr>
              <w:t>年中国管线钢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w:t>
            </w:r>
            <w:r>
              <w:rPr>
                <w:rFonts w:ascii="Arial" w:hAnsi="Arial" w:cs="Arial"/>
                <w:color w:val="000000"/>
                <w:szCs w:val="21"/>
              </w:rPr>
              <w:t>年中国管线钢行业市场供需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管线钢行业市场竞争策略分析</w:t>
            </w:r>
            <w:r>
              <w:rPr>
                <w:rFonts w:ascii="Arial" w:hAnsi="Arial" w:cs="Arial" w:eastAsia="Arial"/>
                <w:b/>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市场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管线钢市场增长潜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管线钢产品竞争策略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典型企业产品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企业竞争策略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管线钢市场竞争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管线钢行业竞争格局展望</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管线钢行业竞争策略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管线钢上游原材料供应状况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原材料</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原材料</w:t>
            </w:r>
            <w:r>
              <w:rPr>
                <w:rFonts w:cs="Arial" w:ascii="Arial" w:hAnsi="Arial"/>
                <w:color w:val="000000"/>
                <w:szCs w:val="21"/>
              </w:rPr>
              <w:t>2012-2014</w:t>
            </w:r>
            <w:r>
              <w:rPr>
                <w:rFonts w:ascii="Arial" w:hAnsi="Arial" w:cs="Arial"/>
                <w:color w:val="000000"/>
                <w:szCs w:val="21"/>
              </w:rPr>
              <w:t>年价格及供应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主要原材料未来价格及供应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线钢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管线钢行业发展趋势及投资风险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管线钢存在的问题</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未来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中国管线钢发展方向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管线钢行业发展规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管线钢行业发展趋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管线钢行业投资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竞争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原材料压力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技术风险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政策和体制风险</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管线钢国内重点生产厂家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重点公司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五、</w:t>
            </w:r>
            <w:r>
              <w:rPr>
                <w:rFonts w:cs="Arial" w:ascii="Arial" w:hAnsi="Arial"/>
                <w:color w:val="000000"/>
                <w:szCs w:val="21"/>
              </w:rPr>
              <w:t>**</w:t>
            </w:r>
            <w:r>
              <w:rPr>
                <w:rFonts w:ascii="Arial" w:hAnsi="Arial" w:cs="Arial"/>
                <w:color w:val="000000"/>
                <w:szCs w:val="21"/>
              </w:rPr>
              <w:t>公司</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介绍</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经营情况</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未来发展趋势</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管线钢地区销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管线钢各地区对比销售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管线钢“重点地区一”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管线钢“重点地区二”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管线钢“重点地区三”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管线钢“重点地区四”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管线钢“重点地区五”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管线钢“重点地区六”销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规格”销售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厂家销售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管线钢产品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整体产品竞争力评价</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体产品竞争力评价结果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优势评价及构建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业内专家观点与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30T07:19:00Z</dcterms:modified>
  <cp:revision>208</cp:revision>
  <dc:subject/>
  <dc:title/>
</cp:coreProperties>
</file>