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帽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行业整体看，随着全球经济一体化和世界产业整合重组的日益加剧，帽类产品具有的劳动密集型特点，决定着这一传统行业越来越不适应在发达国家生存和发展，所以现全球制帽业的生产格局已经基本转移到发展中国家。</w:t>
            </w:r>
          </w:p>
          <w:p>
            <w:pPr>
              <w:pStyle w:val="Normal"/>
              <w:spacing w:lineRule="atLeast" w:line="380"/>
              <w:ind w:firstLine="420"/>
              <w:rPr>
                <w:rFonts w:ascii="Arial" w:hAnsi="Arial" w:cs="Arial"/>
                <w:color w:val="000000"/>
                <w:szCs w:val="21"/>
              </w:rPr>
            </w:pPr>
            <w:r>
              <w:rPr>
                <w:rFonts w:ascii="Arial" w:hAnsi="Arial" w:cs="Arial"/>
                <w:color w:val="000000"/>
                <w:szCs w:val="21"/>
              </w:rPr>
              <w:t>一些发达国家的制帽企业纷纷在如中国、印度、越南、斯里兰卡、柬埔寨等发展中国建立独资或合资企业，甚至选择、培育产品质量优秀、信誉良好的生产加工基地，迅速由生产型向经营型转变。我国作为世界上最大的发展中国家，由于具有政治安定、社会稳定、劳务资源丰富等优势，特别是在加入世界贸易组织后，与国际惯例和运行规则的逐步接轨，使我国日渐成为了全球性产品的加工基地。</w:t>
            </w:r>
          </w:p>
          <w:p>
            <w:pPr>
              <w:pStyle w:val="Normal"/>
              <w:spacing w:lineRule="atLeast" w:line="380"/>
              <w:ind w:firstLine="420"/>
              <w:rPr>
                <w:rFonts w:ascii="Arial" w:hAnsi="Arial" w:cs="Arial"/>
                <w:color w:val="000000"/>
                <w:szCs w:val="21"/>
              </w:rPr>
            </w:pPr>
            <w:r>
              <w:rPr>
                <w:rFonts w:ascii="Arial" w:hAnsi="Arial" w:cs="Arial"/>
                <w:color w:val="000000"/>
                <w:szCs w:val="21"/>
              </w:rPr>
              <w:t>我国的帽子产业集聚地大多是以单一品种或专业帽子生产为特点，各区域有自身特有的优势。目前企业已不再盲目扩张，而是力求将区域和企业优势作强，在优势较弱或不具备生产能力的领域理智地寻求合作。区域交叉合作应运而生。专业化激发了区域交叉，合作区域交叉合作促进了专业化，专业化和区域交叉合作把我国帽子产业集群发展带入了新的历史阶段，即网络化发展阶段。这一阶段的特征，恰恰是专业和合作。区域的网络化发展成为企业的发展壮大的一大加速器，也为跨区域企业乃至跨国企业的诞生打下基础。区域内已形成联动关系，小企业最终放弃创品牌的混战，为大品牌贴牌加工区域内品牌集中度逐步提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各类帽子总产量为</w:t>
            </w:r>
            <w:r>
              <w:rPr>
                <w:rFonts w:cs="Arial" w:ascii="Arial" w:hAnsi="Arial"/>
                <w:color w:val="000000"/>
                <w:szCs w:val="21"/>
              </w:rPr>
              <w:t>13.55</w:t>
            </w:r>
            <w:r>
              <w:rPr>
                <w:rFonts w:ascii="Arial" w:hAnsi="Arial" w:cs="Arial"/>
                <w:color w:val="000000"/>
                <w:szCs w:val="21"/>
              </w:rPr>
              <w:t>亿顶，同比</w:t>
            </w:r>
            <w:r>
              <w:rPr>
                <w:rFonts w:cs="Arial" w:ascii="Arial" w:hAnsi="Arial"/>
                <w:color w:val="000000"/>
                <w:szCs w:val="21"/>
              </w:rPr>
              <w:t>2012</w:t>
            </w:r>
            <w:r>
              <w:rPr>
                <w:rFonts w:ascii="Arial" w:hAnsi="Arial" w:cs="Arial"/>
                <w:color w:val="000000"/>
                <w:szCs w:val="21"/>
              </w:rPr>
              <w:t>年，增长率为</w:t>
            </w:r>
            <w:r>
              <w:rPr>
                <w:rFonts w:cs="Arial" w:ascii="Arial" w:hAnsi="Arial"/>
                <w:color w:val="000000"/>
                <w:szCs w:val="21"/>
              </w:rPr>
              <w:t>11.1%</w:t>
            </w:r>
            <w:r>
              <w:rPr>
                <w:rFonts w:ascii="Arial" w:hAnsi="Arial" w:cs="Arial"/>
                <w:color w:val="000000"/>
                <w:szCs w:val="21"/>
              </w:rPr>
              <w:t>。太阳帽的产量最高，超过</w:t>
            </w:r>
            <w:r>
              <w:rPr>
                <w:rFonts w:cs="Arial" w:ascii="Arial" w:hAnsi="Arial"/>
                <w:color w:val="000000"/>
                <w:szCs w:val="21"/>
              </w:rPr>
              <w:t>5</w:t>
            </w:r>
            <w:r>
              <w:rPr>
                <w:rFonts w:ascii="Arial" w:hAnsi="Arial" w:cs="Arial"/>
                <w:color w:val="000000"/>
                <w:szCs w:val="21"/>
              </w:rPr>
              <w:t>亿顶，运动帽为</w:t>
            </w:r>
            <w:r>
              <w:rPr>
                <w:rFonts w:cs="Arial" w:ascii="Arial" w:hAnsi="Arial"/>
                <w:color w:val="000000"/>
                <w:szCs w:val="21"/>
              </w:rPr>
              <w:t>3.52</w:t>
            </w:r>
            <w:r>
              <w:rPr>
                <w:rFonts w:ascii="Arial" w:hAnsi="Arial" w:cs="Arial"/>
                <w:color w:val="000000"/>
                <w:szCs w:val="21"/>
              </w:rPr>
              <w:t>亿顶，占比达到</w:t>
            </w:r>
            <w:r>
              <w:rPr>
                <w:rFonts w:cs="Arial" w:ascii="Arial" w:hAnsi="Arial"/>
                <w:color w:val="000000"/>
                <w:szCs w:val="21"/>
              </w:rPr>
              <w:t>26%</w:t>
            </w:r>
            <w:r>
              <w:rPr>
                <w:rFonts w:ascii="Arial" w:hAnsi="Arial" w:cs="Arial"/>
                <w:color w:val="000000"/>
                <w:szCs w:val="21"/>
              </w:rPr>
              <w:t>，其次是休闲帽，产量超了</w:t>
            </w:r>
            <w:r>
              <w:rPr>
                <w:rFonts w:cs="Arial" w:ascii="Arial" w:hAnsi="Arial"/>
                <w:color w:val="000000"/>
                <w:szCs w:val="21"/>
              </w:rPr>
              <w:t>2</w:t>
            </w:r>
            <w:r>
              <w:rPr>
                <w:rFonts w:ascii="Arial" w:hAnsi="Arial" w:cs="Arial"/>
                <w:color w:val="000000"/>
                <w:szCs w:val="21"/>
              </w:rPr>
              <w:t>亿顶，随着人们偏好的改变，休闲旅游的盛行，休闲帽的市场需求量越来越大，是近几年销量增长最快的一类帽子。</w:t>
            </w:r>
            <w:r>
              <w:rPr>
                <w:rFonts w:cs="Arial" w:ascii="Arial" w:hAnsi="Arial"/>
                <w:color w:val="000000"/>
                <w:szCs w:val="21"/>
              </w:rPr>
              <w:t>2013</w:t>
            </w:r>
            <w:r>
              <w:rPr>
                <w:rFonts w:ascii="Arial" w:hAnsi="Arial" w:cs="Arial"/>
                <w:color w:val="000000"/>
                <w:szCs w:val="21"/>
              </w:rPr>
              <w:t>年我国帽子销售额达到了</w:t>
            </w:r>
            <w:r>
              <w:rPr>
                <w:rFonts w:cs="Arial" w:ascii="Arial" w:hAnsi="Arial"/>
                <w:color w:val="000000"/>
                <w:szCs w:val="21"/>
              </w:rPr>
              <w:t>602.22</w:t>
            </w:r>
            <w:r>
              <w:rPr>
                <w:rFonts w:ascii="Arial" w:hAnsi="Arial" w:cs="Arial"/>
                <w:color w:val="000000"/>
                <w:szCs w:val="21"/>
              </w:rPr>
              <w:t>亿元，出口额为</w:t>
            </w:r>
            <w:r>
              <w:rPr>
                <w:rFonts w:cs="Arial" w:ascii="Arial" w:hAnsi="Arial"/>
                <w:color w:val="000000"/>
                <w:szCs w:val="21"/>
              </w:rPr>
              <w:t>44.42</w:t>
            </w:r>
            <w:r>
              <w:rPr>
                <w:rFonts w:ascii="Arial" w:hAnsi="Arial" w:cs="Arial"/>
                <w:color w:val="000000"/>
                <w:szCs w:val="21"/>
              </w:rPr>
              <w:t>亿美元，增长率为</w:t>
            </w:r>
            <w:r>
              <w:rPr>
                <w:rFonts w:cs="Arial" w:ascii="Arial" w:hAnsi="Arial"/>
                <w:color w:val="000000"/>
                <w:szCs w:val="21"/>
              </w:rPr>
              <w:t>1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帽类产品由于特有的产业优势，显示出了极强的生命力和发展潜力。从制帽产业的市场前景看，随着帽子种类和功能的不断丰富和进步，人类消费品位、服饰理念、健康保健和生活观念的逐步提高，帽类产品作为服饰必需品，其消费需求和市场正在日益强劲和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服装行业协会中国经济景气监测中心、中国行业研究网、国内外相关报刊杂志的基础信息以及帽子行业研究单位等公布和提供的大量资料。对我国帽子行业作了详尽深入的分析，为帽子产业投资者寻找新的投资机会。为战略投资者选择恰当的投资时机和公司领导层做战略规划提供准确的市场情报信息及科学的决策依据，对帽子企业具有极大的参考价值。是准确了解目前帽子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帽子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帽子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帽子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帽子市场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帽子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市场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市场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市场销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帽子市场供给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帽子市场供给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帽子市场需求总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帽子市场需求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帽子市场供需平衡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子行业运行情况分析</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帽子行业收入前十家企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总体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子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帽子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子行业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进口总量及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帽子行业出口总量及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进出口态势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产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帽子行业财务指标总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行业消费市场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消费者收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消费市场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帽子行业消费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帽子消费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帽子消费的市场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帽子市场的消费方向</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行业上下游行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新动态及其对帽子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竞争状况及其对帽子行业的意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新动态及其对帽子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竞争状况及其对帽子行业的意义</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行业竞争格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帽子市场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帽子企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帽子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主要企业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帽子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帽子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帽子企业动向</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重点企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红日帽业股份发展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锡福帽业有限责任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广镜制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伟立纺织品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达帽业控股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捷锋帽业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富士美帽业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鸿翔帽业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州市英雄兴盛帽业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可比志制帽有限公司</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行业发展形势分析</w:t>
            </w:r>
            <w:r>
              <w:rPr>
                <w:rFonts w:cs="Arial" w:ascii="Arial" w:hAnsi="Arial"/>
                <w:b/>
                <w:color w:val="000000"/>
                <w:szCs w:val="21"/>
              </w:rPr>
              <w:tab/>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帽子行业发展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帽子行业投资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帽子行业技术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行业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帽子行业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帽子市场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帽子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产销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帽子产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帽子市场需求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行业投资与发展前景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子行业投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帽子投资项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可以投资的帽子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帽子投资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帽子投资新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发展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帽子市场发展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帽子市场面临的发展商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市场面临的发展商机</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赢利水平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子原材料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子行业人工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子行业产销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子行业库存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帽子行业资金周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子行业价格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子行业营业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帽子行业毛利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帽子行业赢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帽子行业赢利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行业盈利能力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利润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总资产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产值利税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行业投资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13</w:t>
            </w:r>
          </w:p>
          <w:p>
            <w:pPr>
              <w:pStyle w:val="Normal"/>
              <w:spacing w:lineRule="atLeast" w:line="380"/>
              <w:rPr/>
            </w:pPr>
            <w:r>
              <w:rPr>
                <w:rFonts w:ascii="Arial" w:hAnsi="Arial" w:cs="Arial"/>
                <w:color w:val="000000"/>
                <w:szCs w:val="21"/>
              </w:rPr>
              <w:t>三、行业的上下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投资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投资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行业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投资策略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投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行业投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细分行业投资策略</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行业投资风险预警</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帽子行业发展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帽子行业运行的有利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帽子行业运行的不利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帽子行业发展面临的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帽子行业发展面临的机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投资风险预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行业市场风险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行业政策风险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行业经营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帽子行业技术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帽子行业竞争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帽子行业其他风险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帽子行业发展趋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市场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帽子市场趋势总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技术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价格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帽子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帽子价格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规划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帽子行业“十二”整体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帽子行业“十二”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行业规划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帽子企业管理策略建议</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帽子价格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帽子渠道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53</w:t>
            </w:r>
          </w:p>
          <w:p>
            <w:pPr>
              <w:pStyle w:val="Normal"/>
              <w:spacing w:lineRule="atLeast" w:line="380"/>
              <w:rPr/>
            </w:pPr>
            <w:r>
              <w:rPr>
                <w:rFonts w:ascii="Arial" w:hAnsi="Arial" w:cs="Arial"/>
                <w:color w:val="000000"/>
                <w:szCs w:val="21"/>
              </w:rPr>
              <w:t>一、媒介选择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帽子企业竞争力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提高中国帽子企业核心竞争力的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帽子企业提升竞争力的主要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影响帽子企业核心竞争力的因素及提升途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提高帽子企业竞争力的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帽子品牌的战略思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帽子实施品牌战略的意义</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帽子企业品牌的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帽子企业的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帽子品牌战略管理的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中研普华专家建议</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我国银行贷款利率调整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银行存款利率调整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大银行存款利率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婆国帽子行业销售额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子行业销售及增长率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帽子行业市场供给量及增长率预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市场供给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帽子行业市场需求及同比增长率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收入前十家企业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帽子行业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帽子产量及同比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帽子行业产量及增长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三大类帽子进口数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三大类帽子进口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帽子行业出口总额及增长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帽子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帽子行业销售收入及增长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帽子行业总资产利润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帽子行业营业利润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资产负债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总资产周转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狂犬病人免疫球蛋白总资产增长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三大指数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乡收入增速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乡消费意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帽子市场消费者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女性帽子市场不同年龄层消费者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重点企业资产总计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重点企业从业人员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重点企业全年营业收入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重点企业利润总额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红日帽业股份发展有限公司净利润及增长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飞达帽业控股有限公司利润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飞达帽业控股有限公司资产负债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扬州鸿翔帽业有限公司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青岛可比志制帽有限公司经销网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帽子市场规模分析</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帽子市场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投资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投资增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行业分地区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价格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价格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人工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产销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库存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资金周转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营业收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毛利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盈利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不同规模企业利润总额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不同所有制企业利润总额比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销售利润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不同规模企业销售利润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不同所有制企业销售利润率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总资产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不同规模企业总资产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不同所有制企业总资产利润率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产值利税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不同规模企业产值利税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行业不同所有制企业产值利税率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帽子价格趋势分析</w:t>
            </w:r>
            <w:r>
              <w:rPr>
                <w:rFonts w:cs="Arial" w:ascii="Arial" w:hAnsi="Arial"/>
                <w:color w:val="000000"/>
                <w:szCs w:val="21"/>
              </w:rPr>
              <w:tab/>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帽子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帽子行业产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产成品情况总体分析</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我国帽子总产量达</w:t>
      </w:r>
      <w:r>
        <w:rPr>
          <w:rFonts w:cs="Arial" w:ascii="Arial" w:hAnsi="Arial"/>
        </w:rPr>
        <w:t>13.55</w:t>
      </w:r>
      <w:r>
        <w:rPr>
          <w:rFonts w:ascii="Arial" w:hAnsi="Arial" w:cs="Arial"/>
        </w:rPr>
        <w:t>亿顶。我国帽子供给充足，但产品档次和附加值普遍较低，特别是在高档帽子领域，有自主设计能力和品牌运作能力的帽子企业更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国是十三亿人口的大国，是全世界最大的帽子消费国和生产国。近几年中国的帽子业有着较大的发展，帽子业的发展大大推动了中国国民经济的发展。下面小编来阐述一下中国帽子行业现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国帽子行业两极分化明显</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通过对中国服装行业现状分析了解到，</w:t>
      </w:r>
      <w:r>
        <w:rPr>
          <w:rFonts w:cs="Arial" w:ascii="Arial" w:hAnsi="Arial"/>
        </w:rPr>
        <w:t>2014</w:t>
      </w:r>
      <w:r>
        <w:rPr>
          <w:rFonts w:ascii="Arial" w:hAnsi="Arial" w:cs="Arial"/>
        </w:rPr>
        <w:t>年上半年，全球经济延续复苏弱势，受此影响，我国帽子出口经历了由弱到稳的过程，至二季度逐月回暖。其中，欧盟市场需求回暖成稳定我国帽子出口的重要因素，而新兴市场由于自身经济因素需求减弱，我国帽子对其出口增速下降明显。内需方面，上半年，我国经济虽有起色，但受居民收入增长放缓影响，消费增长动力不足。帽子内销总体规模扩大，但增速较低。</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6</w:t>
      </w:r>
      <w:r>
        <w:rPr>
          <w:rFonts w:ascii="Arial" w:hAnsi="Arial" w:cs="Arial"/>
        </w:rPr>
        <w:t>月，帽子行业规模以上企业累计完成帽子产量</w:t>
      </w:r>
      <w:r>
        <w:rPr>
          <w:rFonts w:cs="Arial" w:ascii="Arial" w:hAnsi="Arial"/>
        </w:rPr>
        <w:t>9.69</w:t>
      </w:r>
      <w:r>
        <w:rPr>
          <w:rFonts w:ascii="Arial" w:hAnsi="Arial" w:cs="Arial"/>
        </w:rPr>
        <w:t>亿顶，同比增长</w:t>
      </w:r>
      <w:r>
        <w:rPr>
          <w:rFonts w:cs="Arial" w:ascii="Arial" w:hAnsi="Arial"/>
        </w:rPr>
        <w:t>13.06%</w:t>
      </w:r>
      <w:r>
        <w:rPr>
          <w:rFonts w:ascii="Arial" w:hAnsi="Arial" w:cs="Arial"/>
        </w:rPr>
        <w:t>，较</w:t>
      </w:r>
      <w:r>
        <w:rPr>
          <w:rFonts w:cs="Arial" w:ascii="Arial" w:hAnsi="Arial"/>
        </w:rPr>
        <w:t>2013</w:t>
      </w:r>
      <w:r>
        <w:rPr>
          <w:rFonts w:ascii="Arial" w:hAnsi="Arial" w:cs="Arial"/>
        </w:rPr>
        <w:t>年同期提高</w:t>
      </w:r>
      <w:r>
        <w:rPr>
          <w:rFonts w:cs="Arial" w:ascii="Arial" w:hAnsi="Arial"/>
        </w:rPr>
        <w:t>1.21</w:t>
      </w:r>
      <w:r>
        <w:rPr>
          <w:rFonts w:ascii="Arial" w:hAnsi="Arial" w:cs="Arial"/>
        </w:rPr>
        <w:t>个百分点。其中，行业规模以上企业产量同比增长，企业各主要指标基本正常，亏损面有所收窄，但运营情况两极分化明显；规模以下企业产量持续下滑，企业面临的困难和压力仍较大。中国帽子协会从全行业口径判断，行业总产量应与</w:t>
      </w:r>
      <w:r>
        <w:rPr>
          <w:rFonts w:cs="Arial" w:ascii="Arial" w:hAnsi="Arial"/>
        </w:rPr>
        <w:t>2012</w:t>
      </w:r>
      <w:r>
        <w:rPr>
          <w:rFonts w:ascii="Arial" w:hAnsi="Arial" w:cs="Arial"/>
        </w:rPr>
        <w:t>年同期持平。</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帽子行业的运转模式发生变化</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长期来看，互联网和智能终端的快速发展将彻底改变零售与服务行业，进而改变帽子行业的终端运作模式，以及行业的发展轨迹和竞争格局</w:t>
      </w:r>
      <w:r>
        <w:rPr>
          <w:rFonts w:cs="Arial" w:ascii="Arial" w:hAnsi="Arial"/>
        </w:rPr>
        <w:t>;</w:t>
      </w:r>
      <w:r>
        <w:rPr>
          <w:rFonts w:ascii="Arial" w:hAnsi="Arial" w:cs="Arial"/>
        </w:rPr>
        <w:t>从短期来看，传统帽子行业的各个分类已不能极大的满足市场发展的需求，如各种帽子的品牌，款式以及适用的消费者类型等都将面临挑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这种大环境下，企业如何面对帽子行业现状所出现的变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短期内，必须解决过去粗放增长带来的一系列运营和管理问题，一方面要通过各种方式让低效率的无效终端快速退出，同时要进一步提高核心终端的经营效率，并通过零售端的改革进一步推动内部运作模式的改革和经营效率的提升</w:t>
      </w:r>
      <w:r>
        <w:rPr>
          <w:rFonts w:cs="Arial" w:ascii="Arial" w:hAnsi="Arial"/>
        </w:rPr>
        <w:t>;</w:t>
      </w:r>
      <w:r>
        <w:rPr>
          <w:rFonts w:ascii="Arial" w:hAnsi="Arial" w:cs="Arial"/>
        </w:rPr>
        <w:t>另一方面，在企业低增长时期，企业也要稳定团队，提升士气，改善内部管理进而为下一轮增长积蓄势能。可以说，这也是管理者面临的一大挑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帽子行业现状分析情况不难看出，长期看，互联网对帽子行业的冲击也不容小觑，尤其是来自传统电商的侵蚀，包括移动互联网、</w:t>
      </w:r>
      <w:r>
        <w:rPr>
          <w:rFonts w:cs="Arial" w:ascii="Arial" w:hAnsi="Arial"/>
        </w:rPr>
        <w:t>O2O</w:t>
      </w:r>
      <w:r>
        <w:rPr>
          <w:rFonts w:ascii="Arial" w:hAnsi="Arial" w:cs="Arial"/>
        </w:rPr>
        <w:t>营销与服务等领域的快速创新等都会给传统帽子行业造成巨大影响，在这种情况下，企业就应该着重组织内部创新并积累在新环境下的团队力量和运营经验，以应对挑战。</w:t>
      </w:r>
    </w:p>
    <w:p>
      <w:pPr>
        <w:pStyle w:val="TextBodyInden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国帽子行业现状表明：我国帽子行业需要在发展的过程中不断与时俱进，开拓创新。在当今科技飞速发展的时代，帽子行业要想得到长足的发展，还应与相关的先进技术进行结合，以适应时代的发展与市场的需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Arial" w:ascii="Arial" w:hAnsi="Arial"/>
        </w:rPr>
        <w:t>2013</w:t>
      </w:r>
      <w:r>
        <w:rPr>
          <w:rFonts w:ascii="Arial" w:hAnsi="Arial" w:cs="Arial"/>
        </w:rPr>
        <w:t>年我国各类帽子总产量为</w:t>
      </w:r>
      <w:r>
        <w:rPr>
          <w:rFonts w:cs="Arial" w:ascii="Arial" w:hAnsi="Arial"/>
        </w:rPr>
        <w:t>13.55</w:t>
      </w:r>
      <w:r>
        <w:rPr>
          <w:rFonts w:ascii="Arial" w:hAnsi="Arial" w:cs="Arial"/>
        </w:rPr>
        <w:t>亿顶，同比</w:t>
      </w:r>
      <w:r>
        <w:rPr>
          <w:rFonts w:cs="Arial" w:ascii="Arial" w:hAnsi="Arial"/>
        </w:rPr>
        <w:t>2012</w:t>
      </w:r>
      <w:r>
        <w:rPr>
          <w:rFonts w:ascii="Arial" w:hAnsi="Arial" w:cs="Arial"/>
        </w:rPr>
        <w:t>年，增长率为</w:t>
      </w:r>
      <w:r>
        <w:rPr>
          <w:rFonts w:cs="Arial" w:ascii="Arial" w:hAnsi="Arial"/>
        </w:rPr>
        <w:t>11.1%</w:t>
      </w:r>
      <w:r>
        <w:rPr>
          <w:rFonts w:ascii="Arial" w:hAnsi="Arial" w:cs="Arial"/>
        </w:rPr>
        <w:t>。太阳帽的产量最高，超过</w:t>
      </w:r>
      <w:r>
        <w:rPr>
          <w:rFonts w:cs="Arial" w:ascii="Arial" w:hAnsi="Arial"/>
        </w:rPr>
        <w:t>5</w:t>
      </w:r>
      <w:r>
        <w:rPr>
          <w:rFonts w:ascii="Arial" w:hAnsi="Arial" w:cs="Arial"/>
        </w:rPr>
        <w:t>亿顶，运动帽为</w:t>
      </w:r>
      <w:r>
        <w:rPr>
          <w:rFonts w:cs="Arial" w:ascii="Arial" w:hAnsi="Arial"/>
        </w:rPr>
        <w:t>3.52</w:t>
      </w:r>
      <w:r>
        <w:rPr>
          <w:rFonts w:ascii="Arial" w:hAnsi="Arial" w:cs="Arial"/>
        </w:rPr>
        <w:t>亿顶，占比达到</w:t>
      </w:r>
      <w:r>
        <w:rPr>
          <w:rFonts w:cs="Arial" w:ascii="Arial" w:hAnsi="Arial"/>
        </w:rPr>
        <w:t>26%</w:t>
      </w:r>
      <w:r>
        <w:rPr>
          <w:rFonts w:ascii="Arial" w:hAnsi="Arial" w:cs="Arial"/>
        </w:rPr>
        <w:t>，其次是休闲帽，产量超了</w:t>
      </w:r>
      <w:r>
        <w:rPr>
          <w:rFonts w:cs="Arial" w:ascii="Arial" w:hAnsi="Arial"/>
        </w:rPr>
        <w:t>2</w:t>
      </w:r>
      <w:r>
        <w:rPr>
          <w:rFonts w:ascii="Arial" w:hAnsi="Arial" w:cs="Arial"/>
        </w:rPr>
        <w:t>亿顶，随着人们偏好的改变，休闲旅游的盛行，休闲帽的市场需求量越来越大，是近几年销量增长最快的一类帽子。</w:t>
      </w:r>
    </w:p>
    <w:p>
      <w:pPr>
        <w:pStyle w:val="Normal"/>
        <w:rPr/>
      </w:pPr>
      <w:r>
        <w:rPr/>
      </w:r>
    </w:p>
    <w:p>
      <w:pPr>
        <w:pStyle w:val="Style12"/>
        <w:rPr/>
      </w:pPr>
      <w:r>
        <w:rPr/>
        <w:t>图表：</w:t>
      </w:r>
      <w:r>
        <w:rPr/>
        <w:t>2013</w:t>
      </w:r>
      <w:r>
        <w:rPr/>
        <w:t>年我国各类帽子产量分析</w:t>
      </w:r>
    </w:p>
    <w:p>
      <w:pPr>
        <w:pStyle w:val="Normal"/>
        <w:rPr/>
      </w:pPr>
      <w:bookmarkStart w:id="0" w:name="_1473231575"/>
      <w:bookmarkStart w:id="1" w:name="_1473231501"/>
      <w:bookmarkEnd w:id="0"/>
      <w:bookmarkEnd w:id="1"/>
      <w:r>
        <w:rPr/>
        <w:object w:dxaOrig="640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15pt;height:159.8pt" filled="f" o:ole="">
            <v:imagedata r:id="rId33" o:title=""/>
          </v:shape>
          <o:OLEObject Type="Embed" ProgID="Excel.Sheet.12" ShapeID="ole_rId32" DrawAspect="Content" ObjectID="_1656514131" r:id="rId32"/>
        </w:object>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产品销售收入总体分析</w:t>
      </w:r>
    </w:p>
    <w:p>
      <w:pPr>
        <w:pStyle w:val="Normal"/>
        <w:rPr>
          <w:rFonts w:ascii="Arial" w:hAnsi="Arial" w:cs="Arial"/>
        </w:rPr>
      </w:pPr>
      <w:r>
        <w:rPr>
          <w:rFonts w:cs="Arial" w:ascii="Arial" w:hAnsi="Arial"/>
        </w:rPr>
      </w:r>
    </w:p>
    <w:p>
      <w:pPr>
        <w:pStyle w:val="Style12"/>
        <w:rPr/>
      </w:pPr>
      <w:r>
        <w:rPr/>
        <w:t>图表：</w:t>
      </w:r>
      <w:r>
        <w:rPr/>
        <w:t>2011-2013</w:t>
      </w:r>
      <w:r>
        <w:rPr/>
        <w:t>年我国帽子行业销售收入及增长率分析</w:t>
      </w:r>
    </w:p>
    <w:p>
      <w:pPr>
        <w:pStyle w:val="Normal"/>
        <w:rPr/>
      </w:pPr>
      <w:bookmarkStart w:id="2" w:name="_1473231951"/>
      <w:bookmarkEnd w:id="2"/>
      <w:r>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2pt;height:210.75pt" filled="f" o:ole="">
            <v:imagedata r:id="rId35" o:title=""/>
          </v:shape>
          <o:OLEObject Type="Embed" ProgID="Excel.Sheet.12" ShapeID="ole_rId34" DrawAspect="Content" ObjectID="_783545421" r:id="rId34"/>
        </w:object>
      </w:r>
    </w:p>
    <w:p>
      <w:pPr>
        <w:pStyle w:val="Normal"/>
        <w:rPr/>
      </w:pPr>
      <w:r>
        <w:rPr/>
        <w:t>数据来源：中研普华</w:t>
      </w:r>
    </w:p>
    <w:p>
      <w:pPr>
        <w:pStyle w:val="TextBodyIndent"/>
        <w:rPr/>
      </w:pPr>
      <w:r>
        <w:rPr/>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CharChar">
    <w:name w:val=" Char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8:00Z</dcterms:modified>
  <cp:revision>201</cp:revision>
  <dc:subject/>
  <dc:title/>
</cp:coreProperties>
</file>