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债质押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债质押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国债质押贷款行业市场与竞争情况；国债质押贷款行业传统商业模式、商业模式的构建与实施策略国债质押贷款行业企业经营情况与商业模式；国债质押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国债质押贷款行业的发展轨迹及多年的实践经验，对国债质押贷款行业未来投资前景作出审慎分析与预测，是国债质押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债质押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债质押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债质押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债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债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债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债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债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债质押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债质押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债质押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债质押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债质押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债质押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债质押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债质押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债质押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债质押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债质押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债质押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债质押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债质押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债质押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国债质押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国债质押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债质押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债质押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债质押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债质押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债质押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债质押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债质押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债质押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债质押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债质押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债质押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债质押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0:00Z</dcterms:modified>
  <cp:revision>2650</cp:revision>
  <dc:subject/>
  <dc:title/>
</cp:coreProperties>
</file>