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发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伏发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光伏发电行业市场与竞争情况；光伏发电行业传统商业模式、商业模式的构建与实施策略光伏发电行业企业经营情况与商业模式；光伏发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光伏发电行业的发展轨迹及多年的实践经验，对光伏发电行业未来投资前景作出审慎分析与预测，是光伏发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伏发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发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伏发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伏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伏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伏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伏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伏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伏发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发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伏发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发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发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发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发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伏发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发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发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发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伏发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发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发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发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发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发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发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伏发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发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光伏发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伏发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发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发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发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发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发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发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发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发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伏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伏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伏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伏发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5:00Z</dcterms:modified>
  <cp:revision>2589</cp:revision>
  <dc:subject/>
  <dc:title/>
</cp:coreProperties>
</file>