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福建燃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福建燃气行业长期跟踪监测，分析福建燃气行业需求、供给、经营特性、获取能力、产业链和价值链等多方面的内容，整合行业、市场、企业、用户等多层面数据和信息资源，为客户提供深度的福建燃气行业研究报告，以专业的研究方法帮助客户深入的了解福建燃气行业，发现投资价值和投资机会，规避经营风险，提高管理和运营能力。福建燃气行业报告是从事福建燃气行业投资之前，对福建燃气行业相关各种因素进行具体调查、研究、分析，评估项目可行性、效果效益程度，提出建设性意见建议对策等，为福建燃气行业投资决策者和主管机关审批的研究性报告。以阐述对福建燃气行业的理论认识为主要内容，重在研究福建燃气行业本质及规律性认识的研究。福建燃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建燃气专业研究单位等公布和提供的大量资料。对我国福建燃气的行业现状、市场各类经营指标的情况、重点企业状况、区域市场发展情况等内容进行详细的阐述和深入的分析，着重对福建燃气业务的发展进行详尽深入的分析，并根据福建燃气行业的政策经济发展环境对福建燃气行业潜在的风险和防范建议进行分析。最后提出研究者对福建燃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城市燃气的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发展城市燃气的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城市燃气气源的选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城市燃气门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城市燃气输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城市燃气调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特许经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收费方式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产业运行环境解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政策法规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法律体系介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产业调控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业管理体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监管体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进入管制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价格管制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网络接入管制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质量和安全管制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现行监管体制的不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国外监管体制的启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城市燃气业政策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生产与消费环境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城市燃气行业发展总体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城市燃气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城市燃气行业发展中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城市燃气行业发展建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生产和供应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燃气生产和供应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燃气生产和供应企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燃气生产和供应行业资产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燃气生产和供应行业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国燃气生产和供应行业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燃气产量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天然气产量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液化天然气产量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需求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城市燃气普及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城市燃气供气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城市燃气管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城市燃气用气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中国城市人工煤气情况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中国城市天然气情况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中国城市液化石油气情况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中国城市燃气汽车加气站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城市燃气行业发展环境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宏观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GDP</w:t>
            </w:r>
            <w:r>
              <w:rPr>
                <w:rFonts w:ascii="Arial" w:hAnsi="Arial" w:cs="Arial"/>
                <w:color w:val="000000"/>
                <w:szCs w:val="21"/>
              </w:rPr>
              <w:t>总量及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福建工业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福建社会固定资产投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福建居民收入与消费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福建对外贸易发展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城市燃气行业政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城市燃气行业相关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福建省燃气管理条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福建省城市天然气价格联动管理规定（试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福建省城市管道燃气定价成本监审办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城市燃气产品相关标准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城市燃气行业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资源环境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城镇化率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福建省燃气生产和供应行业经济运行状况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省燃气生产和供应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省燃气生产和供应行业主要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福建省燃气生产和供应行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省燃气生产和供应行业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福建省燃气生产和供应行业企业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福建省燃气生产和供应行业人员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福建省燃气生产和供应行业资产增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福建省燃气生产和供应行业销售收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福建省燃气生产和供应行业利润总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省燃气生产和供应行业经营效益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福建省燃气生产和供应行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福建省燃气生产和供应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福建省燃气生产和供应行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省燃气生产和供应行业成本费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福建省燃气生产和供应行业销售成本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福建省燃气生产和供应行业销售费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福建省燃气生产和供应行业管理费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福建省燃气生产和供应行业财务费用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城市燃气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城市燃气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城市燃气价格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城市燃气细分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城市煤气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福建城市人工煤气生产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福建城市人工煤气储气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福建城市人工煤气供气管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福建城市自制人工煤气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福建城市人工煤气供气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福建城市人工煤气用气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城市天然气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福建城市天然气储气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福建城市天然气供气管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福建城市天然气供气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福建城市天然气用气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福建城市天然气汽车加气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城市液化石油气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福建城市液化石油气储气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福建城市液化石油气供气管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福建城市液化石油气供气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福建城市液化石油气用气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福建城市液化石油气汽车加气站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各城市燃气供应及利用情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福州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厦门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莆田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三明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泉州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漳州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南平市</w:t>
            </w:r>
            <w:r>
              <w:rPr>
                <w:rFonts w:cs="Arial" w:ascii="Arial" w:hAnsi="Arial"/>
                <w:color w:val="000000"/>
                <w:szCs w:val="21"/>
              </w:rPr>
              <w:tab/>
              <w:t>116</w:t>
            </w:r>
          </w:p>
          <w:p>
            <w:pPr>
              <w:pStyle w:val="Normal"/>
              <w:spacing w:lineRule="atLeast" w:line="380"/>
              <w:rPr/>
            </w:pPr>
            <w:r>
              <w:rPr>
                <w:rFonts w:ascii="Arial" w:hAnsi="Arial" w:cs="Arial"/>
                <w:color w:val="000000"/>
                <w:szCs w:val="21"/>
              </w:rPr>
              <w:t>八、龙岩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九、宁德市</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城市燃气企业竞争力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安然燃气投资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销售网络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项目投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华润燃气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销售业绩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中油鹭航油气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2</w:t>
            </w:r>
          </w:p>
          <w:p>
            <w:pPr>
              <w:pStyle w:val="Normal"/>
              <w:spacing w:lineRule="atLeast" w:line="380"/>
              <w:rPr/>
            </w:pPr>
            <w:r>
              <w:rPr>
                <w:rFonts w:ascii="Arial" w:hAnsi="Arial" w:cs="Arial"/>
                <w:color w:val="000000"/>
                <w:szCs w:val="21"/>
              </w:rPr>
              <w:t>三、企业销售网络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燃气运输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明星火实业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润燃气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销售网点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福建）石油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安然燃气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燃气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项目投资情况</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福建城市燃气发展前景及趋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燃气发展前景及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城镇燃气发展“十二五”规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城镇燃气规划主要目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城镇燃气规划主要任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城市燃气的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天然气发展前景及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液化石油气发展前景及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中国人工煤气发展前景及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中国燃气产业整合趋势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城市燃气发展前景及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福建城市燃气市场发展规划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福建城市天然气市场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福建城市液化石油气市场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城市燃气生产及供应行业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福建城市燃气生产和供应业市场规模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福建城市燃气业投资战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城市燃气业投资机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城市燃气行业的投资特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城市燃气商业模式与盈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城市燃气市场投资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城市燃气行投资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市场价格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燃气安全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气源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城市燃气企业自主创新策略及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城市燃气企业与上游企业矛盾应对策略</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天然气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城市燃气管道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国内生产总值及增长变化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构成及增长速度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规模以上工业增加值及增长速度趋势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全社会固定资产投资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社会消费品零售总额及增长速度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主要消费品零售额及增长速度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城镇居民人均可支配收入及增长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农村居民人均纯收入及增长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居民消费价格月度变化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现行能源管理和监管重点环节与权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能源生产情况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2</w:t>
            </w:r>
            <w:r>
              <w:rPr>
                <w:rFonts w:ascii="Arial" w:hAnsi="Arial" w:cs="Arial"/>
                <w:color w:val="000000"/>
                <w:szCs w:val="21"/>
              </w:rPr>
              <w:t>年中国能源生产总量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能源消费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2</w:t>
            </w:r>
            <w:r>
              <w:rPr>
                <w:rFonts w:ascii="Arial" w:hAnsi="Arial" w:cs="Arial"/>
                <w:color w:val="000000"/>
                <w:szCs w:val="21"/>
              </w:rPr>
              <w:t>年中国能源消费总量增长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全国主要城市管道天然气价格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燃气生产和供应行业经济指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中国燃气生产和供应企业数量变化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中国燃气生产和供应行业资产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中国燃气生产和供应行业资产变化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燃气生产和供应行业销售收入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中国燃气生产和供应行业销售收入变化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燃气生产和供应行业利润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燃气生产和供应行业利润变化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天然气产量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天然气产量及增长率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中国液化天然气产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中国城市燃气普及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城市燃气供气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城市燃气管道长度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城市燃气用气人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城市人工煤气供气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城市天然气供气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城市液化石油气供气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城市燃气汽车加气站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福建省生产总值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福建省规模以上工业增加值增长速度（月度同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福建省工业增加值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福建省固定资产投资（不含农户）增长速度（累计同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福建省社会固定资产投资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7-2013</w:t>
            </w:r>
            <w:r>
              <w:rPr>
                <w:rFonts w:ascii="Arial" w:hAnsi="Arial" w:cs="Arial"/>
                <w:color w:val="000000"/>
                <w:szCs w:val="21"/>
              </w:rPr>
              <w:t>年福建省城镇和农村居民人均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福建省进出口主要分类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年末福建省人口数及其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福建省燃气生产和供应行业经济指标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福建省燃气生产和供应行业经济指标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福建省燃气生产和供应企业数量变化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福建省燃气生产和供应行业人员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福建省燃气生产和供应行业资产情况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福建省燃气生产和供应行业销售收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福建省燃气生产和供应行业利润总额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福建省燃气生产和供应行业资产负债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福建省燃气生产和供应行业毛利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福建省燃气生产和供应行业成本费用利润率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福建省燃气生产和供应行业销售利润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福建省燃气生产和供应行业资产利润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福建省燃气生产和供应行业应收账款周转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福建省燃气生产和供应行业流动资产周转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福建省燃气生产和供应行业总资产周转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福建省燃气生产和供应行业销售成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福建省燃气生产和供应行业销售费用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福建省燃气生产和供应行业管理费用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福建省燃气生产和供应行业财务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福建省部分城市管道天然气价格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福建省人工煤气生产能力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福建城市人工煤气储气能力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福建城市人工煤气供气管道长度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福建城市自制人工煤气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福建城市人工煤气供气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福建城市人工煤气用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福建城市天然气储气能力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福建城市天然气供气管道长度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福建城市天然气供气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福建城市天然气用气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福建省现有或在建天然气加气站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福建城市液化石油气储气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福建城市液化石油气供气管道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福建城市液化石油气供气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福建城市液化石油气用气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福州市燃气供应及利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厦门市燃气供应及利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莆田市燃气供应及利用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三明市燃气供应及利用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泉州市燃气供应及利用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漳州市燃气供应及利用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南平市燃气供应及利用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福州华润燃气有限公司企业架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福州华润燃气有限公司资产及收入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厦门中油鹭航油气有限公司主要产品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福建三明星火实业有限公司燃气产品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福建三明星火实业有限公司燃气产品图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福建三明星火实业有限公司资产及收入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BP</w:t>
            </w:r>
            <w:r>
              <w:rPr>
                <w:rFonts w:ascii="Arial" w:hAnsi="Arial" w:cs="Arial"/>
                <w:color w:val="000000"/>
                <w:szCs w:val="21"/>
              </w:rPr>
              <w:t>（福建）石油有限公司资产及收入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漳州安然燃气有限公司资产及收入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泉州市燃气公司资产及收入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福建省“十二五”燃气规划范围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福建城市燃气生产及供应行业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城市燃气行业主要业务模式与影响因素</w:t>
            </w:r>
            <w:r>
              <w:rPr>
                <w:rFonts w:cs="Arial" w:ascii="Arial" w:hAnsi="Arial"/>
                <w:color w:val="000000"/>
                <w:szCs w:val="21"/>
              </w:rPr>
              <w:tab/>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4:00Z</dcterms:modified>
  <cp:revision>201</cp:revision>
  <dc:subject/>
  <dc:title/>
</cp:coreProperties>
</file>