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脑弹簧机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弹簧机是伴随各种各样弹簧的出现而逐渐发展起来的一种生产和制作弹簧的机器设备。近年弹簧品种的丰富和精密度的提高相应的对弹簧机的要求也越来越高，弹簧加工设备也向着数控（</w:t>
            </w:r>
            <w:r>
              <w:rPr>
                <w:rFonts w:cs="Arial" w:ascii="Arial" w:hAnsi="Arial"/>
                <w:color w:val="000000"/>
                <w:szCs w:val="21"/>
              </w:rPr>
              <w:t>Numerical Control</w:t>
            </w:r>
            <w:r>
              <w:rPr>
                <w:rFonts w:ascii="Arial" w:hAnsi="Arial" w:cs="Arial"/>
                <w:color w:val="000000"/>
                <w:szCs w:val="21"/>
              </w:rPr>
              <w:t>，</w:t>
            </w:r>
            <w:r>
              <w:rPr>
                <w:rFonts w:cs="Arial" w:ascii="Arial" w:hAnsi="Arial"/>
                <w:color w:val="000000"/>
                <w:szCs w:val="21"/>
              </w:rPr>
              <w:t>NC</w:t>
            </w:r>
            <w:r>
              <w:rPr>
                <w:rFonts w:ascii="Arial" w:hAnsi="Arial" w:cs="Arial"/>
                <w:color w:val="000000"/>
                <w:szCs w:val="21"/>
              </w:rPr>
              <w:t>）和计算机控制（</w:t>
            </w:r>
            <w:r>
              <w:rPr>
                <w:rFonts w:cs="Arial" w:ascii="Arial" w:hAnsi="Arial"/>
                <w:color w:val="000000"/>
                <w:szCs w:val="21"/>
              </w:rPr>
              <w:t>Computer Numerical Control</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化的深度和广度发展，电脑控制的自动弹簧机械逐步成为国内弹簧公司的首选。</w:t>
            </w:r>
          </w:p>
          <w:p>
            <w:pPr>
              <w:pStyle w:val="Normal"/>
              <w:spacing w:lineRule="atLeast" w:line="380"/>
              <w:ind w:firstLine="420"/>
              <w:rPr>
                <w:rFonts w:ascii="Arial" w:hAnsi="Arial" w:cs="Arial"/>
                <w:color w:val="000000"/>
                <w:szCs w:val="21"/>
              </w:rPr>
            </w:pPr>
            <w:r>
              <w:rPr>
                <w:rFonts w:ascii="Arial" w:hAnsi="Arial" w:cs="Arial"/>
                <w:color w:val="000000"/>
                <w:szCs w:val="21"/>
              </w:rPr>
              <w:t>所谓电脑弹簧机（</w:t>
            </w:r>
            <w:r>
              <w:rPr>
                <w:rFonts w:cs="Arial" w:ascii="Arial" w:hAnsi="Arial"/>
                <w:color w:val="000000"/>
                <w:szCs w:val="21"/>
              </w:rPr>
              <w:t>Computer Spring machinery</w:t>
            </w:r>
            <w:r>
              <w:rPr>
                <w:rFonts w:ascii="Arial" w:hAnsi="Arial" w:cs="Arial"/>
                <w:color w:val="000000"/>
                <w:szCs w:val="21"/>
              </w:rPr>
              <w:t>），指的是通过电脑来控制电机从而进行弹簧加工工作的弹簧机，是机电光一体化的弹簧设备，适用于生产双扭簧、直形簧、宝塔簧、拉簧、矩形簧，线材成型、钢皮涡簧、发条及各种花式簧、复杂高难度异型簧等。</w:t>
            </w:r>
          </w:p>
          <w:p>
            <w:pPr>
              <w:pStyle w:val="Normal"/>
              <w:spacing w:lineRule="atLeast" w:line="380"/>
              <w:ind w:firstLine="420"/>
              <w:rPr>
                <w:rFonts w:ascii="Arial" w:hAnsi="Arial" w:cs="Arial"/>
                <w:color w:val="000000"/>
                <w:szCs w:val="21"/>
              </w:rPr>
            </w:pPr>
            <w:r>
              <w:rPr>
                <w:rFonts w:ascii="Arial" w:hAnsi="Arial" w:cs="Arial"/>
                <w:color w:val="000000"/>
                <w:szCs w:val="21"/>
              </w:rPr>
              <w:t>我国电脑弹簧机的雏形源于台湾弹簧机。上世纪末，台湾弹簧机的快速崛起与发展，继而迅速地打开了国内大陆市场，从而也带动了国产弹簧机械行业的迅猛崛起。近年来，经过在台湾弹簧机的基础上的不断创新和改良原有功能，目前我国国内也形成了各家独具特色与品牌的弹簧机械。近年来国产电脑弹簧机发展十分迅猛，目前我国电脑弹簧机行业生产企业已达</w:t>
            </w:r>
            <w:r>
              <w:rPr>
                <w:rFonts w:cs="Arial" w:ascii="Arial" w:hAnsi="Arial"/>
                <w:color w:val="000000"/>
                <w:szCs w:val="21"/>
              </w:rPr>
              <w:t>50</w:t>
            </w:r>
            <w:r>
              <w:rPr>
                <w:rFonts w:ascii="Arial" w:hAnsi="Arial" w:cs="Arial"/>
                <w:color w:val="000000"/>
                <w:szCs w:val="21"/>
              </w:rPr>
              <w:t>家左右，主要集中在长江三角洲与珠江三角洲区域，以“广东弹簧机、浙江弹簧机和洛阳弹簧机”等为主要特色，形成鼎足之势，演绎的行业竞争尤为激烈。</w:t>
            </w:r>
          </w:p>
          <w:p>
            <w:pPr>
              <w:pStyle w:val="Normal"/>
              <w:spacing w:lineRule="atLeast" w:line="380"/>
              <w:ind w:firstLine="420"/>
              <w:rPr>
                <w:rFonts w:ascii="Arial" w:hAnsi="Arial" w:cs="Arial"/>
                <w:color w:val="000000"/>
                <w:szCs w:val="21"/>
              </w:rPr>
            </w:pPr>
            <w:r>
              <w:rPr>
                <w:rFonts w:ascii="Arial" w:hAnsi="Arial" w:cs="Arial"/>
                <w:color w:val="000000"/>
                <w:szCs w:val="21"/>
              </w:rPr>
              <w:t>目前全国大大小小的弹簧加工厂接近</w:t>
            </w:r>
            <w:r>
              <w:rPr>
                <w:rFonts w:cs="Arial" w:ascii="Arial" w:hAnsi="Arial"/>
                <w:color w:val="000000"/>
                <w:szCs w:val="21"/>
              </w:rPr>
              <w:t>20000</w:t>
            </w:r>
            <w:r>
              <w:rPr>
                <w:rFonts w:ascii="Arial" w:hAnsi="Arial" w:cs="Arial"/>
                <w:color w:val="000000"/>
                <w:szCs w:val="21"/>
              </w:rPr>
              <w:t>家，而现在已采用电脑数控弹簧机的厂家不足份额的</w:t>
            </w:r>
            <w:r>
              <w:rPr>
                <w:rFonts w:cs="Arial" w:ascii="Arial" w:hAnsi="Arial"/>
                <w:color w:val="000000"/>
                <w:szCs w:val="21"/>
              </w:rPr>
              <w:t>10%</w:t>
            </w:r>
            <w:r>
              <w:rPr>
                <w:rFonts w:ascii="Arial" w:hAnsi="Arial" w:cs="Arial"/>
                <w:color w:val="000000"/>
                <w:szCs w:val="21"/>
              </w:rPr>
              <w:t>。由此说明电脑弹簧机还有很大的市场需求空间。未来随着弹簧行业的不断发展以及工业对弹簧配件需求量的不断增加，将促使一些企业着手更新弹簧机械设备，以满足弹簧市场不断增长的订单量，电脑弹簧机的市场需求将不断加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弹簧机产业市场基本情况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产业市场发展环境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宏观经济发展运行趋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本产业相关政策及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产业市场基本特征</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界定及产品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电脑弹簧机的优势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电脑弹簧机结构及工作原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产业市场在国民经济中的地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弹簧机产业市场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本产业市场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国际现状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电脑弹簧机技术优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国际弹簧机发展趋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弹簧机产业市场经济运行情况</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弹簧机产业市场发展基本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市场发展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市场发展特点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市场技术发展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市场产品价格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场存在问题及发展限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行业市场存在的问题</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电脑弹簧机行业发展限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弹簧机行业上下游产业发展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电脑弹簧机上游产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伺服系统市场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伺服电机行业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电脑弹簧机下游产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弹簧行业发展历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弹簧制造行业运行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弹簧应用领域及产品生产</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弹簧企业的发展特点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弹簧机行业企业数量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脑弹簧机企业数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不同所有制企业数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本产业市场进出口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弹簧机产业市场生产状况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电脑弹簧机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电脑弹簧机总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电脑弹簧机主要企业产能产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产成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电脑弹簧机产成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脑弹簧机产成品地区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弹簧机产业市场销售状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弹簧机市场销售收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脑弹簧机销售集中度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弹簧机出口交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弹簧机产业市场成本费用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销售费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财务费用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本费用利润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弹簧机产业市场资产负债状况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负债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资产总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收账款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负债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转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总资产周转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应收账款周转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保值增值率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弹簧机产业市场盈利能力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资产利润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资产利润率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弹簧机产业市场竞争情况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弹簧机行业市场竞争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竞争激烈程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品牌分布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弹簧机行业竞争形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价格竞争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技术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品牌竞争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弹簧机企业竞争策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电脑弹簧机企业竞争战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电脑弹簧机企业竞争力提升的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对电脑弹簧机企业发展策略的建议</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脑弹簧机产业市场重点企业竞争状况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永腾自动化设备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企业生产实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开创精密弹簧机械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麦斯数控设备有限公司</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银丰弹簧设备制造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励可行弹簧机械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侨鼎弹簧机械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广锦数控设备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元宝弹簧设备（东莞）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企业发展动态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嵊州市人和弹簧机械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机床有限责任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脑弹簧机产业市场营销及投资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销策略分析及建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营销策略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营销策略发展及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环境分析及建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投资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投资发展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发展分析及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发展现状及存在问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应对策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脑弹簧机产业市场发展趋势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未来市场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市场技术开发方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脑弹簧机产业市场运行状况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产业产品产量增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业市场销售收入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产业市场利润总额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产业市场总资产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w:t>
            </w:r>
            <w:r>
              <w:rPr>
                <w:rFonts w:ascii="Arial" w:hAnsi="Arial" w:cs="Arial"/>
                <w:color w:val="000000"/>
                <w:szCs w:val="21"/>
              </w:rPr>
              <w:t>年国内生产总值构成及增长速度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  2008-2014</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4</w:t>
            </w:r>
            <w:r>
              <w:rPr>
                <w:rFonts w:ascii="Arial" w:hAnsi="Arial" w:cs="Arial"/>
                <w:color w:val="000000"/>
                <w:szCs w:val="21"/>
              </w:rPr>
              <w:t>年规模以上工业增加值及增长速度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电脑弹簧机设备外观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弹簧成形工艺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国际电脑弹簧机优势企业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0-2014</w:t>
            </w:r>
            <w:r>
              <w:rPr>
                <w:rFonts w:ascii="Arial" w:hAnsi="Arial" w:cs="Arial"/>
                <w:color w:val="000000"/>
                <w:szCs w:val="21"/>
              </w:rPr>
              <w:t>年中国伺服系统市场规模变化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伺服市场产品品牌分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主要伺服电机生产企业</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中国弹簧制造行业经济指标统计</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8-2014</w:t>
            </w:r>
            <w:r>
              <w:rPr>
                <w:rFonts w:ascii="Arial" w:hAnsi="Arial" w:cs="Arial"/>
                <w:color w:val="000000"/>
                <w:szCs w:val="21"/>
              </w:rPr>
              <w:t>年中国弹簧产量数据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8-2014</w:t>
            </w:r>
            <w:r>
              <w:rPr>
                <w:rFonts w:ascii="Arial" w:hAnsi="Arial" w:cs="Arial"/>
                <w:color w:val="000000"/>
                <w:szCs w:val="21"/>
              </w:rPr>
              <w:t>年中国弹簧产量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中国弹簧产量分地区数据统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中国弹簧生产区域分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弹簧在国民经济各领域应用举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主要电脑弹簧机生产厂家一览表</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主要外商和港澳台投资电脑弹簧机企业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4</w:t>
            </w:r>
            <w:r>
              <w:rPr>
                <w:rFonts w:ascii="Arial" w:hAnsi="Arial" w:cs="Arial"/>
                <w:color w:val="000000"/>
                <w:szCs w:val="21"/>
              </w:rPr>
              <w:t>年中国金属丝加工机进口数据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4</w:t>
            </w:r>
            <w:r>
              <w:rPr>
                <w:rFonts w:ascii="Arial" w:hAnsi="Arial" w:cs="Arial"/>
                <w:color w:val="000000"/>
                <w:szCs w:val="21"/>
              </w:rPr>
              <w:t>年中国金属丝加工机出口数据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中国电脑弹簧机产量变化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主要电脑弹簧机企业产量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0-2014</w:t>
            </w:r>
            <w:r>
              <w:rPr>
                <w:rFonts w:ascii="Arial" w:hAnsi="Arial" w:cs="Arial"/>
                <w:color w:val="000000"/>
                <w:szCs w:val="21"/>
              </w:rPr>
              <w:t>年中国电脑弹簧机行业产成品统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电脑弹簧机行业产成品地区分布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4</w:t>
            </w:r>
            <w:r>
              <w:rPr>
                <w:rFonts w:ascii="Arial" w:hAnsi="Arial" w:cs="Arial"/>
                <w:color w:val="000000"/>
                <w:szCs w:val="21"/>
              </w:rPr>
              <w:t>年中国电脑弹簧机行业销售收入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中国电脑弹簧机行业销售收入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中国电脑弹簧机行业销售收入集中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中国电脑弹簧机行业出口交货值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中国电脑弹簧机行业销售成本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0-2014</w:t>
            </w:r>
            <w:r>
              <w:rPr>
                <w:rFonts w:ascii="Arial" w:hAnsi="Arial" w:cs="Arial"/>
                <w:color w:val="000000"/>
                <w:szCs w:val="21"/>
              </w:rPr>
              <w:t>年中国电脑弹簧机行业销售费用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中国电脑弹簧机行业管理费用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4</w:t>
            </w:r>
            <w:r>
              <w:rPr>
                <w:rFonts w:ascii="Arial" w:hAnsi="Arial" w:cs="Arial"/>
                <w:color w:val="000000"/>
                <w:szCs w:val="21"/>
              </w:rPr>
              <w:t>年中国电脑弹簧机行业财务费用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中国电脑弹簧机行业成本费用利润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0-2014</w:t>
            </w:r>
            <w:r>
              <w:rPr>
                <w:rFonts w:ascii="Arial" w:hAnsi="Arial" w:cs="Arial"/>
                <w:color w:val="000000"/>
                <w:szCs w:val="21"/>
              </w:rPr>
              <w:t>年中国电脑弹簧机行业资产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5  2010-2014</w:t>
            </w:r>
            <w:r>
              <w:rPr>
                <w:rFonts w:ascii="Arial" w:hAnsi="Arial" w:cs="Arial"/>
                <w:color w:val="000000"/>
                <w:szCs w:val="21"/>
              </w:rPr>
              <w:t>年中国电脑弹簧机行业负债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4</w:t>
            </w:r>
            <w:r>
              <w:rPr>
                <w:rFonts w:ascii="Arial" w:hAnsi="Arial" w:cs="Arial"/>
                <w:color w:val="000000"/>
                <w:szCs w:val="21"/>
              </w:rPr>
              <w:t>年中国电脑弹簧机行业流动资产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中国电脑弹簧机行业应收账款总额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0-2014</w:t>
            </w:r>
            <w:r>
              <w:rPr>
                <w:rFonts w:ascii="Arial" w:hAnsi="Arial" w:cs="Arial"/>
                <w:color w:val="000000"/>
                <w:szCs w:val="21"/>
              </w:rPr>
              <w:t>年中国电脑弹簧机行业资产负债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4</w:t>
            </w:r>
            <w:r>
              <w:rPr>
                <w:rFonts w:ascii="Arial" w:hAnsi="Arial" w:cs="Arial"/>
                <w:color w:val="000000"/>
                <w:szCs w:val="21"/>
              </w:rPr>
              <w:t>年电脑弹簧机企业行业总资产周转率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4</w:t>
            </w:r>
            <w:r>
              <w:rPr>
                <w:rFonts w:ascii="Arial" w:hAnsi="Arial" w:cs="Arial"/>
                <w:color w:val="000000"/>
                <w:szCs w:val="21"/>
              </w:rPr>
              <w:t>年中国电脑弹簧机行业流动资产周转率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4</w:t>
            </w:r>
            <w:r>
              <w:rPr>
                <w:rFonts w:ascii="Arial" w:hAnsi="Arial" w:cs="Arial"/>
                <w:color w:val="000000"/>
                <w:szCs w:val="21"/>
              </w:rPr>
              <w:t>年中国电脑弹簧机行业应收账款周转率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2  2010-2014</w:t>
            </w:r>
            <w:r>
              <w:rPr>
                <w:rFonts w:ascii="Arial" w:hAnsi="Arial" w:cs="Arial"/>
                <w:color w:val="000000"/>
                <w:szCs w:val="21"/>
              </w:rPr>
              <w:t>年中国电脑弹簧机行业资本保值增值率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4</w:t>
            </w:r>
            <w:r>
              <w:rPr>
                <w:rFonts w:ascii="Arial" w:hAnsi="Arial" w:cs="Arial"/>
                <w:color w:val="000000"/>
                <w:szCs w:val="21"/>
              </w:rPr>
              <w:t>年中国电脑弹簧机行业利润总额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4</w:t>
            </w:r>
            <w:r>
              <w:rPr>
                <w:rFonts w:ascii="Arial" w:hAnsi="Arial" w:cs="Arial"/>
                <w:color w:val="000000"/>
                <w:szCs w:val="21"/>
              </w:rPr>
              <w:t>年中国电脑弹簧机行业毛利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4</w:t>
            </w:r>
            <w:r>
              <w:rPr>
                <w:rFonts w:ascii="Arial" w:hAnsi="Arial" w:cs="Arial"/>
                <w:color w:val="000000"/>
                <w:szCs w:val="21"/>
              </w:rPr>
              <w:t>年中国电脑弹簧机行业销售利润率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4</w:t>
            </w:r>
            <w:r>
              <w:rPr>
                <w:rFonts w:ascii="Arial" w:hAnsi="Arial" w:cs="Arial"/>
                <w:color w:val="000000"/>
                <w:szCs w:val="21"/>
              </w:rPr>
              <w:t>年中国电脑弹簧机行业总资产利润率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4</w:t>
            </w:r>
            <w:r>
              <w:rPr>
                <w:rFonts w:ascii="Arial" w:hAnsi="Arial" w:cs="Arial"/>
                <w:color w:val="000000"/>
                <w:szCs w:val="21"/>
              </w:rPr>
              <w:t>年中国电脑弹簧机行业净资产利润率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东莞永腾自动化设备有限公司主要产品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东莞永腾自动化设备有限公司资产及收入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东莞永腾自动化设备有限公司国内销售网络分布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东莞永腾自动化设备有限公司国外销售网络分布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东莞永腾自动化设备有限公司生产设备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东莞市开创精密弹簧机械有限公司弹簧机产品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东莞麦斯数控设备有限公司弹簧机设备示意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浙江银丰弹簧设备公司弹簧设备示意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东莞市励可行弹簧机械有限公司弹簧机产品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东莞市励可行弹簧机械有限公司弹簧机设备示意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东莞侨鼎弹簧机械有限公司弹簧机产品示意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东莞侨鼎弹簧机械有限公司资产及收入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东莞市广锦数控设备有限公司电脑弹簧机产品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东莞市广锦数控设备有限公司资产及收入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金元宝弹簧设备（东莞）有限公司弹簧机产品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金元宝弹簧设备（东莞）有限公司资产及收入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嵊州市人和弹簧机械有限公司电脑弹簧机产品示意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嵊州市人和弹簧机械有限公司资产及收入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嵊州市人和弹簧机械有限公司营销网络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洛阳机床有限责任公司资产及收入统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4-2020</w:t>
            </w:r>
            <w:r>
              <w:rPr>
                <w:rFonts w:ascii="Arial" w:hAnsi="Arial" w:cs="Arial"/>
                <w:color w:val="000000"/>
                <w:szCs w:val="21"/>
              </w:rPr>
              <w:t>年中国电脑弹簧机行业产量预测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4-2020</w:t>
            </w:r>
            <w:r>
              <w:rPr>
                <w:rFonts w:ascii="Arial" w:hAnsi="Arial" w:cs="Arial"/>
                <w:color w:val="000000"/>
                <w:szCs w:val="21"/>
              </w:rPr>
              <w:t>年中国电脑弹簧机行业销售收入预测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4-2020</w:t>
            </w:r>
            <w:r>
              <w:rPr>
                <w:rFonts w:ascii="Arial" w:hAnsi="Arial" w:cs="Arial"/>
                <w:color w:val="000000"/>
                <w:szCs w:val="21"/>
              </w:rPr>
              <w:t>年中国电脑弹簧机行业利润总额预测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4-2020</w:t>
            </w:r>
            <w:r>
              <w:rPr>
                <w:rFonts w:ascii="Arial" w:hAnsi="Arial" w:cs="Arial"/>
                <w:color w:val="000000"/>
                <w:szCs w:val="21"/>
              </w:rPr>
              <w:t>年中国电脑弹簧机行业资产总额预测趋势图</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16:00Z</dcterms:modified>
  <cp:revision>194</cp:revision>
  <dc:subject/>
  <dc:title/>
</cp:coreProperties>
</file>