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加工中心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卧式加工中心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卧式加工中心行业市场与竞争情况；卧式加工中心行业传统商业模式、商业模式的构建与实施策略卧式加工中心行业企业经营情况与商业模式；卧式加工中心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卧式加工中心行业的发展轨迹及多年的实践经验，对卧式加工中心行业未来投资前景作出审慎分析与预测，是卧式加工中心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卧式加工中心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卧式加工中心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卧式加工中心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卧式加工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卧式加工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卧式加工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卧式加工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卧式加工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卧式加工中心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加工中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加工中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式加工中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卧式加工中心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卧式加工中心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加工中心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加工中心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式加工中心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卧式加工中心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卧式加工中心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加工中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加工中心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卧式加工中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卧式加工中心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卧式加工中心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加工中心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卧式加工中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加工中心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加工中心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式加工中心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加工中心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加工中心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卧式加工中心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加工中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加工中心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卧式加工中心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加工中心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加工中心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卧式加工中心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卧式加工中心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加工中心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卧式加工中心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卧式加工中心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卧式加工中心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加工中心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加工中心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卧式加工中心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卧式加工中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卧式加工中心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卧式加工中心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加工中心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加工中心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加工中心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加工中心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加工中心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加工中心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加工中心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卧式加工中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卧式加工中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卧式加工中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卧式加工中心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51:00Z</dcterms:modified>
  <cp:revision>2230</cp:revision>
  <dc:subject/>
  <dc:title/>
</cp:coreProperties>
</file>