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肌肉骨骼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肉骨骼系统药物市场进行了分析研究。报告在总结中国肌肉骨骼系统药物行业发展历程的基础上，结合新时期的各方面因素，对中国肌肉骨骼系统药物行业的发展趋势给予了细致和审慎的预测论证。报告资料详实，图表丰富，既有深入的分析，又有直观的比较，为肌肉骨骼系统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肉骨骼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肉骨骼系统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企业投资情况分析</w:t>
            </w:r>
          </w:p>
          <w:p>
            <w:pPr>
              <w:pStyle w:val="Normal"/>
              <w:spacing w:lineRule="atLeast" w:line="380"/>
              <w:rPr/>
            </w:pPr>
            <w:r>
              <w:rPr>
                <w:rFonts w:ascii="Arial" w:hAnsi="Arial" w:cs="Arial"/>
                <w:color w:val="000000"/>
                <w:szCs w:val="21"/>
              </w:rPr>
              <w:t>三、中国肌肉骨骼系统药物企业产品结构分析</w:t>
            </w:r>
          </w:p>
          <w:p>
            <w:pPr>
              <w:pStyle w:val="Normal"/>
              <w:spacing w:lineRule="atLeast" w:line="380"/>
              <w:rPr/>
            </w:pPr>
            <w:r>
              <w:rPr>
                <w:rFonts w:ascii="Arial" w:hAnsi="Arial" w:cs="Arial"/>
                <w:color w:val="000000"/>
                <w:szCs w:val="21"/>
              </w:rPr>
              <w:t>四、中国肌肉骨骼系统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肉骨骼系统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肉骨骼系统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肉骨骼系统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肉骨骼系统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肉骨骼系统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肉骨骼系统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肉骨骼系统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肉骨骼系统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肉骨骼系统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肉骨骼系统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肉骨骼系统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骨骼系统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肉骨骼系统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肉骨骼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肉骨骼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肉骨骼系统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骨骼系统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肉骨骼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肉骨骼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肉骨骼系统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骨骼系统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骨骼系统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骨骼系统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骨骼系统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97</cp:revision>
  <dc:subject/>
  <dc:title/>
</cp:coreProperties>
</file>